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novembre 2015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 xml:space="preserve">Il volume </w:t>
      </w:r>
      <w:r>
        <w:rPr>
          <w:b/>
          <w:bCs/>
          <w:color w:val="000000"/>
          <w:szCs w:val="24"/>
        </w:rPr>
        <w:t xml:space="preserve">Le terme di Venezia di </w:t>
      </w:r>
      <w:r>
        <w:rPr>
          <w:b/>
          <w:color w:val="000000"/>
          <w:szCs w:val="24"/>
        </w:rPr>
        <w:t>Nelli-Elena Vanzan Marchini sarà presentato giovedì 12 novembre alle ore 18.30 nelle Sale Apollinee del Teatro La Fenice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Il Teatro La Fenice ospita giovedì 12 novembre alle ore 18.30 nelle Sale Apollinee </w:t>
      </w:r>
      <w:r>
        <w:rPr>
          <w:b/>
          <w:bCs/>
          <w:i/>
          <w:color w:val="000000"/>
          <w:szCs w:val="24"/>
        </w:rPr>
        <w:t>Armonie e suggestioni nelle acque</w:t>
      </w:r>
      <w:r>
        <w:rPr>
          <w:bCs/>
          <w:color w:val="000000"/>
          <w:szCs w:val="24"/>
        </w:rPr>
        <w:t xml:space="preserve">: </w:t>
      </w:r>
      <w:r>
        <w:rPr>
          <w:color w:val="000000"/>
          <w:szCs w:val="24"/>
        </w:rPr>
        <w:t xml:space="preserve">presentazione del volume </w:t>
      </w:r>
      <w:r>
        <w:rPr>
          <w:b/>
          <w:bCs/>
          <w:color w:val="000000"/>
          <w:szCs w:val="24"/>
        </w:rPr>
        <w:t xml:space="preserve">Le terme di Venezia di </w:t>
      </w:r>
      <w:r>
        <w:rPr>
          <w:b/>
          <w:color w:val="000000"/>
          <w:szCs w:val="24"/>
        </w:rPr>
        <w:t>Nelli-Elena Vanzan Marchini</w:t>
      </w:r>
      <w:r>
        <w:rPr>
          <w:color w:val="000000"/>
          <w:szCs w:val="24"/>
        </w:rPr>
        <w:t>. In questo suo ultimo lavoro, pubblicato nel 2015 da Cisov e Cierre Edizioni, la storica veneziana riflette su Venezia come bene ambientale, e sui fondamenti storici che dimostrano come i precari equilibri idrogeologici della città lagunare siano un patrimonio comune prezioso per la salute pubblica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In 255 pagine, riccamente documentate e illustrate, la Vanzan Marchini delinea il rapporto fra ambiente e salute nelle acque di Venezia. Le acque, il clima e le peculiarità idrogeologiche, che hanno caratterizzato la sua specificità anfibia, hanno garantito la libertà e l’indipendenza della Serenissima nel grembo della sua laguna. L’arcipelago Venezia, strutturandosi nei secoli come un corpo urbano, deve all’acqua, oltre alle sue caratteristiche urbanistiche, anche le sue potenzialità terapeutiche.</w:t>
      </w:r>
    </w:p>
    <w:p>
      <w:pPr>
        <w:pStyle w:val="Normal"/>
        <w:rPr/>
      </w:pPr>
      <w:r>
        <w:rPr>
          <w:color w:val="000000"/>
          <w:szCs w:val="24"/>
        </w:rPr>
        <w:t>All’incontro, a ingresso libero fino a esaurimento dei posti disponibili, interverranno Cristiano Chiarot, sovrintendente del Teatro La Fenice, e l’autrice, che presenterà la sua pubblicazione con una ricca documentazione iconografica, accompagnata da canzoni veneziane eseguite da Paolo Polon al pianoforte e dal soprano Sabina Vianello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3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5-11-11T11:20:00Z</dcterms:modified>
  <cp:revision>14</cp:revision>
  <dc:subject/>
  <dc:title>Comunicato.doc</dc:title>
</cp:coreProperties>
</file>