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gennaio 2019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before="0" w:after="0"/>
        <w:ind w:hanging="0"/>
        <w:rPr>
          <w:szCs w:val="28"/>
        </w:rPr>
      </w:pPr>
      <w:r>
        <w:rPr>
          <w:szCs w:val="28"/>
        </w:rPr>
        <w:t>Il tabarro veneziano in mostra nella Sala Sinopoli del Teatro La F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29 gennaio al 3 febbraio 201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Una mostra dedicata al tabarro veneziano sarà ospitata, da </w:t>
      </w:r>
      <w:r>
        <w:rPr>
          <w:b/>
        </w:rPr>
        <w:t>martedì 29 gennaio fino a domenica 3 febbraio 2019</w:t>
      </w:r>
      <w:r>
        <w:rPr/>
        <w:t xml:space="preserve">, all’interno della </w:t>
      </w:r>
      <w:r>
        <w:rPr>
          <w:b/>
        </w:rPr>
        <w:t>Sala Sinopoli del Teatro La Fenice</w:t>
      </w:r>
      <w:r>
        <w:rPr/>
        <w:t xml:space="preserve">. L’esposizione, organizzata in collaborazione con Tabarrificio Veneto, nuovo </w:t>
      </w:r>
      <w:r>
        <w:rPr>
          <w:i/>
        </w:rPr>
        <w:t>partner</w:t>
      </w:r>
      <w:r>
        <w:rPr/>
        <w:t xml:space="preserve"> della Fondazione Teatro La Fenice, sarà parte del tradizionale percorso di visita con audioguida e sarà pertanto visitabile ogni giorno secondo i consueti orari e modalità di accesso al Teatro.</w:t>
      </w:r>
    </w:p>
    <w:p>
      <w:pPr>
        <w:pStyle w:val="Normal"/>
        <w:rPr/>
      </w:pPr>
      <w:r>
        <w:rPr/>
        <w:t>L’etimologia del termine tabarro è incerta, sembra risalga al latino tardo ‘tabardus’, ‘tabardum’ per indicare variabilmente il mantello, la veste o la toga. L’uso del termine è particolarmente diffuso nel Veneto, risentendo della diretta influenza veneziana, spesso anche come sinonimo di cappa. Il tabarro è una tipologia di antico mantello, ampio, rotondo, a ruota, in tessuto pesante spesso reso impermeabile, veniva portato lungo fino al polpaccio o corto per andare a cavallo e poi in biciletta. Di colore scuro, con bavero, ha un solo punto di allacciatura sotto il mento, un’unica cucitura sulla schiena e viene tenuto chiuso portando un’estremità sopra la spalla opposta in modo da avvolgerlo intorno al corpo. Ogni modello ha una sua collocazione storica e geografica precisa caratterizzata da antiche valenze funzionali, memori di un universo di simboli culturali ed etnici.</w:t>
      </w:r>
    </w:p>
    <w:p>
      <w:pPr>
        <w:pStyle w:val="Normal"/>
        <w:rPr/>
      </w:pPr>
      <w:r>
        <w:rPr/>
        <w:t>Il veneziano Sandro Zara, titolare del Tabarrificio Veneto, dopo aver iniziato l’attività commerciale in qualità di agente per un’azienda di tessuti nel 1961, produce tabarri dal 1976. È il primo ed unico artigiano a realizzare i capi uno per uno, come si faceva una volta: a garanzia dell’autenticità del prodotto, ogni tabarro viene numerato e marcato con il nome del modello. La passione di Sandro Zara per questo indumento nasce fin dall’infanzia alla vista del padre, del nonno e dei loro amici ‘intabarrati’ nei grigi e freddi inverni. La creazione dei modelli proposti è frutto di un’accurata opera di ricerca storica e filologica condotta presso musei e archivi, arricchiti da collezioni private ed acquisizioni di capi d’abbigliamenti d’epoca. Di questi vecchi modelli, Sandro Zara reinterpreta la funzionalità e la praticità di tagli e tessuti, i quali, ormai caduti nell’oblio del tempo, sono stati ricreati appositamente, cogliendo dettagli e frammenti di cui si erano persi uso e memoria, quasi la gente volesse sbarazzarsi in fretta di un passato che è invece un patrimonio.</w:t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libri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  <w:lang w:val="en-US" w:eastAsia="en-US"/>
      </w:rPr>
      <w:drawing>
        <wp:inline distT="0" distB="0" distL="0" distR="0">
          <wp:extent cx="6299200" cy="35877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4" y="0"/>
              <wp:lineTo x="-1024" y="19539"/>
              <wp:lineTo x="21599" y="19539"/>
              <wp:lineTo x="21599" y="0"/>
              <wp:lineTo x="-1024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379"/>
              <wp:lineTo x="21600" y="20379"/>
              <wp:lineTo x="21600" y="0"/>
              <wp:lineTo x="-57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Calibri" w:hAnsi="Bodoni;Calibri" w:cs="Bodoni;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mbria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Calibri" w:hAnsi="Bodoni;Calibri" w:cs="Bodoni;Calibr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9-01-28T10:15:00Z</dcterms:modified>
  <cp:revision>96</cp:revision>
  <dc:subject/>
  <dc:title>Comunicato.doc</dc:title>
</cp:coreProperties>
</file>