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novembre 2015</w:t>
      </w:r>
    </w:p>
    <w:p>
      <w:pPr>
        <w:pStyle w:val="Heading2"/>
        <w:spacing w:before="0" w:after="0"/>
        <w:ind w:hanging="0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Percorsi della danza</w:t>
      </w:r>
    </w:p>
    <w:p>
      <w:pPr>
        <w:pStyle w:val="Heading2"/>
        <w:spacing w:before="0" w:after="0"/>
        <w:ind w:hanging="0"/>
        <w:rPr/>
      </w:pPr>
      <w:r>
        <w:rPr/>
        <w:t xml:space="preserve"> </w:t>
      </w:r>
      <w:r>
        <w:rPr/>
        <w:t xml:space="preserve">primo appuntamento Teatro La Fenice sale apollinee </w:t>
      </w:r>
    </w:p>
    <w:p>
      <w:pPr>
        <w:pStyle w:val="Heading2"/>
        <w:spacing w:before="0" w:after="0"/>
        <w:ind w:hanging="0"/>
        <w:rPr/>
      </w:pPr>
      <w:r>
        <w:rPr/>
        <w:t>lunedì 23 novembre ore 18 storia e arte del pas de deux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L’arte del </w:t>
      </w:r>
      <w:r>
        <w:rPr>
          <w:i/>
        </w:rPr>
        <w:t>pas de deux</w:t>
      </w:r>
      <w:r>
        <w:rPr/>
        <w:t>, il teatro-danza di Pina Bausch, la ‘danza d’arte’ di Balanchine, Cunningham e Forsythe: sono i temi attorno ai quali ruoteranno i primi tre incontri del ciclo «Percorsi della danza», una serie di conferenze con proiezioni di video d’archivio e presentazioni di libri commentate da Franco Bolletta, responsabile artistico e organizzativo delle attività di danza della Fondazione Teatro La Fenice. Gli incontri, a ingresso libero fino a esaurimento dei posti disponibili, avranno luogo alle 18 nelle Sale Apollinee del Teatro La Fenice.</w:t>
      </w:r>
    </w:p>
    <w:p>
      <w:pPr>
        <w:pStyle w:val="Normal"/>
        <w:rPr/>
      </w:pPr>
      <w:r>
        <w:rPr/>
        <w:t xml:space="preserve">Il primo appuntamento, lunedì 23 novembre 2015, sarà dedicato alla storia e all’arte del </w:t>
      </w:r>
      <w:r>
        <w:rPr>
          <w:i/>
        </w:rPr>
        <w:t>pas de deux</w:t>
      </w:r>
      <w:r>
        <w:rPr/>
        <w:t xml:space="preserve">, il passo a due, uno dei mattoni fondamentali sui quali poggia la storia del balletto romantico e classico. Seguiranno due presentazioni di libri sulla danza che vedranno Franco Bolletta dialogare con le autrici: mercoledì 25 novembre Leonetta Bentivoglio presenterà il suo ultimo lavoro su «Pina Bausch. Una santa sui pattini a rotelle» (ed. Clichy, 2015), che ripercorre vent’anni del teatro-danza della coreografa e danzatrice tedesca attraverso un racconto in presa diretta. Mercoledì 9 dicembre sarà la volta di Elisa Guzzo Vaccarino e del suo libro «La danza d’arte. Balanchine, Cunningham, Forsythe» (ed. Dino Audino, 2015), un affondo sulla danza ‘formale’ e i suoi tre giganti del Novecento: George Balanchine, il maestro russo-americano del balletto neoclassico, Merce Cunningham, il capofila della </w:t>
      </w:r>
      <w:r>
        <w:rPr>
          <w:i/>
        </w:rPr>
        <w:t>postmodern dance</w:t>
      </w:r>
      <w:r>
        <w:rPr/>
        <w:t xml:space="preserve"> statunitense e William Forsythe, la figura di prua del balletto post-classico e post-postmoderno.</w:t>
      </w:r>
    </w:p>
    <w:p>
      <w:pPr>
        <w:pStyle w:val="Normal"/>
        <w:rPr/>
      </w:pPr>
      <w:r>
        <w:rPr/>
        <w:t xml:space="preserve">La rassegna proseguirà ad aprile 2016 con due appuntamenti dedicati a Maya Plisetskaya e al balletto </w:t>
      </w:r>
      <w:r>
        <w:rPr>
          <w:i/>
        </w:rPr>
        <w:t>Coppél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6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5-11-20T15:20:00Z</dcterms:modified>
  <cp:revision>7</cp:revision>
  <dc:subject/>
  <dc:title>Comunicato.doc</dc:title>
</cp:coreProperties>
</file>