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right" w:pos="9632" w:leader="none"/>
        </w:tabs>
        <w:suppressAutoHyphens w:val="true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COMUNICATO STAMPA</w:t>
      </w:r>
      <w:r>
        <w:rPr>
          <w:rFonts w:cs="Times New Roman" w:ascii="Times New Roman" w:hAnsi="Times New Roman"/>
          <w:szCs w:val="24"/>
          <w:u w:val="none"/>
        </w:rPr>
        <w:tab/>
        <w:t>Venezia, novembre 2015</w:t>
      </w:r>
    </w:p>
    <w:p>
      <w:pPr>
        <w:pStyle w:val="Heading2"/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uppressAutoHyphens w:val="tru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ind w:hanging="0"/>
        <w:rPr>
          <w:sz w:val="24"/>
          <w:szCs w:val="24"/>
        </w:rPr>
      </w:pPr>
      <w:r>
        <w:rPr>
          <w:i/>
          <w:sz w:val="24"/>
          <w:szCs w:val="24"/>
        </w:rPr>
        <w:t>Idomeneo</w:t>
      </w:r>
      <w:r>
        <w:rPr>
          <w:sz w:val="24"/>
          <w:szCs w:val="24"/>
        </w:rPr>
        <w:t xml:space="preserve"> di Wolfgang Amadeus Mozart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>
          <w:szCs w:val="24"/>
        </w:rPr>
      </w:pPr>
      <w:r>
        <w:rPr>
          <w:szCs w:val="24"/>
        </w:rPr>
        <w:t xml:space="preserve">La stagione lirica e di balletto 2015-2016 della Fondazione Teatro La Fenice si apre con un nuovo prestigioso allestimento del dramma per musica </w:t>
      </w:r>
      <w:r>
        <w:rPr>
          <w:b/>
          <w:i/>
          <w:szCs w:val="24"/>
        </w:rPr>
        <w:t>Idomeneo</w:t>
      </w:r>
      <w:r>
        <w:rPr>
          <w:szCs w:val="24"/>
        </w:rPr>
        <w:t xml:space="preserve"> di Wolfgang Amadeus Mozart. In continuità con la stagione 2014-2015 che si conclude nel mese di ottobre con il </w:t>
      </w:r>
      <w:r>
        <w:rPr>
          <w:i/>
          <w:szCs w:val="24"/>
        </w:rPr>
        <w:t>Flauto magico</w:t>
      </w:r>
      <w:r>
        <w:rPr>
          <w:szCs w:val="24"/>
        </w:rPr>
        <w:t xml:space="preserve">, la Fenice inaugura il nuovo ciclo operistico con il primo dei capolavori maggiori del salisburghese. La </w:t>
      </w:r>
      <w:r>
        <w:rPr>
          <w:i/>
          <w:szCs w:val="24"/>
        </w:rPr>
        <w:t>première</w:t>
      </w:r>
      <w:r>
        <w:rPr>
          <w:szCs w:val="24"/>
        </w:rPr>
        <w:t xml:space="preserve"> avrà luogo al Teatro La Fenice venerdì 20 novembre 2015 alle ore 19.00 e sarà seguita da quattro repliche il 22, 24, 26 e 28 novembre.</w:t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rPr>
          <w:szCs w:val="24"/>
        </w:rPr>
      </w:pPr>
      <w:r>
        <w:rPr>
          <w:i/>
          <w:szCs w:val="24"/>
        </w:rPr>
        <w:t>Idomeneo</w:t>
      </w:r>
      <w:r>
        <w:rPr>
          <w:szCs w:val="24"/>
        </w:rPr>
        <w:t xml:space="preserve"> va in scena in un nuovo allestimento con la regia del quarantenne italo-sudafricano Alessandro Talevi, nominato nel 2009 miglior artista emergente dalla rivista Opernwelt, le scene di Justin Arienti, i costumi di Manuel Pedretti, le luci di Giuseppe Calabrò e i movimenti coreografici di </w:t>
      </w:r>
      <w:r>
        <w:rPr>
          <w:color w:val="000000"/>
        </w:rPr>
        <w:t>Nikos Lagousakos</w:t>
      </w:r>
      <w:r>
        <w:rPr>
          <w:szCs w:val="24"/>
        </w:rPr>
        <w:t xml:space="preserve">. Jeffrey Tate tornerà sul podio dell’Orchestra e Coro del Teatro La Fenice, a cinque anni dai suoi apprezzatissimi </w:t>
      </w:r>
      <w:r>
        <w:rPr>
          <w:i/>
          <w:szCs w:val="24"/>
        </w:rPr>
        <w:t>Ring</w:t>
      </w:r>
      <w:r>
        <w:rPr>
          <w:szCs w:val="24"/>
        </w:rPr>
        <w:t xml:space="preserve"> e </w:t>
      </w:r>
      <w:r>
        <w:rPr>
          <w:i/>
          <w:szCs w:val="24"/>
        </w:rPr>
        <w:t>The Turn of the Screw</w:t>
      </w:r>
      <w:r>
        <w:rPr>
          <w:szCs w:val="24"/>
        </w:rPr>
        <w:t xml:space="preserve">, per guidare un cast composto dal tenore americano Brenden Gunnell nel ruolo di Idomeneo, Monica Bacelli in quello di Idamante, Ekaterina Sadovnikova in quello di Ilia; Michaela Kaune sarà Elettra, Anicio Zorzi Giustiniani interpreterà il ruolo di Arbace, Krystian Adam quello del Gran sacerdote di Nettuno, mentre Michael Leibundgut darà voce all’oracolo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Rappresentato per la prima volta il 29 gennaio del 1781</w:t>
      </w:r>
      <w:r>
        <w:rPr>
          <w:szCs w:val="24"/>
        </w:rPr>
        <w:t xml:space="preserve"> per il Teatro di corte di Monaco di Baviera</w:t>
      </w:r>
      <w:r>
        <w:rPr/>
        <w:t xml:space="preserve">, </w:t>
      </w:r>
      <w:r>
        <w:rPr>
          <w:i/>
        </w:rPr>
        <w:t>Idomeneo</w:t>
      </w:r>
      <w:r>
        <w:rPr/>
        <w:t xml:space="preserve"> costituisce la chiave di volta tra la precedente produzione operistica di Mozart e quella a venire. I canoni metastasiani lasciano il posto a personaggi più umani e psicologicamente indagati, in un processo creativo che prelude alla modernità; il conflitto interiore di Idomeneo, re di Creta, combattuto tra amore paterno e amore per la patria, va oltre la convenzione e diviene dramma autentico. </w:t>
      </w:r>
    </w:p>
    <w:p>
      <w:pPr>
        <w:pStyle w:val="Normal"/>
        <w:ind w:firstLine="708"/>
        <w:rPr/>
      </w:pPr>
      <w:r>
        <w:rPr/>
        <w:t>Idomeneo, per scampare alla tempesta che gli impedisce l’approdo a Creta, fa voto a Nettuno di sacrificare chi per primo gli si farà incontro allo sbarco sulla spiaggia; con orrore del re sarà Idamante, suo figlio ed erede, il primo ad accorrere. Da qui un dramma umanissimo che coinvolge non solo padre e figlio, ma anche due donne innamorate e rivali, Ilia ed Elettra. Lo scioglimento felice verrà dalla misericordia della divinità.</w:t>
      </w:r>
    </w:p>
    <w:p>
      <w:pPr>
        <w:pStyle w:val="Normal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8"/>
        <w:rPr>
          <w:szCs w:val="24"/>
        </w:rPr>
      </w:pPr>
      <w:r>
        <w:rPr>
          <w:szCs w:val="24"/>
        </w:rPr>
        <w:t xml:space="preserve">Lo spettacolo, proposto con </w:t>
      </w:r>
      <w:r>
        <w:rPr>
          <w:lang w:val="en-US" w:eastAsia="en-US"/>
        </w:rPr>
        <w:t>sopratitoli in italiano e in inglese,</w:t>
      </w:r>
      <w:r>
        <w:rPr>
          <w:szCs w:val="24"/>
        </w:rPr>
        <w:t xml:space="preserve"> è sostenuto dal Freundeskreis des Teatro La Fenice, che dal 2012 supporta tutte le inaugurazioni del teatro veneziano.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szCs w:val="24"/>
        </w:rPr>
        <w:t xml:space="preserve">La prima di venerdì 20 novembre ore 19.00 (turno A) sarà trasmessa in diretta su RaiRadio3. Seguiranno quattro repliche: </w:t>
      </w:r>
      <w:r>
        <w:rPr>
          <w:lang w:val="en-US" w:eastAsia="en-US"/>
        </w:rPr>
        <w:t>domenica 22 novembre 2015 ore 15.30 (turno B), martedì 24 novembre 2015 ore 19.00 (turno D)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giovedì 26 novembre 2015 ore 19.00 (turno E) e sabato 28 novembre 2015 ore 15.30 (turno C).</w:t>
      </w:r>
    </w:p>
    <w:p>
      <w:pPr>
        <w:pStyle w:val="Normal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43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5-11-13T09:12:00Z</dcterms:modified>
  <cp:revision>16</cp:revision>
  <dc:subject/>
  <dc:title>Comunicato.doc</dc:title>
</cp:coreProperties>
</file>