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1 dicembre 2014</w:t>
      </w:r>
    </w:p>
    <w:p>
      <w:pPr>
        <w:pStyle w:val="Heading2"/>
        <w:spacing w:before="480" w:after="480"/>
        <w:ind w:hanging="0"/>
        <w:rPr/>
      </w:pPr>
      <w:r>
        <w:rPr/>
        <w:t>Salta a causa di uno sciopero nazionale il concerto inaugurale della Stagione sinfonica 2014-2015 previsto venerdì 12 dicembre al Teatro La Fenice.   Regolare il concerto di domenica 14 dicembre, Diego Matheuz dirige musiche di Šostakovič, violino solista Anna Tifu</w:t>
      </w:r>
    </w:p>
    <w:p>
      <w:pPr>
        <w:pStyle w:val="Normal"/>
        <w:rPr/>
      </w:pPr>
      <w:r>
        <w:rPr/>
        <w:t>A causa di uno sciopero nazionale indetto da CGIL e UIL il concerto inaugurale della Stagione Sinfonica 2014/15 diretto da Diego Matheuz, programmato per venerdì 12 dicembre alle ore 20 al Teatro La Fenice non avrà luogo.</w:t>
      </w:r>
    </w:p>
    <w:p>
      <w:pPr>
        <w:pStyle w:val="Normal"/>
        <w:rPr/>
      </w:pPr>
      <w:r>
        <w:rPr/>
        <w:t>Gli abbonati alla Stagione Sinfonica 2014/15 potranno ottenere il rimborso del rateo di abbonamento corrispondente allo spettacolo, rivolgendosi alla biglietteria del Teatro La Fenice  dalle ore 10 di mercoledì 17 dicembre 2014. Gli acquirenti dei singoli biglietti potranno ottenere il rimborso presentando il titolo di accesso direttamente alla biglietteria del Teatro La Fenice la sera del concerto. Gli acquirenti dei biglietti Internet riceveranno il rimborso direttamente dalla biglietteria on line.</w:t>
      </w:r>
    </w:p>
    <w:p>
      <w:pPr>
        <w:pStyle w:val="Normal"/>
        <w:rPr/>
      </w:pPr>
      <w:r>
        <w:rPr/>
      </w:r>
    </w:p>
    <w:p>
      <w:pPr>
        <w:pStyle w:val="Normal"/>
        <w:rPr/>
      </w:pPr>
      <w:r>
        <w:rPr/>
        <w:t>Il concerto di domenica 14 dicembre alle ore 17.00 al Teatro La Fenice turno U della  Stagione sinfonica 2014-2015 avrà invece normale svolgimento, con un programma interamente dedicato a Dmitrij Šostakovič, la direzione del direttore principale del Teatro, il trentenne maestro venezuelano Diego Matheuz, e la violinista Anna Tifu.</w:t>
      </w:r>
    </w:p>
    <w:p>
      <w:pPr>
        <w:pStyle w:val="Normal"/>
        <w:rPr/>
      </w:pPr>
      <w:r>
        <w:rPr/>
        <w:t>Il programma si aprirà infatti con la celebre Ouverture festiva in la maggiore op. 96, brano estroverso e travolgente eseguito per la prima volta nel 1954 e riproposto nel 1980 per le Olimpiadi di Mosca, seguita dal Concerto per violino e orchestra n. 1 in la minore op 77 (del 1948) eseguito dalla violinista cagliaritana Anna Tifu, vincitrice del Concorso Enescu 2007.</w:t>
      </w:r>
    </w:p>
    <w:p>
      <w:pPr>
        <w:pStyle w:val="Normal"/>
        <w:rPr/>
      </w:pPr>
      <w:r>
        <w:rPr/>
        <w:t>La seconda parte del concerto sarà interamente dedicata alla Sinfonia n. 5 in re minore op. 47, la più conosciuta ed eseguita tra le 15 composte da Šostakovič, scritta nel 1937 per il ventennale della Rivoluzione d’Ottobre. Il concerto, registrato sarà proposto in differita da Rai Radio3.</w:t>
      </w:r>
    </w:p>
    <w:p>
      <w:pPr>
        <w:pStyle w:val="Normal"/>
        <w:rPr/>
      </w:pPr>
      <w:r>
        <w:rPr/>
      </w:r>
    </w:p>
    <w:p>
      <w:pPr>
        <w:pStyle w:val="Normal"/>
        <w:rPr/>
      </w:pPr>
      <w:r>
        <w:rPr/>
      </w:r>
    </w:p>
    <w:p>
      <w:pPr>
        <w:pStyle w:val="Normal"/>
        <w:rPr/>
      </w:pPr>
      <w:r>
        <w:rPr/>
        <w:t>La parabola umana e artistica di Dmitrij Šostakovič (San Pietroburgo, 1906 – Mosca, 1975) è intimamente legata alla storia della cultura sovietica. Dopo la Rivoluzione d’Ottobre, il giovane Šostakovič è un fiore all’occhiello delle avanguardie e della nuova Unione Sovietica; ma non appena Stalin impone il realismo socialista come unica possibile estetica, l’</w:t>
      </w:r>
      <w:r>
        <w:rPr>
          <w:i/>
        </w:rPr>
        <w:t>enfant prodige</w:t>
      </w:r>
      <w:r>
        <w:rPr/>
        <w:t xml:space="preserve"> diventa un elemento sospetto, oggetto di censure e reprimende. La sua musica si muoverà così su due versanti simmetrici: da un lato la produzione pubblica, apparentemente ligia ai </w:t>
      </w:r>
      <w:r>
        <w:rPr>
          <w:i/>
        </w:rPr>
        <w:t>diktat</w:t>
      </w:r>
      <w:r>
        <w:rPr/>
        <w:t xml:space="preserve"> del regime; dall’altro una scrittura più libera, intima e drammatica.</w:t>
      </w:r>
    </w:p>
    <w:p>
      <w:pPr>
        <w:pStyle w:val="Normaleindentato"/>
        <w:rPr/>
      </w:pPr>
      <w:r>
        <w:rPr/>
        <w:t>Nella Ouverture festiva op. 96, dal carattere eminentemente celebrativo, il musicista sembra uniformarsi senza devianze ai canoni estetici imposti. Concepita nel 1947 per il trentennale della Rivoluzione d’Ottobre, la composizione viene completata ed eseguita nel 1954 al Teatro Bol’šoj per i festeggiamenti del 37° anniversario. Ispirato alla più tipica tradizione russa ottocentesca di Glinka e Rimskij-Korsakov, il brano è una composizione estroversa e dall’effetto travolgente, utilizzata, fra l’altro, durante la cerimonia d’apertura delle Olimpiadi tenute a Mosca nel 1980.</w:t>
      </w:r>
    </w:p>
    <w:p>
      <w:pPr>
        <w:pStyle w:val="Normaleindentato"/>
        <w:rPr/>
      </w:pPr>
      <w:r>
        <w:rPr/>
        <w:t>Di tutt’altro segno il clima espressivo che contraddistingue il Concerto per violino e orchestra op. 77. Dedicato a David Ojstrach, viene composto nel 1947-1948 in un periodo particolarmente difficile della vita di Šostakovič, censurato e accusato di «formalismo»: di scrivere cioè una musica dissonante, priva di spunti melodici ed eccessivamente elaborata, troppo difficile per le masse popolari. Il Concerto per violino e orchestra rimarrà infatti inedito e ineseguito fino al 1955, dopo la morte di Stalin, quando Ojstrach lo proporrà con la Filarmonica di Leningrado diretta da Evgenij Mravinskij. Al carattere cupo e doloroso del Notturno iniziale segue uno Scherzo in cui il solista può fare sfoggio del suo virtuosismo, con toni brillanti e ironici, non senza una venatura grottesca. Il terzo tempo è una Passacaglia in cui il violino asseconda con dolorosa, lirica nobiltà le ripetizioni ossessive del medesimo tema, fino alla Burlesca conclusiva d’impronta popolaresca e festosa, sfrenata e insieme grottesca.</w:t>
      </w:r>
    </w:p>
    <w:p>
      <w:pPr>
        <w:pStyle w:val="Normaleindentato"/>
        <w:rPr/>
      </w:pPr>
      <w:r>
        <w:rPr/>
        <w:t xml:space="preserve">La Sinfonia n. 5 in re minore op 47, in programma nella seconda parte del concerto, non è solo la più conosciuta ed eseguita fra le 15 composte da Šostakovič, ma è anche una delle più emblematiche, nella storia della musica, dei conflitti esistenti fra arte e potere politico. Dopo la stroncatura, nel 1936, di </w:t>
      </w:r>
      <w:r>
        <w:rPr>
          <w:i/>
        </w:rPr>
        <w:t>Una</w:t>
      </w:r>
      <w:r>
        <w:rPr/>
        <w:t xml:space="preserve"> </w:t>
      </w:r>
      <w:r>
        <w:rPr>
          <w:i/>
        </w:rPr>
        <w:t xml:space="preserve">Lady Macbeth del distretto di Mcensk </w:t>
      </w:r>
      <w:r>
        <w:rPr/>
        <w:t>e l’obbligato ritiro della Quarta Sinfonia, Šostakovič inizia, tra l’aprile e il luglio 1937, la stesura della Quinta, che avrà come sottotitolo: «Risposta di un artista sovietico ad una giusta critica». Di primo acchito, si potrebbe pensare a un’ammenda, per riabilitarsi agli occhi del regime con un’opera più tradizionale e ottimistica. Šostakovič tiene anche a precisare che al centro della composizione intende collocare «un uomo con tutte le sue emozioni e le sue tragedie; il Finale risolve gli impulsi del primo tempo, e la loro tragica tensione, in ottimismo e in gioia di vivere». Eseguita con successo trionfale a Leningrado il 21 ottobre 1937, proprio nel giorno del ventennale della Rivoluzione, diventa una sorta di emblema della fiducia nel progresso imposti dal regime stalinista, tanto da essere definita dallo scrittore Aleksej Tolstoj «la Sinfonia del Socialismo».</w:t>
      </w:r>
    </w:p>
    <w:p>
      <w:pPr>
        <w:pStyle w:val="Normaleindentato"/>
        <w:rPr/>
      </w:pPr>
      <w:r>
        <w:rPr/>
        <w:t>Per il pubblico e la critica dell’epoca la Quinta Sinfonia si muove dunque sul terreno sicuro del sinfonismo tardo romantico. Ma all’inizio degli anni ’70 Šostakovič dichiara a Solomon Volkov: «Ritengo sia chiaro a tutti quel che accade nella Quinta. Il giubilo è forzato, è frutto di costrizione. È come se qualcuno ti picchiasse con un bastone e intanto ti ripetesse: “Il tuo dovere è di giubilare”». Nonostante la levigatezza dell’orchestrazione, il rigore della forma sonata classica, la semplificazione del linguaggio e l’ottimismo del finale, si sente che la violenza di alcune sonorità e la pregnanza simbolica di certi temi alludono a conflitti drammatici e fanno emergere dall’affresco sinfonico una vena tragica e desolata. Dietro l’enfasi dell’ultimo movimento, che sembra dare risposta ottimistica ai dolorosi conflitti dei movimenti precedenti, restano i dubbi e gli interrogativi, il senso di una tragedia artificiosamente ammantata di entusiasm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Normaleindentato">
    <w:name w:val="Normale indentato"/>
    <w:basedOn w:val="Normal"/>
    <w:qFormat/>
    <w:pPr>
      <w:ind w:firstLine="397"/>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3:00Z</dcterms:created>
  <dc:creator>Elena</dc:creator>
  <dc:description/>
  <cp:keywords/>
  <dc:language>en-US</dc:language>
  <cp:lastModifiedBy>Barbara Montagner</cp:lastModifiedBy>
  <cp:lastPrinted>2003-03-25T12:00:00Z</cp:lastPrinted>
  <dcterms:modified xsi:type="dcterms:W3CDTF">2014-12-11T14:23:00Z</dcterms:modified>
  <cp:revision>7</cp:revision>
  <dc:subject/>
  <dc:title>Comunicato.doc</dc:title>
</cp:coreProperties>
</file>