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Style w:val="A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8 settembre 2016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kàmera  realizzerà una stagione da camera alla Fenice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Cs w:val="24"/>
        </w:rPr>
        <w:t xml:space="preserve">Si è costituita </w:t>
      </w:r>
      <w:r>
        <w:rPr>
          <w:b/>
          <w:szCs w:val="24"/>
        </w:rPr>
        <w:t>Musikàmera</w:t>
      </w:r>
      <w:r>
        <w:rPr>
          <w:szCs w:val="24"/>
        </w:rPr>
        <w:t xml:space="preserve"> un’associazione per lo sviluppo della musica cameristica a Venezia.</w:t>
      </w:r>
    </w:p>
    <w:p>
      <w:pPr>
        <w:pStyle w:val="Normal"/>
        <w:spacing w:lineRule="auto" w:line="360"/>
        <w:ind w:hanging="0"/>
        <w:rPr/>
      </w:pPr>
      <w:r>
        <w:rPr>
          <w:szCs w:val="24"/>
        </w:rPr>
        <w:t>I promotori, Fausto Adami, Sonia Guetta Finzi, Vitale Fano, Franco Rossi, Filippo Gamba, Lucas Christ, si sono incontrati alla Fenice con il Sovrintendente Cristiano Chiarot e il Direttore artistico Fortunato Ortombina ai quali hanno proposto la realizzazione di un progetto triennale per sviluppare l’attività di musica da camera che avrà sede nel teatro veneziano a partire dalle stagione 2016-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In tale occasione è stato inoltre deciso di mantenere un rapporto di collaborazione con gli Amici della Musica di Mestre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Il programma della prima stagione verrà reso noto nel mese di ottobre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A1">
    <w:name w:val="A1"/>
    <w:qFormat/>
    <w:rPr>
      <w:rFonts w:cs="The Sans Semi Light;The Sans Semi Light"/>
      <w:color w:val="57585A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9:00Z</dcterms:created>
  <dc:creator>Elena</dc:creator>
  <dc:description/>
  <cp:keywords/>
  <dc:language>en-US</dc:language>
  <cp:lastModifiedBy>Barbara Montagner</cp:lastModifiedBy>
  <cp:lastPrinted>2016-09-07T12:30:00Z</cp:lastPrinted>
  <dcterms:modified xsi:type="dcterms:W3CDTF">2016-09-08T10:13:00Z</dcterms:modified>
  <cp:revision>8</cp:revision>
  <dc:subject/>
  <dc:title>Comunicato.doc</dc:title>
</cp:coreProperties>
</file>