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agosto 2014</w:t>
      </w:r>
    </w:p>
    <w:p>
      <w:pPr>
        <w:pStyle w:val="Heading2"/>
        <w:spacing w:before="480" w:after="480"/>
        <w:ind w:hanging="0"/>
        <w:rPr/>
      </w:pPr>
      <w:r>
        <w:rPr>
          <w:i/>
        </w:rPr>
        <w:t>La traviata</w:t>
      </w:r>
      <w:r>
        <w:rPr/>
        <w:t xml:space="preserve"> di Giuseppe Verdi</w:t>
      </w:r>
    </w:p>
    <w:p>
      <w:pPr>
        <w:pStyle w:val="Normal"/>
        <w:rPr/>
      </w:pPr>
      <w:r>
        <w:rPr/>
        <w:t xml:space="preserve">Martedì 26 agosto 2014 alle ore 19.00 la Fondazione Teatro La Fenice riprenderà le sue attività dopo la breve pausa estiva con il tradizionale allestimento di fine estate della </w:t>
      </w:r>
      <w:r>
        <w:rPr>
          <w:i/>
        </w:rPr>
        <w:t>Traviata</w:t>
      </w:r>
      <w:r>
        <w:rPr/>
        <w:t xml:space="preserve"> di Giuseppe Verdi, melodramma in tre atti su libretto di Francesco Maria Piave andato in scena per la prima volta proprio al Teatro La Fenice il 6 marzo 1853. Ispirata al dramma in abiti contemporanei di Alexandre Dumas </w:t>
      </w:r>
      <w:r>
        <w:rPr>
          <w:i/>
        </w:rPr>
        <w:t>fils</w:t>
      </w:r>
      <w:r>
        <w:rPr/>
        <w:t xml:space="preserve">, presentato a Parigi nel 1852, </w:t>
      </w:r>
      <w:r>
        <w:rPr>
          <w:i/>
        </w:rPr>
        <w:t>La traviata</w:t>
      </w:r>
      <w:r>
        <w:rPr/>
        <w:t xml:space="preserve"> sarà proposta nell’incisivo allestimento – anch’esso in abiti contemporanei – del regista canadese Robert Carsen che inaugurò nel novembre 2004 la prima stagione lirica della Fenice ricostruita, con le scene e i costumi di Patrick Kinmonth, la coreografia di Philippe Giraudeau e le luci di Robert Carsen e Peter Van Praet (regista assistente Christophe Gayral).</w:t>
      </w:r>
    </w:p>
    <w:p>
      <w:pPr>
        <w:pStyle w:val="Normal"/>
        <w:rPr/>
      </w:pPr>
      <w:r>
        <w:rPr/>
        <w:t xml:space="preserve">Il capolavoro verdiano, che in settembre si alternerà sul palcoscenico del Teatro La Fenice con </w:t>
      </w:r>
      <w:r>
        <w:rPr>
          <w:i/>
        </w:rPr>
        <w:t>Il trovatore</w:t>
      </w:r>
      <w:r>
        <w:rPr/>
        <w:t xml:space="preserve"> (dall’11 settembre) e con </w:t>
      </w:r>
      <w:r>
        <w:rPr>
          <w:i/>
        </w:rPr>
        <w:t>L’inganno felice</w:t>
      </w:r>
      <w:r>
        <w:rPr/>
        <w:t xml:space="preserve"> di Rossini (dal 18 settembre), sarà diretto dal trentunenne direttore milanese Daniele Rustioni, già assistente di Antonio Pappano al Covent Garden e nuovo direttore principale del Petruzzelli di Bari e dell’Orchestra della Toscana. Patrizia Ciofi, che creò il ruolo nell’allestimento del 2004, si alternerà con Francesca Dotto nel ruolo di Violetta, Shalva Mukeria si alternerà con Leonardo Cortellazzi in quello di Alfredo e Dimitri Platanias con Simone Piazzola in quello di Germont; Elisabetta Martorana sarà Flora, Sabrina Vianello Annina, Iorio Zennaro Gastone, Armando Gabba il barone, Mattia Denti il dottore, Matteo Ferrara il marchese. I ruoli di Giuseppe, del domestico e del commissionario saranno affidati agli artisti del coro Cosimo D’Adamo, Giovanni Deriu, Giampaolo Baldin, Enzo Borghetti, Antonio Casagrande ed Emiliano Esposito.</w:t>
      </w:r>
    </w:p>
    <w:p>
      <w:pPr>
        <w:pStyle w:val="Normal"/>
        <w:rPr/>
      </w:pPr>
      <w:r>
        <w:rPr/>
        <w:t xml:space="preserve">Proposta nella versione definitiva del 1854, con sopratitoli in italiano e in inglese, </w:t>
      </w:r>
      <w:r>
        <w:rPr>
          <w:i/>
        </w:rPr>
        <w:t>La traviata</w:t>
      </w:r>
      <w:r>
        <w:rPr/>
        <w:t xml:space="preserve"> andrà in scena per 10 recite complessive, tutte fuori abbonamento e tutte con inizio alle ore 19.00. La prima di martedì 26 agosto 2014 sarà seguita quattro repliche in agosto (mercoledì 27, venerdì 29, sabato 30 e domenica 31) e cinque in settembre (martedì 2, mercoledì 3, domenica 7, venerdì 19 e giovedì 25).</w:t>
      </w:r>
    </w:p>
    <w:p>
      <w:pPr>
        <w:pStyle w:val="Normal"/>
        <w:rPr/>
      </w:pPr>
      <w:r>
        <w:rPr/>
      </w:r>
    </w:p>
    <w:p>
      <w:pPr>
        <w:pStyle w:val="Normal"/>
        <w:rPr/>
      </w:pPr>
      <w:r>
        <w:rPr/>
        <w:t xml:space="preserve">Composta da Giuseppe Verdi su libretto di Francesco Maria Piave, </w:t>
      </w:r>
      <w:r>
        <w:rPr>
          <w:i/>
        </w:rPr>
        <w:t>La traviata</w:t>
      </w:r>
      <w:r>
        <w:rPr/>
        <w:t xml:space="preserve"> è con </w:t>
      </w:r>
      <w:r>
        <w:rPr>
          <w:i/>
        </w:rPr>
        <w:t>Rigoletto</w:t>
      </w:r>
      <w:r>
        <w:rPr/>
        <w:t xml:space="preserve"> e </w:t>
      </w:r>
      <w:r>
        <w:rPr>
          <w:i/>
        </w:rPr>
        <w:t>Il trovatore</w:t>
      </w:r>
      <w:r>
        <w:rPr/>
        <w:t xml:space="preserve"> la terza opera della cosiddetta ‘trilogia popolare’, e senza dubbio delle tre la più intimista, quella in cui lo scavo psicologico della protagonista appare più ricco di sfumature, con un esito praticamente senza eguali nell’intera vicenda del teatro musicale italiano.</w:t>
      </w:r>
    </w:p>
    <w:p>
      <w:pPr>
        <w:pStyle w:val="Normal"/>
        <w:rPr/>
      </w:pPr>
      <w:r>
        <w:rPr/>
        <w:t xml:space="preserve">Nonostante sia oggi ritenuta l’opera per antonomasia, il 6 marzo 1853 alla Fenice </w:t>
      </w:r>
      <w:r>
        <w:rPr>
          <w:i/>
        </w:rPr>
        <w:t>La traviata</w:t>
      </w:r>
      <w:r>
        <w:rPr/>
        <w:t xml:space="preserve"> non esordì felicemente. Ma, nuovamente ripresa a Venezia il 6 maggio 1854 al Teatro San Benedetto, riportò un enorme successo, dovuto anche a un cast più appropriato.</w:t>
      </w:r>
    </w:p>
    <w:p>
      <w:pPr>
        <w:pStyle w:val="Normal"/>
        <w:rPr/>
      </w:pPr>
      <w:r>
        <w:rPr/>
        <w:t xml:space="preserve">L’intreccio drammaturgico presenta diversi ingredienti tipici della librettistica ottocentesca: amore come legame che supera ogni limite imposto dalle regole della convenienza sociale; preminenza del valore irrazionale del legame di sangue (la famiglia) su qualsiasi altro. Vi sono tuttavia anche forti elementi di novità: innanzitutto una vicenda derivata dalla cronaca contemporanea, laddove all’epoca si prediligevano piuttosto ambientazioni lontane nel tempo e nello spazio, se non mitiche. Marie Duplessis – archetipo reale di Violetta – fu una delle più celebri prostitute del tempo, personalmente conosciuta e amata da Alexandre Dumas figlio, che la consegnò a futura memoria col nome di Marguerite Gautier nel romanzo </w:t>
      </w:r>
      <w:r>
        <w:rPr>
          <w:i/>
        </w:rPr>
        <w:t>La dame aux camélias</w:t>
      </w:r>
      <w:r>
        <w:rPr/>
        <w:t xml:space="preserve"> (1848). L’anno successivo lo scrittore trasse dal romanzo un dramma, che andò in scena nel 1852; nel 1853 fu appunto la volta di Verdi: raramente l’attualità è salita tanto velocemente sul palcoscenico del teatro d’opera.</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17:00Z</dcterms:created>
  <dc:creator>Elena</dc:creator>
  <dc:description/>
  <cp:keywords/>
  <dc:language>en-US</dc:language>
  <cp:lastModifiedBy>Barbara Montagner</cp:lastModifiedBy>
  <cp:lastPrinted>2003-03-25T12:00:00Z</cp:lastPrinted>
  <dcterms:modified xsi:type="dcterms:W3CDTF">2014-07-30T11:37:00Z</dcterms:modified>
  <cp:revision>3</cp:revision>
  <dc:subject/>
  <dc:title>Comunicato.doc</dc:title>
</cp:coreProperties>
</file>