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Martedì  13 marzo , il primo dei 24 appuntamenti</w:t>
      </w:r>
    </w:p>
    <w:p>
      <w:pPr>
        <w:pStyle w:val="Normal"/>
        <w:jc w:val="center"/>
        <w:rPr/>
      </w:pPr>
      <w:r>
        <w:rPr>
          <w:sz w:val="36"/>
          <w:szCs w:val="36"/>
        </w:rPr>
        <w:t>di Fenice metropolitana 2018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szCs w:val="24"/>
        </w:rPr>
        <w:t xml:space="preserve">Ventiquattro appuntamenti con la grande musica dislocati nell’ampio territorio dell’ex provincia di Venezia: questo in estrema sintesi è il progetto Fenice metropolitana, grazie al quale il Teatro veneziano ‘esporta’ la sua eccellenza per incontrare e appassionare nuovi pubblici all’interno del proprio </w:t>
      </w:r>
      <w:r>
        <w:rPr>
          <w:i/>
          <w:szCs w:val="24"/>
        </w:rPr>
        <w:t>hinterland</w:t>
      </w:r>
      <w:r>
        <w:rPr>
          <w:szCs w:val="24"/>
        </w:rPr>
        <w:t xml:space="preserve">. Sostenuta con grande convinzione dalla Città metropolitana, e attuata in collaborazione con la Fondazione di Venezia e con numerosi Comuni – Cavarzere, Ceggia, Martellago-Maerne, Meolo, Noale, San Stino di Livenza – l’iniziativa (che si avvale anche del supporto di tre Fondazioni di Comunità: Fondazione Clodiense, Fondazione Santa Cecilia di Portogruaro, Fondazione Terra d’acqua Onlus), dopo alcuni anni di capillare sperimentazione presenta ora un ricco e articolato calendario di interventi. Da un lato infatti sono proposti ascolti guidati di celebri rappresentazioni operistiche realizzate dalla Fenice, cui si affiancano conferenze ‘sonore’ e approfondimenti intorno a ‘mostri sacri’ della musica d’arte quali Maria Callas e Gustav Mahler, tenuti dal critico e studioso Mario Merigo. Dall’altro lato, attraverso l’utilizzo di videoproiezioni, protagonisti divengono gli allestimenti veneziani di capolavori come </w:t>
      </w:r>
      <w:r>
        <w:rPr>
          <w:i/>
          <w:szCs w:val="24"/>
        </w:rPr>
        <w:t>La</w:t>
      </w:r>
      <w:r>
        <w:rPr>
          <w:szCs w:val="24"/>
        </w:rPr>
        <w:t xml:space="preserve"> </w:t>
      </w:r>
      <w:r>
        <w:rPr>
          <w:i/>
          <w:szCs w:val="24"/>
        </w:rPr>
        <w:t xml:space="preserve">traviata </w:t>
      </w:r>
      <w:r>
        <w:rPr>
          <w:szCs w:val="24"/>
        </w:rPr>
        <w:t xml:space="preserve">verdiana e </w:t>
      </w:r>
      <w:r>
        <w:rPr>
          <w:i/>
          <w:szCs w:val="24"/>
        </w:rPr>
        <w:t xml:space="preserve">Il barbiere di Siviglia </w:t>
      </w:r>
      <w:r>
        <w:rPr>
          <w:szCs w:val="24"/>
        </w:rPr>
        <w:t xml:space="preserve">di Rossini, per citare soltanto un paio di titoli. Oltre a questi capisaldi immortali del melodramma, Fenice metropolitana prevede anche una nutrita offerta concertistica, che spazia dalle esibizioni pianistiche dei vincitori del Premio Venezia, uno dei concorsi più prestigiosi a livello nazionale, ai </w:t>
      </w:r>
      <w:r>
        <w:rPr>
          <w:i/>
          <w:szCs w:val="24"/>
        </w:rPr>
        <w:t xml:space="preserve">recital </w:t>
      </w:r>
      <w:r>
        <w:rPr>
          <w:szCs w:val="24"/>
        </w:rPr>
        <w:t xml:space="preserve">degli Artisti del Coro e dei Solisti dell’Orchestra del Teatro La Fenice. </w:t>
      </w:r>
    </w:p>
    <w:p>
      <w:pPr>
        <w:pStyle w:val="Normal"/>
        <w:rPr/>
      </w:pPr>
      <w:r>
        <w:rPr>
          <w:szCs w:val="24"/>
        </w:rPr>
        <w:t xml:space="preserve">L’obiettivo, in perfetta linea con le finalità della Città metropolitana, è portare </w:t>
      </w:r>
      <w:r>
        <w:rPr>
          <w:i/>
          <w:szCs w:val="24"/>
        </w:rPr>
        <w:t>in loco</w:t>
      </w:r>
      <w:r>
        <w:rPr>
          <w:szCs w:val="24"/>
        </w:rPr>
        <w:t xml:space="preserve"> la grande storia rappresentata dalla Fenice, espandendosi a macchia d’olio nella vasta area che circonda la città d’acqua e attirando, allo stesso tempo, nuovi spettatori in laguna. Presupposto fondamentale, che sta alla base di questo approccio innovativo, è che Venezia e il territorio in cui essa è inserita siano uniti da un comune </w:t>
      </w:r>
      <w:r>
        <w:rPr>
          <w:i/>
          <w:szCs w:val="24"/>
        </w:rPr>
        <w:t xml:space="preserve">humus </w:t>
      </w:r>
      <w:r>
        <w:rPr>
          <w:szCs w:val="24"/>
        </w:rPr>
        <w:t xml:space="preserve">culturale, reso fertile da scambi ininterrotti e relazioni secolari. Questa intrinseca comunanza, che oggi è ben visibile in termini geografici e amministrativi, non può che esprimersi anche e soprattutto a livello artistico, e in particolare attraverso il linguaggio universale della music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 entrare nel dettaglio del programma, tra gli ascolti guidati tre sono dedicati alla musica verdiana, e specificamente a </w:t>
      </w:r>
      <w:r>
        <w:rPr>
          <w:i/>
          <w:szCs w:val="24"/>
        </w:rPr>
        <w:t xml:space="preserve">Luisa Miller </w:t>
      </w:r>
      <w:r>
        <w:rPr>
          <w:szCs w:val="24"/>
        </w:rPr>
        <w:t xml:space="preserve">(Cavarzere, 13 marzo) e alla </w:t>
      </w:r>
      <w:r>
        <w:rPr>
          <w:i/>
          <w:szCs w:val="24"/>
        </w:rPr>
        <w:t xml:space="preserve">Traviata </w:t>
      </w:r>
      <w:r>
        <w:rPr>
          <w:szCs w:val="24"/>
        </w:rPr>
        <w:t xml:space="preserve">«tra provocazione e censura» (Portogruaro, 11 aprile, e Meolo, 19 aprile); le grandi eroine di Puccini e la sua </w:t>
      </w:r>
      <w:r>
        <w:rPr>
          <w:i/>
          <w:szCs w:val="24"/>
        </w:rPr>
        <w:t xml:space="preserve">Rondine </w:t>
      </w:r>
      <w:r>
        <w:rPr>
          <w:szCs w:val="24"/>
        </w:rPr>
        <w:t>sono poi protagoniste a Chioggia (3 aprile) e a Noale (10 aprile), mentre su Vincenzo Bellini sono incentrati gli appuntamenti di San Stino di Livenza (</w:t>
      </w:r>
      <w:r>
        <w:rPr>
          <w:i/>
          <w:szCs w:val="24"/>
        </w:rPr>
        <w:t xml:space="preserve">Norma, </w:t>
      </w:r>
      <w:r>
        <w:rPr>
          <w:szCs w:val="24"/>
        </w:rPr>
        <w:t>4 aprile) e Ceggia (</w:t>
      </w:r>
      <w:r>
        <w:rPr>
          <w:i/>
          <w:szCs w:val="24"/>
        </w:rPr>
        <w:t xml:space="preserve">La sonnambula, </w:t>
      </w:r>
      <w:r>
        <w:rPr>
          <w:szCs w:val="24"/>
        </w:rPr>
        <w:t xml:space="preserve">4 maggio). Rossini e </w:t>
      </w:r>
      <w:r>
        <w:rPr>
          <w:i/>
          <w:szCs w:val="24"/>
        </w:rPr>
        <w:t xml:space="preserve">Il barbiere di Siviglia </w:t>
      </w:r>
      <w:r>
        <w:rPr>
          <w:szCs w:val="24"/>
        </w:rPr>
        <w:t xml:space="preserve">costituiscono infine l’argomento della conferenza di Maerne (6 aprile). Le stesse opere, a distanza di pochi giorni, saranno poi presentate in videoproiezione nelle stesse località. Per i </w:t>
      </w:r>
      <w:r>
        <w:rPr>
          <w:i/>
          <w:szCs w:val="24"/>
        </w:rPr>
        <w:t xml:space="preserve">recital </w:t>
      </w:r>
      <w:r>
        <w:rPr>
          <w:szCs w:val="24"/>
        </w:rPr>
        <w:t>pianistici, Nicolas Giacomelli si esibirà a Portogruaro (21 aprile) e a Noale (25 maggio), mentre Nicola Pantani suonerà a Chioggia (12 maggio) e a Ceggia (27 maggio). Sul versante concertistico, il violoncello di Luca Magariello (Meolo, 8 maggio) si alternerà al Coro della Fenice, diretto da Marco Paladin, che concluderà la rassegna all’Outlet McArthurGlen di Noventa di Piave il 30 giugno.</w:t>
      </w:r>
    </w:p>
    <w:p>
      <w:pPr>
        <w:pStyle w:val="Normal"/>
        <w:rPr/>
      </w:pPr>
      <w:r>
        <w:rPr>
          <w:szCs w:val="24"/>
        </w:rPr>
        <w:t>Distribuiti nell’arco di quattro mesi, dal 13 marzo al 30 giugno, gli incontri e i concerti sono tutti a ingresso gratuito. Informazioni e modalità di partecipazione sono consultabili presso gli enti organizzatori dei singoli eve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altName w:val="Times New Roman"/>
    <w:charset w:val="00"/>
    <w:family w:val="auto"/>
    <w:pitch w:val="variable"/>
  </w:font>
  <w:font w:name="Sabon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;Times New Roman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;Times New Roman" w:hAnsi="The Sans Bold;Times New Roman" w:eastAsia="Calibri" w:cs="The Sans Bold;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;Times New Roman" w:hAnsi="The Sans Bold;Times New Roman" w:eastAsia="Calibri" w:cs="The Sans Bold;Times New Roman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P1">
    <w:name w:val="p1"/>
    <w:basedOn w:val="Normal"/>
    <w:qFormat/>
    <w:pPr>
      <w:ind w:hanging="0"/>
      <w:jc w:val="left"/>
    </w:pPr>
    <w:rPr>
      <w:rFonts w:ascii="Lucida Grande" w:hAnsi="Lucida Grande" w:eastAsia="Calibri" w:cs="Lucida Grande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7-07-25T08:41:00Z</cp:lastPrinted>
  <dcterms:modified xsi:type="dcterms:W3CDTF">2018-03-12T12:17:00Z</dcterms:modified>
  <cp:revision>6</cp:revision>
  <dc:subject/>
  <dc:title>Comunicato.doc</dc:title>
</cp:coreProperties>
</file>