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ottobre 2016</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ind w:hanging="0"/>
        <w:jc w:val="center"/>
        <w:rPr>
          <w:b/>
          <w:b/>
          <w:sz w:val="28"/>
          <w:szCs w:val="28"/>
        </w:rPr>
      </w:pPr>
      <w:r>
        <w:rPr>
          <w:b/>
          <w:i/>
          <w:sz w:val="28"/>
          <w:szCs w:val="28"/>
        </w:rPr>
        <w:t>Ode alla musica del Maharaja</w:t>
      </w:r>
    </w:p>
    <w:p>
      <w:pPr>
        <w:pStyle w:val="Normal"/>
        <w:ind w:hanging="0"/>
        <w:jc w:val="center"/>
        <w:rPr>
          <w:b/>
          <w:b/>
          <w:sz w:val="28"/>
          <w:szCs w:val="28"/>
        </w:rPr>
      </w:pPr>
      <w:r>
        <w:rPr>
          <w:b/>
          <w:sz w:val="28"/>
          <w:szCs w:val="28"/>
        </w:rPr>
        <w:t>la lezione-concerto di Nanda Kumar</w:t>
      </w:r>
    </w:p>
    <w:p>
      <w:pPr>
        <w:pStyle w:val="Normal"/>
        <w:ind w:hanging="0"/>
        <w:jc w:val="center"/>
        <w:rPr>
          <w:b/>
          <w:b/>
          <w:sz w:val="28"/>
          <w:szCs w:val="28"/>
        </w:rPr>
      </w:pPr>
      <w:r>
        <w:rPr>
          <w:b/>
          <w:sz w:val="28"/>
          <w:szCs w:val="28"/>
        </w:rPr>
        <w:t>sui canti indiani della tradizione Mysore</w:t>
      </w:r>
    </w:p>
    <w:p>
      <w:pPr>
        <w:pStyle w:val="Normal"/>
        <w:ind w:hanging="0"/>
        <w:rPr>
          <w:rFonts w:ascii="Cambria" w:hAnsi="Cambria" w:cs="Cambria"/>
          <w:b/>
          <w:b/>
          <w:color w:val="000000"/>
          <w:sz w:val="28"/>
          <w:szCs w:val="24"/>
        </w:rPr>
      </w:pPr>
      <w:r>
        <w:rPr>
          <w:rFonts w:cs="Cambria" w:ascii="Cambria" w:hAnsi="Cambria"/>
          <w:b/>
          <w:color w:val="000000"/>
          <w:sz w:val="28"/>
          <w:szCs w:val="24"/>
        </w:rPr>
      </w:r>
    </w:p>
    <w:p>
      <w:pPr>
        <w:pStyle w:val="Normal"/>
        <w:ind w:hanging="0"/>
        <w:rPr>
          <w:b/>
          <w:b/>
        </w:rPr>
      </w:pPr>
      <w:r>
        <w:rPr>
          <w:i/>
        </w:rPr>
        <w:t>Ode alla musica del Maharaja</w:t>
      </w:r>
      <w:r>
        <w:rPr/>
        <w:t>, la lezione-concerto che Nanda Kumar terrà nelle Sale Apollinee del Teatro La Fenice domenica 23 ottobre 2016 alle ore 18.00, sarà un’occasione rara per poter ascoltare la musica indiana dell’antico ‘stile Mysore’, interpretata e illustrata da un esperto interprete e profondo conoscitore di questa tradizione musicale. Nanda Kumar offrirà alcuni esempi musicali, attraverso l’ascolto di melodie pre-registrate ma anche con esecuzioni dal vivo, mostrando come questa espressione musicale, nata grazie all’impulso dei sovrani del Regno fondato alla fine del quattordicesimo secolo, costituisca ancora oggi una delle principali linfe dell’identità artistica contemporanea dell’India. L’ingresso alla lezione-concerto è libero fino a esaurimento dei posti disponibili.</w:t>
      </w:r>
    </w:p>
    <w:p>
      <w:pPr>
        <w:pStyle w:val="Normal"/>
        <w:ind w:firstLine="708"/>
        <w:rPr/>
      </w:pPr>
      <w:r>
        <w:rPr/>
        <w:t xml:space="preserve">Nato nel 1960 a Bhadravathi, nel Karnataka, Nanda Kumar è un ‘musicista naturale’: rappresenta infatti la quarta generazione di musicisti della discendenza di Saint Tyagaraja, essendo pronipote del grande Pallavi Ramalingayya, nipote della coppia Ramaiah-Varalakshmi e infine figlio e allievo di Mahamahopadhyaya Dr. R. Sathyanarayana. </w:t>
      </w:r>
    </w:p>
    <w:p>
      <w:pPr>
        <w:pStyle w:val="Normal"/>
        <w:rPr/>
      </w:pPr>
      <w:r>
        <w:rPr/>
        <w:t xml:space="preserve">Ricercatore dalla </w:t>
      </w:r>
      <w:r>
        <w:rPr>
          <w:color w:val="000000"/>
          <w:shd w:fill="FFFFFF" w:val="clear"/>
        </w:rPr>
        <w:t xml:space="preserve">sconfinata cultura </w:t>
      </w:r>
      <w:r>
        <w:rPr/>
        <w:t xml:space="preserve">e musicista di fama internazionale, Nanda Kumar si distingue per la voce ricca, snella e flessibile, e per l’eccezionale padronanza del millenario repertorio tradizionale indiano, che rivitalizza presentando interpretazioni moderne e arrangiamenti contemporanei. </w:t>
      </w:r>
    </w:p>
    <w:p>
      <w:pPr>
        <w:pStyle w:val="Normal"/>
        <w:rPr/>
      </w:pPr>
      <w:r>
        <w:rPr/>
        <w:t xml:space="preserve">Ha condotto un’estesa ricerca sull’eredità musicale rappresentata dagli Haridasas, antiche divinità del Karnataka. Possiede una enorme raccolta di spartiti dei compositori originari della sua regione, che ha fatto conoscere attraverso diverse incisioni, i cui utili ha spesso donato a organizzazioni benefiche. È consulente di molte giurie e commissioni di premi a livello nazionale. Ha contribuito a far sì che il patrimonio artistico del Karnataka entrasse a far parte dei beni culturali immateriali salvaguardati dall’Unesco. La sua tesi di dottorato, dedicata alla vita e al lavoro di Sripadaraja – attraverso la quale ha ricostruito l’evoluzione storica della musica del Karnataka – è stata premiata dalla Kannada University di Hampi. È una voce popolare di molte reti televisive e radiofoniche. Si è esibito in molti luoghi prestigiosi, in India e all’estero. </w:t>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10-20T09:22:00Z</dcterms:modified>
  <cp:revision>71</cp:revision>
  <dc:subject/>
  <dc:title>Comunicato.doc</dc:title>
</cp:coreProperties>
</file>