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480"/>
        <w:jc w:val="both"/>
        <w:rPr/>
      </w:pPr>
      <w:r>
        <w:rPr>
          <w:u w:val="single"/>
        </w:rPr>
        <w:t>COMUNICATO STAMPA</w:t>
      </w:r>
      <w:r>
        <w:rPr/>
        <w:tab/>
        <w:tab/>
        <w:tab/>
        <w:tab/>
        <w:tab/>
        <w:tab/>
        <w:tab/>
        <w:t>ottobre 2017</w:t>
      </w:r>
    </w:p>
    <w:p>
      <w:pPr>
        <w:pStyle w:val="Heading2"/>
        <w:spacing w:before="0" w:after="0"/>
        <w:rPr/>
      </w:pPr>
      <w:r>
        <w:rPr/>
        <w:t>Stagione Lirica e Balletto 2017-20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È con </w:t>
      </w:r>
      <w:r>
        <w:rPr>
          <w:i/>
        </w:rPr>
        <w:t>Un ballo in maschera</w:t>
      </w:r>
      <w:r>
        <w:rPr/>
        <w:t xml:space="preserve"> di Giuseppe Verdi, con la direzione musicale di Myung-Whun Chung e la regia di Gianmaria Aliverta, che inaugura venerdì 24 novembre la </w:t>
      </w:r>
      <w:r>
        <w:rPr>
          <w:b/>
        </w:rPr>
        <w:t xml:space="preserve">Stagione Lirica e Balletto 2017-2018 </w:t>
      </w:r>
      <w:r>
        <w:rPr/>
        <w:t xml:space="preserve">della Fondazione Teatro La Fenice. Al nuovo allestimento del titolo verdiano seguiranno la prima esecuzione in tempi moderni delle </w:t>
      </w:r>
      <w:r>
        <w:rPr>
          <w:i/>
        </w:rPr>
        <w:t>Metamorfosi di Pasquale</w:t>
      </w:r>
      <w:r>
        <w:rPr/>
        <w:t xml:space="preserve"> di Gaspare Spontini; </w:t>
      </w:r>
      <w:r>
        <w:rPr>
          <w:i/>
        </w:rPr>
        <w:t>La vedova allegra</w:t>
      </w:r>
      <w:r>
        <w:rPr/>
        <w:t xml:space="preserve"> di Franz Lehár in un nuovo allestimento con la regia di Damiano Michieletto; </w:t>
      </w:r>
      <w:r>
        <w:rPr>
          <w:i/>
        </w:rPr>
        <w:t>Orlando furioso</w:t>
      </w:r>
      <w:r>
        <w:rPr/>
        <w:t xml:space="preserve"> di Antonio Vivaldi in coproduzione con il Festival della Valle d’Itria </w:t>
      </w:r>
      <w:r>
        <w:rPr>
          <w:lang w:val="en-GB"/>
        </w:rPr>
        <w:t xml:space="preserve">e </w:t>
      </w:r>
      <w:r>
        <w:rPr>
          <w:smallCaps/>
          <w:lang w:val="en-GB"/>
        </w:rPr>
        <w:t>rsi</w:t>
      </w:r>
      <w:r>
        <w:rPr>
          <w:lang w:val="en-GB"/>
        </w:rPr>
        <w:t xml:space="preserve"> Radio Svizzera Italiana</w:t>
      </w:r>
      <w:r>
        <w:rPr/>
        <w:t xml:space="preserve">; la prima italiana di </w:t>
      </w:r>
      <w:r>
        <w:rPr>
          <w:i/>
        </w:rPr>
        <w:t xml:space="preserve">Richard </w:t>
      </w:r>
      <w:r>
        <w:rPr>
          <w:i/>
          <w:smallCaps/>
        </w:rPr>
        <w:t>iii</w:t>
      </w:r>
      <w:r>
        <w:rPr>
          <w:i/>
        </w:rPr>
        <w:t xml:space="preserve"> </w:t>
      </w:r>
      <w:r>
        <w:rPr/>
        <w:t xml:space="preserve">di Giorgio Battistelli; un </w:t>
      </w:r>
      <w:r>
        <w:rPr>
          <w:i/>
        </w:rPr>
        <w:t>focus</w:t>
      </w:r>
      <w:r>
        <w:rPr/>
        <w:t xml:space="preserve"> su Gioachino Rossini nel centocinquantesimo anniversario della morte con il nuovo allestimento di </w:t>
      </w:r>
      <w:r>
        <w:rPr>
          <w:i/>
        </w:rPr>
        <w:t>Semiramide</w:t>
      </w:r>
      <w:r>
        <w:rPr/>
        <w:t xml:space="preserve"> e con la ripresa delle produzioni fenicee del </w:t>
      </w:r>
      <w:r>
        <w:rPr>
          <w:i/>
        </w:rPr>
        <w:t>Signor Bruschino</w:t>
      </w:r>
      <w:r>
        <w:rPr/>
        <w:t xml:space="preserve"> e del</w:t>
      </w:r>
      <w:r>
        <w:rPr>
          <w:i/>
        </w:rPr>
        <w:t xml:space="preserve"> Barbiere di Siviglia</w:t>
      </w:r>
      <w:r>
        <w:rPr/>
        <w:t xml:space="preserve">; due nuove produzioni dedicate alle scuole e alle famiglie e realizzate in collaborazione con il Conservatorio Benedetto Marcello di Venezia: </w:t>
      </w:r>
      <w:r>
        <w:rPr>
          <w:i/>
        </w:rPr>
        <w:t xml:space="preserve">Zenobia, regina de’ Palmireni </w:t>
      </w:r>
      <w:r>
        <w:rPr/>
        <w:t xml:space="preserve">di Tomaso Albinoni e </w:t>
      </w:r>
      <w:r>
        <w:rPr>
          <w:i/>
        </w:rPr>
        <w:t>Il regno della luna</w:t>
      </w:r>
      <w:r>
        <w:rPr/>
        <w:t xml:space="preserve"> di Niccolò Piccinni; infine la danza con il Reale Balletto delle Fiandre che interpreterà coreografie di Sidi Larbi Cherkaoui e Jeroen Verbruggen, la prima italiana dello spettacolo di Mikhail Baryshnikov ispirato alle poesie del premio Nobel Iosif Brodsky e un gala di grandi classici sulle punte. La Stagione si compone in totale di otto nuovi allestimenti lirici tra i quali due opere per ragazzi, oltre a sette riprese e tre ospitalità, un cartellone di balletto tra grandi classici e </w:t>
      </w:r>
      <w:r>
        <w:rPr>
          <w:i/>
        </w:rPr>
        <w:t>recital</w:t>
      </w:r>
      <w:r>
        <w:rPr/>
        <w:t xml:space="preserve"> di danza contemporanea, per un totale di venti titoli e centoquarantaquattro recite. </w:t>
      </w:r>
    </w:p>
    <w:p>
      <w:pPr>
        <w:pStyle w:val="Normal"/>
        <w:ind w:firstLine="708"/>
        <w:jc w:val="both"/>
        <w:rPr/>
      </w:pPr>
      <w:r>
        <w:rPr/>
        <w:t xml:space="preserve">L’inaugurazione è con </w:t>
      </w:r>
      <w:r>
        <w:rPr>
          <w:b/>
          <w:i/>
        </w:rPr>
        <w:t>Un ballo in maschera</w:t>
      </w:r>
      <w:r>
        <w:rPr/>
        <w:t xml:space="preserve"> </w:t>
      </w:r>
      <w:r>
        <w:rPr>
          <w:b/>
        </w:rPr>
        <w:t>di Giuseppe Verdi</w:t>
      </w:r>
      <w:r>
        <w:rPr/>
        <w:t xml:space="preserve"> con la direzione di Myung-Whun Chung, in un nuovo allestimento con la regia di Gianmaria Aliverta, recentemente apprezzato a Venezia nella </w:t>
      </w:r>
      <w:r>
        <w:rPr>
          <w:i/>
        </w:rPr>
        <w:t>Mirandolina</w:t>
      </w:r>
      <w:r>
        <w:rPr/>
        <w:t xml:space="preserve"> di Bohuslav Martinů e nel dittico </w:t>
      </w:r>
      <w:r>
        <w:rPr>
          <w:i/>
        </w:rPr>
        <w:t>noir</w:t>
      </w:r>
      <w:r>
        <w:rPr/>
        <w:t xml:space="preserve"> </w:t>
      </w:r>
      <w:r>
        <w:rPr>
          <w:i/>
        </w:rPr>
        <w:t>Il diario di uno scomparso</w:t>
      </w:r>
      <w:r>
        <w:rPr/>
        <w:t>/</w:t>
      </w:r>
      <w:r>
        <w:rPr>
          <w:i/>
        </w:rPr>
        <w:t>La Voix humaine</w:t>
      </w:r>
      <w:r>
        <w:rPr/>
        <w:t xml:space="preserve">. Nella nuova produzione della Fenice – in scena il 24, 26 e 29 novembre, l’1 e 3 dicembre 2017 – Riccardo sarà interpretato dal tenore Francesco Meli, Amelia dal soprano Kristin Lewis, Renato da Vladimir Stoyanov. </w:t>
      </w:r>
    </w:p>
    <w:p>
      <w:pPr>
        <w:pStyle w:val="Normal"/>
        <w:ind w:firstLine="708"/>
        <w:jc w:val="both"/>
        <w:rPr/>
      </w:pPr>
      <w:r>
        <w:rPr/>
        <w:t xml:space="preserve">Per la prima volta in tempi moderni andrà in scena al Teatro Malibran – il 19, 21, 23, 25 e 27 gennaio 2018 – </w:t>
      </w:r>
      <w:r>
        <w:rPr>
          <w:b/>
          <w:i/>
        </w:rPr>
        <w:t>Le</w:t>
      </w:r>
      <w:r>
        <w:rPr/>
        <w:t xml:space="preserve"> </w:t>
      </w:r>
      <w:r>
        <w:rPr>
          <w:b/>
          <w:i/>
        </w:rPr>
        <w:t xml:space="preserve">metamorfosi di Pasquale </w:t>
      </w:r>
      <w:r>
        <w:rPr>
          <w:b/>
        </w:rPr>
        <w:t>di Gaspare Spontini</w:t>
      </w:r>
      <w:r>
        <w:rPr/>
        <w:t xml:space="preserve">, in un nuovo allestimento con la regia di Bepi Morassi e la direzione musicale di Gianluca Capuano, realizzato in collaborazione con l’Accademia delle Belle Arti di Venezia e prodotto dalla Fondazione Teatro La Fenice insieme con la Fondazione Pergolesi Spontini di Jesi. </w:t>
      </w:r>
      <w:r>
        <w:rPr>
          <w:i/>
        </w:rPr>
        <w:t>Le metamorfosi di Pasquale o sia Tutto è illusione nel mondo</w:t>
      </w:r>
      <w:r>
        <w:rPr/>
        <w:t xml:space="preserve"> – farsa giocosa per musica in un atto, su libretto di Giuseppe Foppa – debuttò a Venezia, al Teatro Giustiniani in San Moisè, nel carnevale del 1802 e la sua messinscena è stata resa possibile grazie al recente ritrovamento della partitura manoscritta.</w:t>
      </w:r>
    </w:p>
    <w:p>
      <w:pPr>
        <w:pStyle w:val="Normal"/>
        <w:ind w:firstLine="708"/>
        <w:jc w:val="both"/>
        <w:rPr/>
      </w:pPr>
      <w:r>
        <w:rPr/>
        <w:t xml:space="preserve">In pieno periodo di Carnevale, il 2, 4, 8, 10 e 13 febbraio 2018, torna alla Fenice, dopo trent’anni di assenza, </w:t>
      </w:r>
      <w:r>
        <w:rPr>
          <w:b/>
          <w:i/>
        </w:rPr>
        <w:t xml:space="preserve">Die lustige Witwe </w:t>
      </w:r>
      <w:r>
        <w:rPr>
          <w:b/>
        </w:rPr>
        <w:t>(La vedova allegra)</w:t>
      </w:r>
      <w:r>
        <w:rPr/>
        <w:t xml:space="preserve"> </w:t>
      </w:r>
      <w:r>
        <w:rPr>
          <w:b/>
        </w:rPr>
        <w:t>di Franz Lehár</w:t>
      </w:r>
      <w:r>
        <w:rPr/>
        <w:t xml:space="preserve"> in un nuovo allestimento realizzato in coproduzione con l’Opera di Roma, con la direzione musicale di Stefano Montanari, la regia di Damiano Michieletto e le scene di Paolo Fantin. Nel cast figurano il soprano Nadja Mchantaf nel ruolo di Hanna Glawari e il baritono Christoph Pohl in quello di Danilo Danilowitsch.</w:t>
      </w:r>
    </w:p>
    <w:p>
      <w:pPr>
        <w:pStyle w:val="Normal"/>
        <w:ind w:firstLine="708"/>
        <w:jc w:val="both"/>
        <w:rPr/>
      </w:pPr>
      <w:r>
        <w:rPr/>
        <w:t xml:space="preserve">A marzo 2018 un grande titolo del repertorio, </w:t>
      </w:r>
      <w:r>
        <w:rPr>
          <w:b/>
          <w:i/>
        </w:rPr>
        <w:t>La bohème</w:t>
      </w:r>
      <w:r>
        <w:rPr/>
        <w:t xml:space="preserve"> di Giacomo Puccini – in scena nel fortunato allestimento del 2011 firmato dal regista Francesco Micheli – sarà riproposto da Myung-Whun Chung e interpretato da un doppio cast che vedrà alternarsi Ivan Rayon Rivas e Azer Zada nel ruolo di Rodolfo, Selene Zanetti e Vittoria Yeo in quello di Mimì, insieme a Julian Kim interprete di Marcello e Irina Dubrovskaya in alternanza con Rosanna Lo Greco in quello di Musetta.</w:t>
      </w:r>
    </w:p>
    <w:p>
      <w:pPr>
        <w:pStyle w:val="Normal"/>
        <w:ind w:firstLine="708"/>
        <w:jc w:val="both"/>
        <w:rPr/>
      </w:pPr>
      <w:r>
        <w:rPr/>
        <w:t>Per la prima volta al Teatro Malibran, il 13, 15, 17, 19 e 21 aprile 2018 sarà in scena l’</w:t>
      </w:r>
      <w:r>
        <w:rPr>
          <w:b/>
          <w:i/>
        </w:rPr>
        <w:t>Orlando furioso</w:t>
      </w:r>
      <w:r>
        <w:rPr>
          <w:b/>
        </w:rPr>
        <w:t xml:space="preserve"> di Antonio Vivaldi</w:t>
      </w:r>
      <w:r>
        <w:rPr/>
        <w:t xml:space="preserve">, in un nuovo allestimento realizzato in coproduzione con il Festival della Valle d’Itria di Martina Franca e </w:t>
      </w:r>
      <w:r>
        <w:rPr>
          <w:smallCaps/>
        </w:rPr>
        <w:t>rsi</w:t>
      </w:r>
      <w:r>
        <w:rPr/>
        <w:t xml:space="preserve"> Radio Svizzera Italiana. La regia è affidata al giovane regista Fabio Ceresa, vincitore agli Opera Awards di Londra quale migliore regista emergente dell’anno, mentre Diego Fasolis sarà responsabile per la direzione musicale e guiderà un cast formato da Sonia Prina (Orlando), Francesca Aspromonte (Angelica), Lucia Cirillo (Alcina), Loriana Castellano (Bradamante), Carlo Vistoli (Ruggiero) e Riccardo Novaro (Astolfo). Dramma per musica su libretto di Grazio Braccioli dal capolavoro di Ludovico Ariosto – di cui si sta celebrando il mezzo millennio di storia – </w:t>
      </w:r>
      <w:r>
        <w:rPr>
          <w:i/>
        </w:rPr>
        <w:t>Orlando</w:t>
      </w:r>
      <w:r>
        <w:rPr/>
        <w:t xml:space="preserve"> fu rappresentato per la prima volta nel Teatro di Sant’Arcangelo a Venezia nell’autunno del 1727. </w:t>
      </w:r>
    </w:p>
    <w:p>
      <w:pPr>
        <w:pStyle w:val="Normal"/>
        <w:widowControl w:val="false"/>
        <w:autoSpaceDE w:val="false"/>
        <w:ind w:firstLine="708"/>
        <w:jc w:val="both"/>
        <w:rPr>
          <w:color w:val="231F20"/>
        </w:rPr>
      </w:pPr>
      <w:r>
        <w:rPr/>
        <w:t xml:space="preserve">Con un salto dal barocco alla musica contemporanea, la programmazione al Teatro La Fenice proseguirà con la prima esecuzione italiana di </w:t>
      </w:r>
      <w:r>
        <w:rPr>
          <w:b/>
          <w:i/>
        </w:rPr>
        <w:t xml:space="preserve">Richard </w:t>
      </w:r>
      <w:r>
        <w:rPr>
          <w:b/>
          <w:i/>
          <w:smallCaps/>
        </w:rPr>
        <w:t>iii</w:t>
      </w:r>
      <w:r>
        <w:rPr/>
        <w:t xml:space="preserve"> </w:t>
      </w:r>
      <w:r>
        <w:rPr>
          <w:b/>
        </w:rPr>
        <w:t>di Giorgio Battistelli</w:t>
      </w:r>
      <w:r>
        <w:rPr/>
        <w:t>, dramma musicale in due atti basato sul testo di William Shakespeare tagliato e riadattato dal drammaturgo Ian Burton, che sarà proposto nell’allestimento della Vlaamse Opera di Anversa con la regia di Robert Carsen. L’opera sarà in scena il 29 giugno, l’1, 3, 5 e 7 luglio 2018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Nel 2018, la Fenice lancia il </w:t>
      </w:r>
      <w:r>
        <w:rPr>
          <w:b/>
          <w:i/>
          <w:color w:val="000000"/>
        </w:rPr>
        <w:t>Progetto Rossini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er celebrare il </w:t>
      </w:r>
      <w:r>
        <w:rPr>
          <w:b/>
          <w:color w:val="000000"/>
        </w:rPr>
        <w:t>centocinquantesimo anniversario della morte di Gioachino Rossini.</w:t>
      </w:r>
      <w:r>
        <w:rPr>
          <w:color w:val="000000"/>
        </w:rPr>
        <w:t xml:space="preserve"> Tre i titoli proposti, a partire dal nuovo allestimento della </w:t>
      </w:r>
      <w:r>
        <w:rPr>
          <w:b/>
          <w:i/>
          <w:color w:val="000000"/>
        </w:rPr>
        <w:t>Semiramide</w:t>
      </w:r>
      <w:r>
        <w:rPr>
          <w:color w:val="000000"/>
        </w:rPr>
        <w:t xml:space="preserve">, melodramma tragico in due atti su libretto di Gaetano Rossi, composto dal marchigiano proprio per la Fenice – dove debuttò il 3 febbraio 1823 – prima di lasciare definitivamente l’Italia alla volta di Parigi. Sarà in scena il 19, 21, 23, 25 e 27 ottobre 2018, in un nuovo allestimento con la direzione musicale di Riccardo Frizza, la regia di Cecilia Ligorio e con Jessica Pratt nel ruolo del titolo, Teresa Iervolino (Arsace), Alex Esposito (Assur), Edgardo Rocha (Idreno), Simon Lim (Oroe) e Silvia Frigato (Azema). A questa novità saranno affiancate le riprese del </w:t>
      </w:r>
      <w:r>
        <w:rPr>
          <w:b/>
          <w:i/>
          <w:color w:val="000000"/>
        </w:rPr>
        <w:t>Barbiere di Siviglia</w:t>
      </w:r>
      <w:r>
        <w:rPr>
          <w:color w:val="000000"/>
        </w:rPr>
        <w:t xml:space="preserve"> (Teatro La Fenice, 3, 6, 7, 9, 11, 14, 15, 16, 18 febbraio, 19, 24, 26 agosto, 2, 4, 15, 19, 23, 27 settembre, 4, 6, 20, 24, 26, 28 e 30 ottobre 2018) nel fortunato allestimento con la regia di Bepi Morassi; e della farsa giovanile </w:t>
      </w:r>
      <w:r>
        <w:rPr>
          <w:b/>
          <w:i/>
          <w:color w:val="000000"/>
        </w:rPr>
        <w:t>Il signor Bruschino</w:t>
      </w:r>
      <w:r>
        <w:rPr>
          <w:color w:val="000000"/>
        </w:rPr>
        <w:t xml:space="preserve"> (Teatro La Fenice, 27 e 29 aprile, 4 maggio 2018, direzione di Alvise Casellati, regia di Bepi Morassi) allestita dalla Fenice con le scene, i costumi e le luci della Scuola di scenografia dell’Accademia di Belle Arti di Venezia.</w:t>
      </w:r>
    </w:p>
    <w:p>
      <w:pPr>
        <w:pStyle w:val="Normal"/>
        <w:ind w:firstLine="708"/>
        <w:jc w:val="both"/>
        <w:rPr/>
      </w:pPr>
      <w:r>
        <w:rPr/>
        <w:t xml:space="preserve">Da segnalare infine le </w:t>
      </w:r>
      <w:r>
        <w:rPr>
          <w:b/>
        </w:rPr>
        <w:t xml:space="preserve">due produzioni rivolte al giovane pubblico </w:t>
      </w:r>
      <w:r>
        <w:rPr/>
        <w:t xml:space="preserve">delle scuole e delle famiglie, realizzate in collaborazione con il Conservatorio Benedetto Marcello di Venezia e presentate al Teatro Malibran. </w:t>
      </w:r>
      <w:r>
        <w:rPr>
          <w:i/>
        </w:rPr>
        <w:t>Zenobia, regina de’ Palmireni</w:t>
      </w:r>
      <w:r>
        <w:rPr/>
        <w:t xml:space="preserve">, opera d’esordio del compositore veneziano Tomaso Albinoni, debuttò nel 1694 al Teatro SS. Giovanni e Paolo di Venezia: sarà in scena il 22, 23 e 24 febbraio 2018 nell’allestimento curato da Francesco Bellotto con la direzione musicale di Francesco Erle. </w:t>
      </w:r>
      <w:r>
        <w:rPr>
          <w:i/>
        </w:rPr>
        <w:t>Il regno della luna</w:t>
      </w:r>
      <w:r>
        <w:rPr/>
        <w:t xml:space="preserve"> di Niccolò Piccinni, burletta in musica rappresentata per la prima volta a Milano nel 1770, sarà invece proposta il 17, 18 e 19 maggio 2018 nell’allestimento di Davide Garattini Raimondi con la direzione musicale di Maurizio Dini Ciacci. Entrambe le produzioni vedranno impegnata in buca l’Orchestra del Conservatorio Benedetto Marcello di Venezia.</w:t>
      </w:r>
    </w:p>
    <w:p>
      <w:pPr>
        <w:pStyle w:val="Normal"/>
        <w:ind w:firstLine="708"/>
        <w:jc w:val="both"/>
        <w:rPr/>
      </w:pPr>
      <w:r>
        <w:rPr/>
        <w:t xml:space="preserve">Per quanto riguarda il balletto, la danza contemporanea sarà protagonista al Teatro La Fenice dal 13 al 17 dicembre 2017 grazie alla presenza del </w:t>
      </w:r>
      <w:r>
        <w:rPr>
          <w:b/>
        </w:rPr>
        <w:t>Reale Balletto delle Fiandre</w:t>
      </w:r>
      <w:r>
        <w:rPr/>
        <w:t xml:space="preserve">, e a un programma tutto contemporaneo composto da tre coreografie: </w:t>
      </w:r>
      <w:r>
        <w:rPr>
          <w:i/>
        </w:rPr>
        <w:t>Ma Mère l’Oye</w:t>
      </w:r>
      <w:r>
        <w:rPr/>
        <w:t xml:space="preserve"> di Jeroen Verbruggen su musiche di Maurice Ravel, e due pezzi firmati da Sidi Larbi Cherkaoui – dal 2015 direttore artistico della compagnia belga –: il passo a due </w:t>
      </w:r>
      <w:r>
        <w:rPr>
          <w:i/>
        </w:rPr>
        <w:t>Faun</w:t>
      </w:r>
      <w:r>
        <w:rPr/>
        <w:t xml:space="preserve"> su musiche di Debussy e Nitin Sawhney, ed </w:t>
      </w:r>
      <w:r>
        <w:rPr>
          <w:i/>
        </w:rPr>
        <w:t>Exhibition</w:t>
      </w:r>
      <w:r>
        <w:rPr/>
        <w:t xml:space="preserve"> sulle note dei </w:t>
      </w:r>
      <w:r>
        <w:rPr>
          <w:i/>
        </w:rPr>
        <w:t>Quadri da un’esposizione</w:t>
      </w:r>
      <w:r>
        <w:rPr/>
        <w:t xml:space="preserve"> di Modest Musorgskij nella versione orchestrata da Ravel. </w:t>
      </w:r>
    </w:p>
    <w:p>
      <w:pPr>
        <w:pStyle w:val="Normal"/>
        <w:ind w:firstLine="708"/>
        <w:jc w:val="both"/>
        <w:rPr/>
      </w:pPr>
      <w:r>
        <w:rPr/>
        <w:t xml:space="preserve">Mikhail Baryshnikov sarà il protagonista di una </w:t>
      </w:r>
      <w:r>
        <w:rPr>
          <w:i/>
        </w:rPr>
        <w:t>performance</w:t>
      </w:r>
      <w:r>
        <w:rPr/>
        <w:t xml:space="preserve"> ispirata alle poesie di Iosif Brodsky, che sarà in scena alla Fenice in prima italiana il 13, 14 e 15 luglio 2018. Concepito e diretto da Alvis Hermanis, </w:t>
      </w:r>
      <w:r>
        <w:rPr>
          <w:b/>
          <w:i/>
        </w:rPr>
        <w:t>Brodsky/</w:t>
      </w:r>
      <w:r>
        <w:rPr/>
        <w:t xml:space="preserve"> </w:t>
      </w:r>
      <w:r>
        <w:rPr>
          <w:b/>
          <w:i/>
        </w:rPr>
        <w:t xml:space="preserve">Baryshnikov </w:t>
      </w:r>
      <w:r>
        <w:rPr/>
        <w:t xml:space="preserve">è un viaggio emozionale nelle composizioni del poeta premio Nobel per la letteratura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Les Étoiles</w:t>
      </w:r>
      <w:r>
        <w:rPr/>
        <w:t xml:space="preserve"> è invece il titolo del gala internazionale di danza classica che, il 21 e 22 luglio 2018, vedrà le grandi stelle del balletto esibirsi sul palcoscenico della Fenice. Il ricco programma di assoli e passi a due alterna brillanti virtuosismi e momenti di struggente lirismo: amatissimi brani tratti dal repertorio classico, accanto a lavori recenti, firmati dai coreografi attualmente più in vista. </w:t>
      </w:r>
    </w:p>
    <w:p>
      <w:pPr>
        <w:pStyle w:val="Normal"/>
        <w:ind w:firstLine="708"/>
        <w:jc w:val="both"/>
        <w:rPr/>
      </w:pPr>
      <w:r>
        <w:rPr/>
        <w:t xml:space="preserve">Tra le produzioni della Fenice </w:t>
      </w:r>
      <w:r>
        <w:rPr>
          <w:b/>
        </w:rPr>
        <w:t xml:space="preserve">riprese </w:t>
      </w:r>
      <w:r>
        <w:rPr/>
        <w:t xml:space="preserve">nella stagione 2017-2018, oltre ai già citati allestimenti rossiniani e alla </w:t>
      </w:r>
      <w:r>
        <w:rPr>
          <w:i/>
        </w:rPr>
        <w:t>Bohème</w:t>
      </w:r>
      <w:r>
        <w:rPr/>
        <w:t xml:space="preserve">, sono in programma a dicembre 2017 e a gennaio, maggio, giugno, agosto settembre e ottobre 2018 nuovi cicli di recite della </w:t>
      </w:r>
      <w:r>
        <w:rPr>
          <w:b/>
          <w:i/>
        </w:rPr>
        <w:t>Traviata</w:t>
      </w:r>
      <w:r>
        <w:rPr/>
        <w:t xml:space="preserve"> di Giuseppe Verdi con la regia di Robert Carsen; ad aprile, agosto e settembre </w:t>
      </w:r>
      <w:r>
        <w:rPr>
          <w:b/>
          <w:i/>
        </w:rPr>
        <w:t xml:space="preserve">Madama Butterfly </w:t>
      </w:r>
      <w:r>
        <w:rPr/>
        <w:t xml:space="preserve">di Puccini con la regia di Àlex Rigola e scene e costumi dell’artista giapponese Mariko Mori; ad aprile, maggio e giugno 2018 </w:t>
      </w:r>
      <w:r>
        <w:rPr>
          <w:b/>
          <w:i/>
        </w:rPr>
        <w:t>L’elisir d’amore</w:t>
      </w:r>
      <w:r>
        <w:rPr/>
        <w:t xml:space="preserve"> di Gaetano Donizetti con la regia di Bepi Morassi; infine, a maggio 2018, </w:t>
      </w:r>
      <w:r>
        <w:rPr>
          <w:b/>
          <w:i/>
        </w:rPr>
        <w:t>Norma</w:t>
      </w:r>
      <w:r>
        <w:rPr/>
        <w:t xml:space="preserve"> di Vincenzo Bellini nella versione di Kara Walker con le voci di Mariella Devia (Norma), Stefan Pop (Pollione) e Carmela Remigio (Adalgisa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6299200" cy="3587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7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</w:rPr>
  </w:style>
  <w:style w:type="character" w:styleId="PidipaginaCarattere">
    <w:name w:val="Piè di pagina Carattere"/>
    <w:qFormat/>
    <w:rPr>
      <w:rFonts w:ascii="Palatino" w:hAnsi="Palatino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jc w:val="center"/>
    </w:pPr>
    <w:rPr>
      <w:rFonts w:ascii="Palatino" w:hAnsi="Palatino" w:cs="Palatino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05:00Z</dcterms:created>
  <dc:creator>maria rosaria corchia</dc:creator>
  <dc:description/>
  <cp:keywords/>
  <dc:language>en-US</dc:language>
  <cp:lastModifiedBy>maria rosaria corchia</cp:lastModifiedBy>
  <cp:lastPrinted>2017-11-06T12:28:00Z</cp:lastPrinted>
  <dcterms:modified xsi:type="dcterms:W3CDTF">2017-11-06T11:35:00Z</dcterms:modified>
  <cp:revision>229</cp:revision>
  <dc:subject/>
  <dc:title/>
</cp:coreProperties>
</file>