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COMUNICATO STAMPA</w:t>
        <w:tab/>
      </w:r>
    </w:p>
    <w:p>
      <w:pPr>
        <w:pStyle w:val="Normal"/>
        <w:spacing w:lineRule="auto" w:line="360"/>
        <w:jc w:val="right"/>
        <w:rPr/>
      </w:pPr>
      <w:r>
        <w:rPr>
          <w:b/>
        </w:rPr>
        <w:t>Venezia, febbraio 2017</w:t>
      </w:r>
    </w:p>
    <w:p>
      <w:pPr>
        <w:pStyle w:val="Normal"/>
        <w:jc w:val="both"/>
        <w:rPr>
          <w:b/>
          <w:b/>
        </w:rPr>
      </w:pPr>
      <w:r>
        <w:rPr>
          <w:b/>
        </w:rPr>
      </w:r>
    </w:p>
    <w:p>
      <w:pPr>
        <w:pStyle w:val="Normal"/>
        <w:jc w:val="center"/>
        <w:rPr>
          <w:b/>
          <w:b/>
          <w:sz w:val="28"/>
        </w:rPr>
      </w:pPr>
      <w:r>
        <w:rPr>
          <w:b/>
          <w:sz w:val="28"/>
        </w:rPr>
        <w:t>Musikàmera: martedì 14 e mercoledì 15 febbraio il Trio di Parma</w:t>
      </w:r>
    </w:p>
    <w:p>
      <w:pPr>
        <w:pStyle w:val="Normal"/>
        <w:jc w:val="center"/>
        <w:rPr/>
      </w:pPr>
      <w:r>
        <w:rPr>
          <w:b/>
          <w:sz w:val="28"/>
        </w:rPr>
        <w:t>torna alla Fenice con l’integrale dei Trii di Beethoven</w:t>
      </w:r>
    </w:p>
    <w:p>
      <w:pPr>
        <w:pStyle w:val="Normal"/>
        <w:jc w:val="both"/>
        <w:rPr>
          <w:b/>
          <w:b/>
          <w:sz w:val="28"/>
        </w:rPr>
      </w:pPr>
      <w:r>
        <w:rPr>
          <w:b/>
          <w:sz w:val="28"/>
        </w:rPr>
      </w:r>
    </w:p>
    <w:p>
      <w:pPr>
        <w:pStyle w:val="Normal"/>
        <w:jc w:val="both"/>
        <w:rPr/>
      </w:pPr>
      <w:r>
        <w:rPr/>
        <w:t>Martedì 14 e mercoledì 15 febbraio 2017 alle 20.00, il Trio di Parma ritornerà nelle Sale Apollinee del Teatro La Fenice di Venezia per il secondo dei cinque appuntamenti previsti da Musikàmera fra il 2017 e il 2018 e dedicati all’esecuzione integrale dei trii per pianoforte, violino e violoncello di Ludwig van Beethoven. In programma le Dieci Variazioni sul tema «Ich bin der Schneider Kakadu» op. 121a e i Trii n. 1 e n. 3 dell’op. 1.</w:t>
      </w:r>
    </w:p>
    <w:p>
      <w:pPr>
        <w:pStyle w:val="Normal"/>
        <w:ind w:firstLine="708"/>
        <w:jc w:val="both"/>
        <w:rPr/>
      </w:pPr>
      <w:r>
        <w:rPr/>
        <w:t xml:space="preserve">Le Dieci Variazioni sul tema «Ich bin der Schneider Kakadu» (Io sono il sarto Kakadu) op. 121a furono composte sul tema di un Singspiel di Wenzel Müller, autore minore ma all’epoca abbastanza noto a Vienna. È un brano che si contraddistingue per l’eleganza della scrittura e per un vigoroso fugato che, al termine dell’ultima variazione, fa emergere uno spirito autenticamente beethoveniano. </w:t>
      </w:r>
    </w:p>
    <w:p>
      <w:pPr>
        <w:pStyle w:val="Normal"/>
        <w:ind w:firstLine="708"/>
        <w:jc w:val="both"/>
        <w:rPr/>
      </w:pPr>
      <w:r>
        <w:rPr/>
        <w:t xml:space="preserve">In questo secondo concerto dedicato ai Trii per pianoforte e archi di Beethoven si conclude l’esecuzione dell’opera 1 con i Trii n. 1 in bemolle maggiore e n. 3 in do minore. Composti intorno ai vent’anni, sono considerati la prima produzione importante di Beethoven, quella con cui il musicista tedesco si presentò al mondo musicale di Vienna dopo aver lasciato Bonn, sua città natale. Ferdinand Ries, allievo e confidente di Beethoven, descrisse così la prima esecuzione dei Trii a Vienna: «I tre Trii furono presentati per la prima volta al mondo artistico in una serata dal principe Lichnowsky. Era invitato un gruppo eletto di musicisti e intenditori, a cominciare da Haydn, il cui giudizio era atteso ansiosamente. I Trii suscitarono una straordinaria impressione e Haydn disse molte belle cose, ma sconsigliò Beethoven dal pubblicare il terzo. Ciò stupì molto Beethoven che lo riteneva il migliore: anche oggi piace moltissimo e fa un grande effetto. Perciò questa uscita di Haydn fece brutta impressione a Beethoven, lasciandolo con l’idea che Haydn fosse invidioso, geloso e non avesse simpatia per lui». La ragione del suggerimento di Haydn era in realtà la convinzione che il terzo Trio fosse troppo ardito per i gusti del pubblico viennese, che avrebbe potuto non capirlo. In effetti l’iniziale </w:t>
      </w:r>
      <w:r>
        <w:rPr>
          <w:i/>
        </w:rPr>
        <w:t>Allegro</w:t>
      </w:r>
      <w:r>
        <w:rPr/>
        <w:t xml:space="preserve"> incalzante e affannoso e l’</w:t>
      </w:r>
      <w:r>
        <w:rPr>
          <w:i/>
        </w:rPr>
        <w:t>Andante cantabile con variazioni</w:t>
      </w:r>
      <w:r>
        <w:rPr/>
        <w:t xml:space="preserve"> risultano musicale molto elaborati.</w:t>
      </w:r>
    </w:p>
    <w:p>
      <w:pPr>
        <w:pStyle w:val="Normal"/>
        <w:ind w:firstLine="708"/>
        <w:jc w:val="both"/>
        <w:rPr/>
      </w:pPr>
      <w:r>
        <w:rPr/>
        <w:t xml:space="preserve">Nel Trio op. 1 n. 1, Beethoven imprime una vivace ricchezza di dialogo al circoscritto quadro del trio settecentesco con pianoforte, così da aprire nuovi orizzonti a questa nuova forma di musica da camera, in preparazione di traguardi più ambiziosi per dominare lo stile del quartetto d’archi, ritenuto sin d’allora la base di tutta la musica strumentale. </w:t>
      </w:r>
    </w:p>
    <w:p>
      <w:pPr>
        <w:pStyle w:val="Normal"/>
        <w:ind w:firstLine="708"/>
        <w:jc w:val="both"/>
        <w:rPr/>
      </w:pPr>
      <w:r>
        <w:rPr/>
        <w:t>Il Trio di Parma si è costituito nel 1990 nella classe di musica da camera di Pierpaolo Maurizzi al Conservatorio Arrigo Boito di Parma. Successivamente ha approfondito la sua formazione musicale con il leggendario Trio di Trieste presso la Scuola di Musica di Fiesole e l’Accademia Chigiana di Siena. Nel 2000 è stato scelto per partecipare all’Isaac Stern Chamber Music Workshop presso la Carnegie Hall di New York. Con Ivan Rabaglia al violino, Enrico Bronzi al violoncello e Alberto Miodini al pianoforte, il Trio di Parma è una delle formazioni italiane più note a livello mondiale e ha al suo attivo un’intensissima attività concertistica, discografica e didattica, che ha ottenuto gli apprezzamenti unanimi del pubblico e della critica.</w:t>
      </w:r>
    </w:p>
    <w:p>
      <w:pPr>
        <w:pStyle w:val="Normal"/>
        <w:ind w:firstLine="708"/>
        <w:jc w:val="both"/>
        <w:rPr/>
      </w:pPr>
      <w:r>
        <w:rPr/>
        <w:t xml:space="preserve">Nel mese di marzo 2017 Musikàmera proporrà due nuovi concerti: mercoledì 8 e giovedì 9 sarà di scena il Quartet Gerhard, che interpreterà musiche di Mozart, Berg e Smetana. Mentre martedì 21 e mercoledì 22 avrà luogo il </w:t>
      </w:r>
      <w:r>
        <w:rPr>
          <w:i/>
        </w:rPr>
        <w:t>recital</w:t>
      </w:r>
      <w:r>
        <w:rPr/>
        <w:t xml:space="preserve"> del pianista Pietro De Maria che sarà impegnato nell’esecuzione delle </w:t>
      </w:r>
      <w:r>
        <w:rPr>
          <w:i/>
        </w:rPr>
        <w:t>Variazioni Goldberg</w:t>
      </w:r>
      <w:r>
        <w:rPr/>
        <w:t xml:space="preserve"> di Johann Sebastian Bach.</w:t>
      </w:r>
    </w:p>
    <w:p>
      <w:pPr>
        <w:pStyle w:val="Normal"/>
        <w:ind w:firstLine="708"/>
        <w:jc w:val="both"/>
        <w:rPr/>
      </w:pPr>
      <w:r>
        <w:rPr/>
        <w:t xml:space="preserve">I biglietti per il concerto del Trio di Parma (intero € 25, ridotto € 15) sono in vendita nelle biglietterie Vela Venezia Unica (Teatro La Fenice, Piazzale Roma, Tronchetto, Mestre). Per informazioni info@musikamera.org, </w:t>
      </w:r>
      <w:r>
        <w:rPr>
          <w:szCs w:val="28"/>
        </w:rPr>
        <w:t>www.musikamera.org.</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235585</wp:posOffset>
          </wp:positionV>
          <wp:extent cx="2089150" cy="698500"/>
          <wp:effectExtent l="0" t="0" r="0" b="0"/>
          <wp:wrapTight wrapText="bothSides">
            <wp:wrapPolygon edited="0">
              <wp:start x="2661" y="0"/>
              <wp:lineTo x="2069" y="294"/>
              <wp:lineTo x="393" y="3845"/>
              <wp:lineTo x="-97" y="8579"/>
              <wp:lineTo x="-97" y="11834"/>
              <wp:lineTo x="-2" y="14496"/>
              <wp:lineTo x="1083" y="19230"/>
              <wp:lineTo x="2562" y="21301"/>
              <wp:lineTo x="2760" y="21301"/>
              <wp:lineTo x="4436" y="21301"/>
              <wp:lineTo x="4634" y="21301"/>
              <wp:lineTo x="6113" y="19230"/>
              <wp:lineTo x="12130" y="18934"/>
              <wp:lineTo x="17061" y="16864"/>
              <wp:lineTo x="16864" y="14200"/>
              <wp:lineTo x="18540" y="14200"/>
              <wp:lineTo x="21600" y="11241"/>
              <wp:lineTo x="21600" y="6507"/>
              <wp:lineTo x="20809" y="5915"/>
              <wp:lineTo x="15680" y="4731"/>
              <wp:lineTo x="14102" y="4731"/>
              <wp:lineTo x="5028" y="590"/>
              <wp:lineTo x="4535" y="0"/>
              <wp:lineTo x="266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9" r="-3" b="-9"/>
                  <a:stretch>
                    <a:fillRect/>
                  </a:stretch>
                </pic:blipFill>
                <pic:spPr bwMode="auto">
                  <a:xfrm>
                    <a:off x="0" y="0"/>
                    <a:ext cx="2089150" cy="698500"/>
                  </a:xfrm>
                  <a:prstGeom prst="rect">
                    <a:avLst/>
                  </a:prstGeom>
                </pic:spPr>
              </pic:pic>
            </a:graphicData>
          </a:graphic>
        </wp:anchor>
      </w:drawing>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1">
    <w:name w:val="s1"/>
    <w:qFormat/>
    <w:rPr>
      <w:rFonts w:cs="Times New Roman"/>
    </w:rPr>
  </w:style>
  <w:style w:type="character" w:styleId="InternetLink">
    <w:name w:val="Hyperlink"/>
    <w:rPr>
      <w:rFonts w:cs="Times New Roman"/>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8:00Z</dcterms:created>
  <dc:creator>Fausto Adami</dc:creator>
  <dc:description/>
  <cp:keywords/>
  <dc:language>en-US</dc:language>
  <cp:lastModifiedBy>Barbara Montagner</cp:lastModifiedBy>
  <cp:lastPrinted>2017-01-17T23:42:00Z</cp:lastPrinted>
  <dcterms:modified xsi:type="dcterms:W3CDTF">2017-02-13T09:05:00Z</dcterms:modified>
  <cp:revision>25</cp:revision>
  <dc:subject/>
  <dc:title>domenica 22 gennaio alle 16 alle sale Apollinee, Musikàmera si presenta ai Veneziani con uno spettacolo dalle sfaccettature diverse ma tutto incentrato sui giovani</dc:title>
</cp:coreProperties>
</file>