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febbraio 2</w:t>
      </w:r>
      <w:r>
        <w:rPr>
          <w:color w:val="000000"/>
          <w:u w:val="none"/>
        </w:rPr>
        <w:t>017</w:t>
      </w:r>
    </w:p>
    <w:p>
      <w:pPr>
        <w:pStyle w:val="Normal"/>
        <w:rPr>
          <w:color w:val="000000"/>
          <w:u w:val="none"/>
        </w:rPr>
      </w:pPr>
      <w:r>
        <w:rPr>
          <w:color w:val="000000"/>
          <w:u w:val="none"/>
        </w:rPr>
      </w:r>
    </w:p>
    <w:p>
      <w:pPr>
        <w:pStyle w:val="Heading2"/>
        <w:spacing w:before="0" w:after="0"/>
        <w:ind w:hanging="0"/>
        <w:rPr>
          <w:sz w:val="27"/>
          <w:szCs w:val="27"/>
        </w:rPr>
      </w:pPr>
      <w:r>
        <w:rPr>
          <w:sz w:val="27"/>
          <w:szCs w:val="27"/>
        </w:rPr>
        <w:t>Tornano i concerti «musica e aperitivo»</w:t>
      </w:r>
    </w:p>
    <w:p>
      <w:pPr>
        <w:pStyle w:val="Heading2"/>
        <w:spacing w:before="0" w:after="0"/>
        <w:ind w:hanging="0"/>
        <w:rPr/>
      </w:pPr>
      <w:r>
        <w:rPr>
          <w:sz w:val="27"/>
          <w:szCs w:val="27"/>
        </w:rPr>
        <w:br/>
        <w:t xml:space="preserve">Le proiezioni di </w:t>
      </w:r>
    </w:p>
    <w:p>
      <w:pPr>
        <w:pStyle w:val="Heading2"/>
        <w:spacing w:before="0" w:after="0"/>
        <w:ind w:hanging="0"/>
        <w:rPr>
          <w:sz w:val="27"/>
          <w:szCs w:val="27"/>
        </w:rPr>
      </w:pPr>
      <w:r>
        <w:rPr>
          <w:i/>
          <w:sz w:val="27"/>
          <w:szCs w:val="27"/>
        </w:rPr>
        <w:t>The Adventurer</w:t>
      </w:r>
      <w:r>
        <w:rPr>
          <w:sz w:val="27"/>
          <w:szCs w:val="27"/>
        </w:rPr>
        <w:t xml:space="preserve"> di Charlie Chaplin </w:t>
      </w:r>
      <w:r>
        <w:rPr/>
        <w:t xml:space="preserve">e </w:t>
      </w:r>
      <w:r>
        <w:rPr>
          <w:i/>
        </w:rPr>
        <w:t xml:space="preserve">You’re darn tootin’ </w:t>
      </w:r>
      <w:r>
        <w:rPr/>
        <w:t>con Stanlio e Ollio</w:t>
      </w:r>
    </w:p>
    <w:p>
      <w:pPr>
        <w:pStyle w:val="Heading2"/>
        <w:spacing w:before="0" w:after="0"/>
        <w:ind w:hanging="0"/>
        <w:rPr>
          <w:sz w:val="27"/>
          <w:szCs w:val="27"/>
        </w:rPr>
      </w:pPr>
      <w:r>
        <w:rPr>
          <w:sz w:val="27"/>
          <w:szCs w:val="27"/>
        </w:rPr>
        <w:t>con l’accompagnamento musicale dal vivo degli Spilimbrass</w:t>
      </w:r>
    </w:p>
    <w:p>
      <w:pPr>
        <w:pStyle w:val="Normal"/>
        <w:ind w:hanging="0"/>
        <w:rPr>
          <w:sz w:val="27"/>
          <w:szCs w:val="24"/>
        </w:rPr>
      </w:pPr>
      <w:r>
        <w:rPr>
          <w:sz w:val="27"/>
          <w:szCs w:val="24"/>
        </w:rPr>
      </w:r>
    </w:p>
    <w:p>
      <w:pPr>
        <w:pStyle w:val="Normal"/>
        <w:ind w:hanging="0"/>
        <w:rPr/>
      </w:pPr>
      <w:r>
        <w:rPr>
          <w:szCs w:val="24"/>
        </w:rPr>
        <w:t xml:space="preserve">In occasione del Carnevale di Venezia, tornano i concerti «musica e aperitivo» nelle Sale Apollinee del Teatro La Fenice. </w:t>
      </w:r>
      <w:r>
        <w:rPr/>
        <w:t xml:space="preserve">Sabato 18 febbraio 2017 alle ore 19.00 le proiezioni dei film </w:t>
      </w:r>
      <w:r>
        <w:rPr>
          <w:i/>
        </w:rPr>
        <w:t xml:space="preserve">The Adventurer </w:t>
      </w:r>
      <w:r>
        <w:rPr/>
        <w:t xml:space="preserve">(L’evaso) di e con Charlie Chaplin e </w:t>
      </w:r>
      <w:r>
        <w:rPr>
          <w:i/>
        </w:rPr>
        <w:t>You’re darn tootin’</w:t>
      </w:r>
      <w:r>
        <w:rPr/>
        <w:t xml:space="preserve"> (Musica classica) con Stan Laurel &amp; Oliver Hardy – meglio conosciuti in Italia come Stanlio e Ollio – saranno accompagnate dalle note eseguite dal vivo dal quintetto di ottoni Spilimbrass, che eseguirà musiche di Mark Hamlyn nello stile holliwoodiano degli anni Venti. Come di consueto, al termine del concerto sarà offerto un aperitivo nella sala bar del Teatro.</w:t>
      </w:r>
    </w:p>
    <w:p>
      <w:pPr>
        <w:pStyle w:val="Normal"/>
        <w:ind w:firstLine="708"/>
        <w:rPr/>
      </w:pPr>
      <w:r>
        <w:rPr>
          <w:i/>
        </w:rPr>
        <w:t>The Adventurer</w:t>
      </w:r>
      <w:r>
        <w:rPr/>
        <w:t xml:space="preserve"> fa parte del progetto «Charlie Chaplin Film Concerto» degli Spilimbrass. È proposto con la colonna sonora commissionata dal gruppo, su indicazione di Timothy Brock, esperto negli accompagnamenti musicali per il cinema di Charlot, al compositore inglese Mark Hamlyn, che l’ha arrangiata sullo stile holliwoodiano degli anni Venti. La realizzazione del progetto è stata possibile grazie alla collaborazione con la Fondazione Chaplin di Parigi, mentre la società francese Lobster ha curato la pulizia e il restauro delle immagini. Il cortometraggio prodotto, diretto e interpretato da Charlie Chaplin appartiene alla produzione giovanile dell’artista ed è stato proiettato per la prima volta nel 1917. La trama è semplice e diretta: sono riconoscibili i ruoli classici, come la bella che affascina il nostro eroe, l’antagonista codardo e maligno, lo sbruffone di quartiere. E ovviamente il vagabondo, che per amore o per avventura si convertirà da ladro ed evaso a poliziotto o gentleman navigato.</w:t>
      </w:r>
    </w:p>
    <w:p>
      <w:pPr>
        <w:pStyle w:val="Normal"/>
        <w:ind w:firstLine="708"/>
        <w:rPr/>
      </w:pPr>
      <w:r>
        <w:rPr/>
        <w:t xml:space="preserve">Negli anni cruciali dell’avvento del sonoro, si affacciano sulla scena del cinema due attori destinati a diventare presto una delle coppie comiche più famose nella storia della settima arte. Sono Stan Laurel (Stanlio) e Oliver Hardy (Ollio), e in questa pellicola prodotta nel 1928 e diretta da Edgar Livingston Kennedy, uno dei primi lavori nella filmografia del duo, presentano al pubblico quegli elementi della loro comicità che li renderanno unici e inconfondibili. In </w:t>
      </w:r>
      <w:r>
        <w:rPr>
          <w:i/>
        </w:rPr>
        <w:t>Musica classica</w:t>
      </w:r>
      <w:r>
        <w:rPr/>
        <w:t xml:space="preserve">, Stanlio e Ollio interpretano un catastrofico clarinettista e un goffo suonatore di corno della banda municipale. Nel loro modo di suonare, però, c’è sempre qualcosa che non va, o suonano fuori tempo o perdono di vista il direttore. Scacciati in malo modo dalla formazione musicale, i due si ritrovano senza lavoro e, costretti a suonare agli angoli delle strade, finiranno in altri guai... </w:t>
      </w:r>
    </w:p>
    <w:p>
      <w:pPr>
        <w:pStyle w:val="Normal"/>
        <w:shd w:fill="FFFFFF" w:val="clear"/>
        <w:rPr/>
      </w:pPr>
      <w:r>
        <w:rPr/>
        <w:t xml:space="preserve">Il quintetto Spilimbrass si forma nel 2003 nella città di Spilimbergo, quando i cinque docenti delle classi di ottoni si incontrano ai Corsi internazionali di perfezionamento musicale per strumenti a fiati, percussioni e direzione d’orchestra a fiati che si tengono ogni anno in quella città, organizzati dall’Istituto musicale Guido Alberto Fano di Spilimbergo. I componenti del quintetto sono professionisti pluripremiati in diversi concorsi a livello sia nazionale che internazionale. Fabiano Cudiz, prima tromba dell’Orchestra del Teatro Carlo Felice di Genova, Mirko Bellucco, tromba dell’Orchestra del Teatro La Fenice, Antonello Mazzucco, trombone dell’Orchestra Sinfonica della Rai di Torino, Andrea Corsini, primo corno dell’Orchestra del Teatro La Fenice, Mario Barsotti, tuba dell’Orchestra del Maggio Musicale Fiorentino. Ognuno vanta esecuzioni con le più prestigiose bacchette dei direttori d’orchestra quali Seiji Ozawa, Zubin Mehta, Riccardo Muti, Claudio Abbado, Yuri Termikanov, Lorin Maazel, Riccardo Chailly, Dmitrij Kitajenko, Jeffrey Tate, Kurt Masur esibendosi con orchestre a livello nazionale e in numerose tournée in Europa, Stati Uniti, Asia. Il repertorio decisamente vario spazia dalle più classiche trascrizioni per quintetto alla musica leggera e folcloristica italiana, ampliando e arricchendo così l’orizzonte interpretativo del gruppo. L’originalità del repertorio del quintetto è data appunto dalla duttilità con la quale affrontano le più celebre melodie della musica italiana, sia leggera che tradizionale. Il tutto arrangiato ad arte da Stan Adams, noto arrangiatore e trombonista, componente dell’Orchestra ritmica della Rai di Roma. Diversi compositori hanno dedicato brani e trascrizioni allo Spilimbrass quali Corrado Saglietti, Mark Hamlyn e lo stesso Stan Adams. Ospiti con il Progetto Chaplin della trentesima edizione delle Giornate del cinema muto di Pordenone, hanno ottenuto vivissimi consensi dal pubblico e alla critica specializzata internazionale. Nel 2012 hanno inaugurato il Festival Chateaux en musique della Valle d’Aosta. Sono stati inoltre invitati a partecipare all’edizione 2013 del Festival delle arti di Castlemaine State, in Australia. </w:t>
      </w:r>
    </w:p>
    <w:p>
      <w:pPr>
        <w:pStyle w:val="Normal"/>
        <w:ind w:firstLine="708"/>
        <w:rPr>
          <w:color w:val="000000"/>
          <w:szCs w:val="24"/>
          <w:shd w:fill="FFFFFF" w:val="clear"/>
        </w:rPr>
      </w:pPr>
      <w:r>
        <w:rPr/>
        <w:t>Nel prossimo appuntamento di «musica e aperitivo», in programma sabato 25 febbraio 2017 alle ore 12.00 – l’Orchestra del Teatro La Fenice</w:t>
      </w:r>
      <w:r>
        <w:rPr>
          <w:b/>
        </w:rPr>
        <w:t xml:space="preserve"> </w:t>
      </w:r>
      <w:r>
        <w:rPr/>
        <w:t xml:space="preserve">guidata dal maestro concertatore Roberto Baraldi eseguirà una carrellata di musiche celebri di </w:t>
      </w:r>
      <w:r>
        <w:rPr>
          <w:szCs w:val="24"/>
        </w:rPr>
        <w:t xml:space="preserve">grande attrattiva in un programma composto per celebrare il modo festoso il sabato di Carnevale: due Concerti per archi di Antonio Vivaldi (il Concerto in la maggiore op. 30 n. 1 </w:t>
      </w:r>
      <w:r>
        <w:rPr>
          <w:smallCaps/>
          <w:szCs w:val="24"/>
        </w:rPr>
        <w:t>rv</w:t>
      </w:r>
      <w:r>
        <w:rPr>
          <w:szCs w:val="24"/>
        </w:rPr>
        <w:t xml:space="preserve"> 158 e il Concerto in sol maggiore op. 51 n. 4 </w:t>
      </w:r>
      <w:r>
        <w:rPr>
          <w:smallCaps/>
          <w:szCs w:val="24"/>
        </w:rPr>
        <w:t>rv</w:t>
      </w:r>
      <w:r>
        <w:rPr>
          <w:szCs w:val="24"/>
        </w:rPr>
        <w:t xml:space="preserve"> 151 </w:t>
      </w:r>
      <w:r>
        <w:rPr>
          <w:i/>
          <w:szCs w:val="24"/>
        </w:rPr>
        <w:t>alla rustica</w:t>
      </w:r>
      <w:r>
        <w:rPr>
          <w:szCs w:val="24"/>
        </w:rPr>
        <w:t xml:space="preserve">), il delizioso </w:t>
      </w:r>
      <w:r>
        <w:rPr>
          <w:i/>
          <w:szCs w:val="24"/>
        </w:rPr>
        <w:t>Playful Pizzicato</w:t>
      </w:r>
      <w:r>
        <w:rPr>
          <w:szCs w:val="24"/>
        </w:rPr>
        <w:t xml:space="preserve"> per archi dalla </w:t>
      </w:r>
      <w:r>
        <w:rPr>
          <w:i/>
          <w:szCs w:val="24"/>
        </w:rPr>
        <w:t>Simple Symphony</w:t>
      </w:r>
      <w:r>
        <w:rPr>
          <w:szCs w:val="24"/>
        </w:rPr>
        <w:t xml:space="preserve"> op. 4 di Benjamin Britten, la serenata </w:t>
      </w:r>
      <w:r>
        <w:rPr>
          <w:i/>
          <w:szCs w:val="24"/>
        </w:rPr>
        <w:t xml:space="preserve">Eine kleine Nachtmusik </w:t>
      </w:r>
      <w:r>
        <w:rPr>
          <w:smallCaps/>
          <w:szCs w:val="24"/>
        </w:rPr>
        <w:t>kv</w:t>
      </w:r>
      <w:r>
        <w:rPr>
          <w:szCs w:val="24"/>
        </w:rPr>
        <w:t xml:space="preserve"> 525 di Wolfgang Amadeus Mozart e, per finire, due valzer firmati Strauss, </w:t>
      </w:r>
      <w:r>
        <w:rPr>
          <w:i/>
          <w:color w:val="000000"/>
          <w:szCs w:val="24"/>
          <w:shd w:fill="FFFFFF" w:val="clear"/>
        </w:rPr>
        <w:t>Herz-Töne</w:t>
      </w:r>
      <w:r>
        <w:rPr>
          <w:color w:val="000000"/>
          <w:szCs w:val="24"/>
          <w:shd w:fill="FFFFFF" w:val="clear"/>
        </w:rPr>
        <w:t xml:space="preserve"> op. 203 di Johann padre e </w:t>
      </w:r>
      <w:r>
        <w:rPr>
          <w:i/>
          <w:color w:val="000000"/>
          <w:szCs w:val="24"/>
          <w:shd w:fill="FFFFFF" w:val="clear"/>
        </w:rPr>
        <w:t>An der schönen blauen Donau</w:t>
      </w:r>
      <w:r>
        <w:rPr>
          <w:color w:val="000000"/>
          <w:szCs w:val="24"/>
          <w:shd w:fill="FFFFFF" w:val="clear"/>
        </w:rPr>
        <w:t xml:space="preserve"> (Sul bel Danubio blu) op. 314 di Johann figlio.</w:t>
      </w:r>
    </w:p>
    <w:p>
      <w:pPr>
        <w:pStyle w:val="Normal"/>
        <w:ind w:firstLine="708"/>
        <w:rPr/>
      </w:pPr>
      <w:r>
        <w:rPr>
          <w:color w:val="000000"/>
          <w:szCs w:val="24"/>
          <w:shd w:fill="FFFFFF" w:val="clear"/>
        </w:rPr>
        <w:t>I biglietti per i concerti «musica e aperitivo» (</w:t>
      </w:r>
      <w:r>
        <w:rPr/>
        <w:t xml:space="preserve">posto unico non numerato intero € 25,00, ridotto € 20,00) sono acquistabili in tutte le filiali della Banca Popolare di Vicenza, nella biglietteria del Teatro La Fenice, nei punti vendita Vela Venezia Unica di Piazzale Roma, Tronchetto, Ferrovia, Piazza San Marco, Rialto linea 2, Accademia, Mestre, tramite biglietteria telefonica (+39 041 2424) e biglietteria </w:t>
      </w:r>
      <w:r>
        <w:rPr>
          <w:i/>
        </w:rPr>
        <w:t>online</w:t>
      </w:r>
      <w:r>
        <w:rPr/>
        <w:t xml:space="preserve"> su www.teatrolafenice.it.</w:t>
      </w:r>
    </w:p>
    <w:p>
      <w:pPr>
        <w:pStyle w:val="Normal"/>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2-14T08:13:00Z</dcterms:modified>
  <cp:revision>132</cp:revision>
  <dc:subject/>
  <dc:title>Comunicato.doc</dc:title>
</cp:coreProperties>
</file>