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maggio 2017</w:t>
      </w:r>
    </w:p>
    <w:p>
      <w:pPr>
        <w:pStyle w:val="Normal"/>
        <w:jc w:val="center"/>
        <w:rPr>
          <w:rFonts w:ascii="Cambria" w:hAnsi="Cambria" w:cs="Cambria"/>
          <w:b/>
          <w:b/>
          <w:sz w:val="16"/>
          <w:szCs w:val="24"/>
        </w:rPr>
      </w:pPr>
      <w:r>
        <w:rPr>
          <w:rFonts w:cs="Cambria" w:ascii="Cambria" w:hAnsi="Cambria"/>
          <w:b/>
          <w:sz w:val="16"/>
          <w:szCs w:val="24"/>
        </w:rPr>
      </w:r>
    </w:p>
    <w:p>
      <w:pPr>
        <w:pStyle w:val="Normal"/>
        <w:jc w:val="center"/>
        <w:rPr/>
      </w:pPr>
      <w:r>
        <w:rPr>
          <w:b/>
          <w:sz w:val="28"/>
          <w:szCs w:val="28"/>
        </w:rPr>
        <w:t xml:space="preserve">James Conlon e l’Orchestra Sinfonica Nazionale della Rai </w:t>
      </w:r>
    </w:p>
    <w:p>
      <w:pPr>
        <w:pStyle w:val="Normal"/>
        <w:ind w:hanging="0"/>
        <w:rPr>
          <w:b/>
          <w:b/>
          <w:sz w:val="18"/>
          <w:szCs w:val="28"/>
        </w:rPr>
      </w:pPr>
      <w:r>
        <w:rPr>
          <w:b/>
          <w:sz w:val="18"/>
          <w:szCs w:val="28"/>
        </w:rPr>
      </w:r>
    </w:p>
    <w:p>
      <w:pPr>
        <w:pStyle w:val="Normal"/>
        <w:ind w:hanging="0"/>
        <w:rPr/>
      </w:pPr>
      <w:r>
        <w:rPr>
          <w:szCs w:val="24"/>
        </w:rPr>
        <w:t xml:space="preserve">James Conlon e l’Orchestra </w:t>
      </w:r>
      <w:r>
        <w:rPr/>
        <w:t>Sinfonica Nazionale della Rai</w:t>
      </w:r>
      <w:r>
        <w:rPr>
          <w:szCs w:val="24"/>
        </w:rPr>
        <w:t xml:space="preserve"> saranno protagonisti al Teatro La Fenice del tredicesimo concerto della Stagione Sinfonica 2016-2017. Domenica 21 maggio 2017 alle ore 20.00 (turno S), il maestro statunitense, direttore principale della compagine con sede a Torino, torna nel Teatro veneziano a poco più di un anno dal Concerto di Capodanno 2016, proponendo un programma francese tra musica ‘a programma’, espressionismo musicale e musica ispirata al balletto. Nella prima parte </w:t>
      </w:r>
      <w:r>
        <w:rPr>
          <w:i/>
        </w:rPr>
        <w:t>Harold en Italie</w:t>
      </w:r>
      <w:r>
        <w:rPr/>
        <w:t xml:space="preserve">, sinfonia per viola concertante e orchestra op. 16 di Hector Berlioz, che sarà interpretata per la parte solistica da Ula Ulijona, prima viola dell’orchestra Rai e solista di Kremerata Baltica. Dopo l’intervallo, Conlon dirigerà </w:t>
      </w:r>
      <w:r>
        <w:rPr>
          <w:i/>
        </w:rPr>
        <w:t>La Mer</w:t>
      </w:r>
      <w:r>
        <w:rPr/>
        <w:t xml:space="preserve">, tre schizzi sinfonici per orchestra di Claude Debussy e, in chiusura, la suite dal balletto </w:t>
      </w:r>
      <w:r>
        <w:rPr>
          <w:i/>
        </w:rPr>
        <w:t>L’Oiseau de feu</w:t>
      </w:r>
      <w:r>
        <w:rPr/>
        <w:t xml:space="preserve"> di Igor Stravinskij.</w:t>
      </w:r>
    </w:p>
    <w:p>
      <w:pPr>
        <w:pStyle w:val="Normal"/>
        <w:ind w:hanging="0"/>
        <w:rPr/>
      </w:pPr>
      <w:r>
        <w:rPr/>
        <w:tab/>
        <w:t>Hector Berlioz (1803-1869) compose l’</w:t>
      </w:r>
      <w:r>
        <w:rPr>
          <w:i/>
        </w:rPr>
        <w:t>Harold en Italie</w:t>
      </w:r>
      <w:r>
        <w:rPr/>
        <w:t xml:space="preserve"> op. 16 quattro anni dopo l’enorme successo riscosso con la </w:t>
      </w:r>
      <w:r>
        <w:rPr>
          <w:i/>
        </w:rPr>
        <w:t>Symphonie fantastique</w:t>
      </w:r>
      <w:r>
        <w:rPr/>
        <w:t>, dove per la prima volta aveva posto alla base di una composizione sinfonica un programma dettagliato di carattere autobiografico. Composto nel 1834 e articolata in quattro parti, l’</w:t>
      </w:r>
      <w:r>
        <w:rPr>
          <w:i/>
        </w:rPr>
        <w:t>Aroldo in Italia</w:t>
      </w:r>
      <w:r>
        <w:rPr/>
        <w:t xml:space="preserve"> è la rielaborazione di un concerto per viola e orchestra commissionato da Niccolò Paganini e poi rifiutato dal grande violinista genovese. Berlioz trasse ispirazione dall’allora celebre poema di Lord Byron </w:t>
      </w:r>
      <w:r>
        <w:rPr>
          <w:i/>
        </w:rPr>
        <w:t>Childe Harold’s Pilgrimage</w:t>
      </w:r>
      <w:r>
        <w:rPr/>
        <w:t>, mescolando il modello letterario con le esperienze autobiografiche legate a un viaggio in Abruzzo, che aveva intrapreso dopo aver vinto il primo premio del prestigioso Prix de Rome.</w:t>
      </w:r>
    </w:p>
    <w:p>
      <w:pPr>
        <w:pStyle w:val="Normal"/>
        <w:ind w:firstLine="708"/>
        <w:rPr/>
      </w:pPr>
      <w:r>
        <w:rPr/>
        <w:t xml:space="preserve">Claude Debussy (1862-1918) compose </w:t>
      </w:r>
      <w:r>
        <w:rPr>
          <w:i/>
        </w:rPr>
        <w:t>La Mer</w:t>
      </w:r>
      <w:r>
        <w:rPr/>
        <w:t xml:space="preserve"> tra l’estate del 1903 e il marzo del 1905. Si tratta di tre schizzi sinfonici ispirati a immagini naturali di ambientazione marina. La fluidità dell’acqua e i suoi riflessi – che avevano già suscitato l’interesse dell’impressionismo pittorico – vengono associati da Debussy a una innovativa ricerca armonica, ritmica e tematica. Pensato come un lavoro sinfonico da fruire senza alcun sostegno letterario dichiarato, </w:t>
      </w:r>
      <w:r>
        <w:rPr>
          <w:i/>
        </w:rPr>
        <w:t>La Mer</w:t>
      </w:r>
      <w:r>
        <w:rPr/>
        <w:t xml:space="preserve"> è un’opera inclassificabile, che sfugge a ogni tentativo di inquadramento formale. Non si tratta di musica a programma, ma nemmeno di musica assoluta. Di qui il paradosso di un linguaggio che si sottrae alla concatenazione discorsiva per colorarsi di atmosfere sfuggenti e assumere, allo stesso tempo, significati pregnanti. </w:t>
      </w:r>
    </w:p>
    <w:p>
      <w:pPr>
        <w:pStyle w:val="Normal"/>
        <w:ind w:firstLine="708"/>
        <w:rPr/>
      </w:pPr>
      <w:r>
        <w:rPr/>
        <w:t xml:space="preserve">In chiusura, Conlon dirigerà la suite sinfonica dal balletto </w:t>
      </w:r>
      <w:r>
        <w:rPr>
          <w:i/>
        </w:rPr>
        <w:t>L’Oiseau de feu</w:t>
      </w:r>
      <w:r>
        <w:rPr/>
        <w:t xml:space="preserve"> di Igor Stravinskij, proposta nella seconda versione che il compositore russo riorchestrò in Svizzera nel 1919, dopo quella preparata nel 1911, immediatamente a ridosso della prima parigina dei Ballets Russes di Djagilev. L’iridescente, spigolosa e vitalissima partitura, fortemente indebitata con il teatro di Rimskij-Korsakov, segnò la prima affermazione dell’originalità del ventottenne Stravinskij, imponendolo definitivamente all’attenzione internazionale.</w:t>
      </w:r>
    </w:p>
    <w:p>
      <w:pPr>
        <w:pStyle w:val="Normal"/>
        <w:ind w:firstLine="708"/>
        <w:rPr>
          <w:color w:val="000000"/>
          <w:szCs w:val="24"/>
          <w:shd w:fill="FFFFFF" w:val="clear"/>
        </w:rPr>
      </w:pPr>
      <w:r>
        <w:rPr/>
        <w:t xml:space="preserve">Come di consueto, il concerto sarà preceduto da un incontro a ingresso libero con il musicologo Roberto Mori, che dalle 19.20 alle ore 19.40 illustrerà il </w:t>
      </w:r>
      <w:r>
        <w:rPr>
          <w:szCs w:val="24"/>
        </w:rPr>
        <w:t>programma musicale nelle Sale Apollinee del Teatro La Fenice.</w:t>
      </w:r>
    </w:p>
    <w:p>
      <w:pPr>
        <w:pStyle w:val="Default"/>
        <w:ind w:firstLine="708"/>
        <w:jc w:val="both"/>
        <w:rPr>
          <w:rFonts w:ascii="Times New Roman" w:hAnsi="Times New Roman" w:cs="Times New Roman"/>
        </w:rPr>
      </w:pPr>
      <w:r>
        <w:rPr>
          <w:rFonts w:cs="Times New Roman" w:ascii="Times New Roman" w:hAnsi="Times New Roman"/>
        </w:rPr>
        <w:t xml:space="preserve">I biglietti per il concerto dell’Orchestra Sinfonica Nazionale della Rai (da € 15,00 a € 90,00) sono acquistabili in tutte le filiali della Banca Popolare di Vicenza, nei punti vendita Vela Venezia Unica di Teatro La Fenice, Piazzale Roma, Tronchetto, Ferrovia, Piazza San Marco, Rialto linea 2, Accademia, Mestre, tramite biglietteria telefonica (+39 041 2424) e biglietteria </w:t>
      </w:r>
      <w:r>
        <w:rPr>
          <w:rFonts w:cs="Times New Roman" w:ascii="Times New Roman" w:hAnsi="Times New Roman"/>
          <w:i/>
        </w:rPr>
        <w:t>online</w:t>
      </w:r>
      <w:r>
        <w:rPr>
          <w:rFonts w:cs="Times New Roman" w:ascii="Times New Roman" w:hAnsi="Times New Roman"/>
        </w:rPr>
        <w:t xml:space="preserve"> su www.teatrolafenice.it.</w:t>
      </w:r>
    </w:p>
    <w:p>
      <w:pPr>
        <w:pStyle w:val="Normal"/>
        <w:rPr>
          <w:rFonts w:ascii="Times New Roman" w:hAnsi="Times New Roman" w:cs="Times New Roman"/>
        </w:rPr>
      </w:pPr>
      <w:r>
        <w:rPr>
          <w:rFonts w:cs="Times New Roman"/>
        </w:rPr>
      </w:r>
    </w:p>
    <w:p>
      <w:pPr>
        <w:pStyle w:val="Normal"/>
        <w:ind w:hanging="0"/>
        <w:rPr>
          <w:sz w:val="22"/>
          <w:szCs w:val="22"/>
        </w:rPr>
      </w:pPr>
      <w:r>
        <w:rPr>
          <w:sz w:val="22"/>
          <w:szCs w:val="22"/>
        </w:rPr>
      </w:r>
    </w:p>
    <w:p>
      <w:pPr>
        <w:pStyle w:val="Normal"/>
        <w:ind w:hanging="0"/>
        <w:rPr>
          <w:smallCaps/>
          <w:sz w:val="22"/>
          <w:szCs w:val="22"/>
        </w:rPr>
      </w:pPr>
      <w:r>
        <w:rPr>
          <w:smallCaps/>
          <w:sz w:val="22"/>
          <w:szCs w:val="22"/>
        </w:rPr>
        <w:t>Ula Ulijona</w:t>
      </w:r>
    </w:p>
    <w:p>
      <w:pPr>
        <w:pStyle w:val="Normal"/>
        <w:ind w:hanging="0"/>
        <w:rPr>
          <w:sz w:val="22"/>
          <w:szCs w:val="22"/>
        </w:rPr>
      </w:pPr>
      <w:r>
        <w:rPr>
          <w:sz w:val="22"/>
          <w:szCs w:val="22"/>
        </w:rPr>
        <w:t>Nata a Vilnius, in Lituania, si è diplomata come solista alla Musikhochschule Hanns Eisler di Berlino con Tabea Zimmermann e all’Accademia di Musica di Basilea con Hatto Bayerle. È stata premiata in numerosi concorsi internazionali, tra i quali il William Primrose di Chicago. A Monaco di Baviera ha conseguito il Premio Die tz-Rose für der Woche con la Sonata per viola e pianoforte op. 147 di Dmitrij Šostakovič. Si è esibita come solista nelle più importanti sale da concerto con formazioni quali i Solisti di Mosca, la London Philharmonic Orchestra, l’Orchestra del Concertgebouw di Amsterdam e la Boston Symphony Orchestra. Per la musica da camera ha lavorato tra gli altri con Mario Brunello, Juri Bashmet, David Geringas, Gidon Kremer, Renaud Capuçon, Sol Gabetta, Vilde Frang, Sasha Sitkovetsky, Baiba Skride, Katia Buniatishvili, Enrico Bronzi, Heinz Holliger, Nikolaj Znaider, Peter Sadlo, il Quartetto Keller, il Royal Quartett, il Petersen Quartett e lo Szymanovsky Quartett. Dal 1997 è prima viola solista della Kremerata Baltica, fondata e diretta da Gidon Kremer, con la quale si è esibita in tutto il mondo. Dal 2010 ricopre il ruolo di prima viola dell’Orchestra Sinfonica Nazionale della Rai.</w:t>
      </w:r>
    </w:p>
    <w:p>
      <w:pPr>
        <w:pStyle w:val="Normal"/>
        <w:ind w:hanging="0"/>
        <w:rPr>
          <w:sz w:val="22"/>
          <w:szCs w:val="22"/>
        </w:rPr>
      </w:pPr>
      <w:r>
        <w:rPr>
          <w:sz w:val="22"/>
          <w:szCs w:val="22"/>
        </w:rPr>
      </w:r>
    </w:p>
    <w:p>
      <w:pPr>
        <w:pStyle w:val="Normal"/>
        <w:ind w:hanging="0"/>
        <w:rPr>
          <w:smallCaps/>
          <w:sz w:val="22"/>
          <w:szCs w:val="22"/>
        </w:rPr>
      </w:pPr>
      <w:r>
        <w:rPr>
          <w:smallCaps/>
          <w:sz w:val="22"/>
          <w:szCs w:val="22"/>
        </w:rPr>
        <w:t>James Conlon</w:t>
      </w:r>
    </w:p>
    <w:p>
      <w:pPr>
        <w:pStyle w:val="Normal"/>
        <w:ind w:hanging="0"/>
        <w:rPr/>
      </w:pPr>
      <w:r>
        <w:rPr>
          <w:sz w:val="22"/>
          <w:szCs w:val="22"/>
        </w:rPr>
        <w:t>Sin dall’esordio con la New York Philharmonic, nel 1974, ha sviluppato un vasto repertorio operistico, sinfonico e corale, lavorando con gran parte delle più importanti orchestre americane ed europee. Nel corso del tempo è stato direttore generale per la musica della città di Colonia (1989-2002), guidando sia la Gürzenich-Orchester Köln che la Oper Köln, e direttore principale dell’Opéra di Parigi (1995-2004), e dal 2006 è direttore musicale della Los Angeles Opera, per la quale ha diretto cinquantadue titoli. È stato inoltre per trentasei anni direttore musicale del Cincinnati May Festival, la più antica rassegna corale degli Stati Uniti. Dal suo debutto al Metropolitan, nel 1976, ha diretto in quel teatro duecentosettanta spettacoli. In Europa ha lavorato, tra i molti teatri, con la Scala, la Royal Opera House di Covent Garden, il Teatro Mariinskij di San Pietroburgo, la Wiener Staatsoper, il Teatro Real di Madrid, il Maggio Musicale Fiorentino e il Teatro dell’Opera di Roma. È stato direttore musicale del Ravinia Festival (la sede estiva della Chicago Symphony) dal 2005 al 2015, dove ha eseguito cicli dedicati a Wagner, Zemlinsky, Mahler, Mozart e Šostakovicˇ. Nell’intento di far conoscere l’importanza di opere sconosciute composte da autori costretti al silenzio dal regime nazista, si è impegnato nel presentare un vasto programma di tali musiche percorrendo in lungo e in largo l’Europa e l’America del Nord. Nel 1999 ha ricevuto il Premio Zemlinsky per i suoi ripetuti sforzi nel portare la musica del compositore austriaco all’attenzione internazionale. Nel 2007 ha ricevuto il Crystal Globe Award dalla Lega Antidiffamazione americana e nel 2013 il Roger E. Joseph Prize dell’Hebrew Union College-Jewish Institute of Religion per la sua straordinaria volontà di sradicare i pregiudizi razziali e religiosi. Dal 2016 è stato nominato direttore principale dell’Orchestra Sinfonica Nazionale della Rai. All’inizio dello stesso anno ha diretto il Concerto di Capodanno del Teatro La Fenice, e in seguito ha eseguito Die Zauberflöte e Madama Butterfly alla Los Angeles Opera, Luisa Miller al Teatro Real di Madrid e Le nozze di Figaro al Festival di Spoleto.</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1">
    <w:name w:val="s1"/>
    <w:qFormat/>
    <w:rPr>
      <w:rFonts w:ascii="Times" w:hAnsi="Times" w:cs="Time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P1">
    <w:name w:val="p1"/>
    <w:basedOn w:val="Normal"/>
    <w:qFormat/>
    <w:pPr>
      <w:spacing w:lineRule="atLeast" w:line="182"/>
      <w:ind w:hanging="0"/>
    </w:pPr>
    <w:rPr>
      <w:rFonts w:ascii="Times" w:hAnsi="Times" w:cs="Times"/>
      <w:color w:val="2D2829"/>
      <w:sz w:val="12"/>
      <w:szCs w:val="12"/>
    </w:rPr>
  </w:style>
  <w:style w:type="paragraph" w:styleId="P2">
    <w:name w:val="p2"/>
    <w:basedOn w:val="Normal"/>
    <w:qFormat/>
    <w:pPr>
      <w:spacing w:lineRule="atLeast" w:line="167"/>
      <w:ind w:hanging="0"/>
    </w:pPr>
    <w:rPr>
      <w:rFonts w:ascii="Times" w:hAnsi="Times" w:cs="Times"/>
      <w:color w:val="2D282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7-05-14T09:27:00Z</dcterms:modified>
  <cp:revision>285</cp:revision>
  <dc:subject/>
  <dc:title>Comunicato.doc</dc:title>
</cp:coreProperties>
</file>