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r>
    </w:p>
    <w:p>
      <w:pPr>
        <w:pStyle w:val="Heading2"/>
        <w:spacing w:before="480" w:after="480"/>
        <w:ind w:hanging="0"/>
        <w:rPr/>
      </w:pPr>
      <w:r>
        <w:rPr/>
        <w:t>Nijinskij, Béjart, Bausch: tre video conferenze per celebrare</w:t>
        <w:br/>
        <w:t xml:space="preserve">i cento anni della </w:t>
      </w:r>
      <w:r>
        <w:rPr>
          <w:i/>
        </w:rPr>
        <w:t>Sagra della primavera</w:t>
      </w:r>
    </w:p>
    <w:p>
      <w:pPr>
        <w:pStyle w:val="Normal"/>
        <w:rPr/>
      </w:pPr>
      <w:r>
        <w:rPr/>
        <w:t xml:space="preserve">Martedì 29, mercoledì 30 e giovedì 31 ottobre 2013, alle ore 16.30 alle Sale Apollinee, la Fondazione Teatro La Fenice celebrerà il centenario della prima rappresentazione assoluta del </w:t>
      </w:r>
      <w:r>
        <w:rPr>
          <w:i/>
        </w:rPr>
        <w:t>Sacre du printemps</w:t>
      </w:r>
      <w:r>
        <w:rPr/>
        <w:t xml:space="preserve"> (La sagra della primavera) di Igor Stravinskij con tre video conferenze a cura di Franco Bolletta, responsabile artistico e organizzativo delle attività di danza della Fondazione, dedicate a tre delle più importanti versioni coreografiche realizzate nei cento anni di esistenza del celebre balletto.</w:t>
      </w:r>
    </w:p>
    <w:p>
      <w:pPr>
        <w:pStyle w:val="Normal"/>
        <w:rPr/>
      </w:pPr>
      <w:r>
        <w:rPr/>
        <w:t>Andato in scena per la prima volta il 29 maggio 1913 al Théâtre del Champs-Élysées di Parigi, accolto da uno scandalo senza precedenti, il balletto segnò un punto di svolta tanto nella storia della musica quanto in quella della danza del Novecento, ed è tuttora considerato come una delle opere più significative del ventesimo secolo.</w:t>
      </w:r>
    </w:p>
    <w:p>
      <w:pPr>
        <w:pStyle w:val="Normal"/>
        <w:rPr/>
      </w:pPr>
      <w:r>
        <w:rPr/>
        <w:t>Nella prima delle tre conferenze, martedì 29 ottobre, Franco Bolletta presenterà la coreografia originale del balletto, ideata da Vaslav Nijinskij per i Ballets Russes di Sergej Djagilev, alla cui visionaria scrittura modernista e primitivista è da ricondurre gran parte dello scandalo del 1913. Ricostruita nel 1987 dalla coreografa e storica della danza Millicent Hodson, la coreografia di Nijinskij sarà proposta nell’interpretazione del Compagnia di balletto del Teatro Mariinskij di San Pietroburgo, in una videoregistrazione del giugno 2008 con l’Orchestra del Teatro Mariinskij diretta da Valerij Gergiev.</w:t>
      </w:r>
    </w:p>
    <w:p>
      <w:pPr>
        <w:pStyle w:val="Normal"/>
        <w:rPr/>
      </w:pPr>
      <w:r>
        <w:rPr/>
        <w:t xml:space="preserve">Mercoledì 30 ottobre l’attenzione si concentrerà sul </w:t>
      </w:r>
      <w:r>
        <w:rPr>
          <w:i/>
        </w:rPr>
        <w:t>Sacre du printemps</w:t>
      </w:r>
      <w:r>
        <w:rPr/>
        <w:t xml:space="preserve"> di Maurice Béjart, presentato per la prima volta al Théâtre de la Monnaie di Bruxelles l’8 dicembre 1959. Uno dei massimi capolavori del coreografo francese, nel quale si esprime in pieno la dimensione del demiurgo, l’armonia collettiva e l’ode alla fratellanza, il </w:t>
      </w:r>
      <w:r>
        <w:rPr>
          <w:i/>
        </w:rPr>
        <w:t>Sacre</w:t>
      </w:r>
      <w:r>
        <w:rPr/>
        <w:t xml:space="preserve"> di Béjart sarà proposto nella recente ripresa del Béjart Ballet Lausanne registrata nel novembre 2012 allo Stadsschouwburg di Anversa.</w:t>
      </w:r>
    </w:p>
    <w:p>
      <w:pPr>
        <w:pStyle w:val="Normal"/>
        <w:rPr/>
      </w:pPr>
      <w:r>
        <w:rPr/>
        <w:t xml:space="preserve">Giovedì 31 ottobre sarà la volta di Pina Bausch, che monta il suo </w:t>
      </w:r>
      <w:r>
        <w:rPr>
          <w:i/>
        </w:rPr>
        <w:t>Frühlingsopfer</w:t>
      </w:r>
      <w:r>
        <w:rPr/>
        <w:t xml:space="preserve"> il 2 dicembre 1975 all’Opernhaus di Wuppertal. La sua rilettura del balletto di Stravinskij, eseguito dalla Cleveland Orchestra diretta da Pierre Boulez, non è mai uscita dal repertorio del Tanztheater Wuppertal, la compagnia da lei fondata nel 1973, e sarà proposta nella registrazione ZDF del 1978. Trenta ballerini, quindici uomini e quindici donne, gli uni a torso nudo, le altre in vesti leggere, danzano su un palco coperto di argilla: un rito asciutto e violento per la designazione della fanciulla destinata al sacrificio propiziatorio.</w:t>
      </w:r>
    </w:p>
    <w:p>
      <w:pPr>
        <w:pStyle w:val="Normal"/>
        <w:rPr/>
      </w:pPr>
      <w:r>
        <w:rPr/>
        <w:t>Ogni incontro prevede una presentazione di 15-20 minuti seguita dalla proiezione della versione prescelta. Ingresso libero fino ad esaurimento dei posti disponibil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7:00Z</dcterms:created>
  <dc:creator>Elena</dc:creator>
  <dc:description/>
  <cp:keywords/>
  <dc:language>en-US</dc:language>
  <cp:lastModifiedBy>Barbara Montagner</cp:lastModifiedBy>
  <cp:lastPrinted>2003-03-25T12:00:00Z</cp:lastPrinted>
  <dcterms:modified xsi:type="dcterms:W3CDTF">2013-10-28T10:59:00Z</dcterms:modified>
  <cp:revision>3</cp:revision>
  <dc:subject/>
  <dc:title>Comunicato.doc</dc:title>
</cp:coreProperties>
</file>