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1 aprile 2015</w:t>
      </w:r>
    </w:p>
    <w:p>
      <w:pPr>
        <w:pStyle w:val="Heading2"/>
        <w:spacing w:before="480" w:after="480"/>
        <w:ind w:hanging="0"/>
        <w:rPr>
          <w:sz w:val="26"/>
          <w:szCs w:val="26"/>
        </w:rPr>
      </w:pPr>
      <w:r>
        <w:rPr>
          <w:sz w:val="26"/>
          <w:szCs w:val="26"/>
        </w:rPr>
        <w:t>Festival «Lo spirito della musica di Venezia»</w:t>
        <w:br/>
        <w:t>15 giugno - 26 luglio 2015</w:t>
      </w:r>
    </w:p>
    <w:p>
      <w:pPr>
        <w:pStyle w:val="Normal"/>
        <w:rPr/>
      </w:pPr>
      <w:r>
        <w:rPr/>
        <w:t>Il dialogo tra culture di civiltà e nazioni diverse, il ruolo propositivo avuto da sempre da Venezia, quasi per vocazione naturale: sono le prospettive culturali dell’</w:t>
      </w:r>
      <w:r>
        <w:rPr>
          <w:b/>
        </w:rPr>
        <w:t>edizione 2015 del Festival «Lo spirito della musica di Venezia»</w:t>
      </w:r>
      <w:r>
        <w:rPr/>
        <w:t xml:space="preserve">. Se l’idea di Europa è stata al centro del progetto artistico del 2014, tra gli altri con la prima assoluta di </w:t>
      </w:r>
      <w:r>
        <w:rPr>
          <w:i/>
        </w:rPr>
        <w:t>Hôtel Europe</w:t>
      </w:r>
      <w:r>
        <w:rPr/>
        <w:t xml:space="preserve"> di Bernard-Henri Lévy, quest’anno la città lagunare quale porta d’Oriente sarà il filo conduttore nell’affascinante riflessione sulle due culture.</w:t>
      </w:r>
    </w:p>
    <w:p>
      <w:pPr>
        <w:pStyle w:val="Normal"/>
        <w:rPr/>
      </w:pPr>
      <w:r>
        <w:rPr/>
        <w:t>Realizzata dalla Fondazione Teatro La Fenice con la Regione del Veneto, il Comune di Venezia e la Camera di Commercio di Venezia, in collaborazione con l’Università Ca’ Foscari e il Conservatorio Benedetto Marcello di Venezia e con il patrocinio del Ministero per i Beni e le Attività Culturali, la terza edizione del festival estivo «Lo spirito della musica di Venezia»</w:t>
      </w:r>
      <w:r>
        <w:rPr>
          <w:b/>
        </w:rPr>
        <w:t xml:space="preserve"> </w:t>
      </w:r>
      <w:r>
        <w:rPr/>
        <w:t xml:space="preserve">ruoterà infatti attorno al tema di Venezia come emblema e centro di scambi culturali, musicali, economici e filosofici tra le diverse civiltà e culture del Mediterraneo e del Medio Oriente. Venezia nasce come risultato della ricchezza proveniente dalle sue capacità commerciali e marittime, e questa sua attività ha portato in laguna, per poi espanderle nel resto d’Europa, conoscenze di tutti i tipi e soprattutto la capacità di capire e di convivere con modi di pensare diversi. Non a caso a Venezia per lungo tempo sono rimasti aperti empori turchi e persiani accanto a quelli di paesi occidentali, e mentre guerre e invasioni scandivano la storia, in questa città potevano incontrarsi quelli che altrove potevano essere definiti degli opposti. Queste circostanze hanno influenzato la cultura veneziana sotto vari aspetti e di questo il Festival si occuperà cercando di andare a scoprire le radici di quei secoli di convivenza con conferenze, spettacoli di teatro musicale o parlato quali </w:t>
      </w:r>
      <w:r>
        <w:rPr>
          <w:i/>
        </w:rPr>
        <w:t>Juditha triumphans</w:t>
      </w:r>
      <w:r>
        <w:rPr/>
        <w:t xml:space="preserve"> di Antonio Vivaldi (composta in occasione dell’assedio di Corfù del 1716) o </w:t>
      </w:r>
      <w:r>
        <w:rPr>
          <w:i/>
        </w:rPr>
        <w:t>Dialoghi a Damasco</w:t>
      </w:r>
      <w:r>
        <w:rPr/>
        <w:t xml:space="preserve"> dalla </w:t>
      </w:r>
      <w:r>
        <w:rPr>
          <w:i/>
        </w:rPr>
        <w:t>Controversia tra un saraceno e un cristiano</w:t>
      </w:r>
      <w:r>
        <w:rPr/>
        <w:t xml:space="preserve"> di Giovanni Damasceno, e concerti di musica antica, classica o contemporanea, tra cui la terza edizione della </w:t>
      </w:r>
      <w:r>
        <w:rPr>
          <w:i/>
        </w:rPr>
        <w:t>Maratona contemporanea</w:t>
      </w:r>
      <w:r>
        <w:rPr/>
        <w:t>, dedicata quest’anno a quaranta prime assolute di compositori italiani, israeliani, portoghesi, greci, iraniani, albanesi, turchi, libanesi, maltesi.</w:t>
      </w:r>
    </w:p>
    <w:p>
      <w:pPr>
        <w:pStyle w:val="Normal"/>
        <w:rPr/>
      </w:pPr>
      <w:r>
        <w:rPr/>
        <w:t xml:space="preserve">Attraversato dal </w:t>
      </w:r>
      <w:r>
        <w:rPr>
          <w:i/>
        </w:rPr>
        <w:t>fil rouge</w:t>
      </w:r>
      <w:r>
        <w:rPr/>
        <w:t xml:space="preserve"> di Venezia come luogo d’incontro tra le diverse culture del Mediterraneo, il festival si articolerà in dieci sezioni, con oltre una cinquantina di spettacoli – dal teatro musicale alla danza, dai concerti sinfonici ai concerti da camera, dal barocco al contemporaneo al jazz – che si terranno tra il 15 giugno e il 26 luglio in varie sedi cittadine: il Teatro La Fenice (Sala Grande e Sale Apollinee), il Teatro Malibran, la Sala dello Scrutinio di Palazzo Ducale, la Basilica di San Marco, la Chiesa di San Salvador, la Chiesa di San Donato a Murano, il Teatrino di Palazzo Grassi, Palazzo Barbarigo della Terrazza, il Centro Culturale Santa Maria delle Grazie di Mestre.</w:t>
      </w:r>
    </w:p>
    <w:p>
      <w:pPr>
        <w:pStyle w:val="Normal"/>
        <w:rPr/>
      </w:pPr>
      <w:r>
        <w:rPr/>
        <w:t xml:space="preserve">La prima sezione, </w:t>
      </w:r>
      <w:r>
        <w:rPr>
          <w:b/>
        </w:rPr>
        <w:t>Identità, differenze, conflitti. Cinque meditazioni filosofiche</w:t>
      </w:r>
      <w:r>
        <w:rPr/>
        <w:t xml:space="preserve"> a cura di Luigi Perissinotto, comprenderà un ciclo di conferenze tenute da cinque docenti universitari, che indagheranno temi quali «Religione e identità», «Conflitti di civiltà o società meticce», «Etica del jazz». Remo Bodei inaugurerà il ciclo e l’intero festival il 15 giugno, seguito il 18 giugno da Silvana Borutti e Ugo Fabietti, il 23 da Salvatore Natoli e il 27 da Arnold I. Davidson. Le quattro conferenze si terranno al Teatro La Fenice, due in Sala Grande e due alle Sale Apollinee.</w:t>
      </w:r>
    </w:p>
    <w:p>
      <w:pPr>
        <w:pStyle w:val="Normal"/>
        <w:rPr/>
      </w:pPr>
      <w:r>
        <w:rPr/>
        <w:t xml:space="preserve">La sezione </w:t>
      </w:r>
      <w:r>
        <w:rPr>
          <w:b/>
        </w:rPr>
        <w:t>Opera e teatro musicale</w:t>
      </w:r>
      <w:r>
        <w:rPr/>
        <w:t xml:space="preserve"> proporrà tre produzioni liriche e quattro spettacoli di teatro. Tra le prime, la farsa comica </w:t>
      </w:r>
      <w:r>
        <w:rPr>
          <w:i/>
        </w:rPr>
        <w:t>La scala di seta</w:t>
      </w:r>
      <w:r>
        <w:rPr/>
        <w:t xml:space="preserve"> di Gioachino Rossini, diretta da Francesco Pasqualetti con la regia di Bepi Morassi e Irina Dubrovskaya nel ruolo di Giulia (cinque recite al Teatro Malibran dal 24 giugno al 4 luglio); l’oratorio </w:t>
      </w:r>
      <w:r>
        <w:rPr>
          <w:i/>
        </w:rPr>
        <w:t>Juditha triumphans</w:t>
      </w:r>
      <w:r>
        <w:rPr/>
        <w:t xml:space="preserve"> di Antonio Vivaldi, diretto da Alessandro De Marchi con la regia di Elena Barbalich e Manuela Custer nel ruolo eponimo (cinque recite al Teatro La Fenice dal 25 giugno al 5 luglio); e il dramma pastorale per musica </w:t>
      </w:r>
      <w:r>
        <w:rPr>
          <w:i/>
        </w:rPr>
        <w:t>Dafne</w:t>
      </w:r>
      <w:r>
        <w:rPr/>
        <w:t xml:space="preserve"> di Antonio Caldara, diretto da Stefano Montanari con la regia di Bepi Morassi, presentato nella splendida cornice della Sala dello Scrutinio di Palazzo Ducale (9, 11 e 13 luglio).</w:t>
      </w:r>
    </w:p>
    <w:p>
      <w:pPr>
        <w:pStyle w:val="Normal"/>
        <w:rPr/>
      </w:pPr>
      <w:r>
        <w:rPr/>
        <w:t xml:space="preserve">Per quanto riguarda gli spettacoli teatrali, Massimiliano Finazzer Flory sarà autore e interprete di </w:t>
      </w:r>
      <w:r>
        <w:rPr>
          <w:i/>
        </w:rPr>
        <w:t>Essere Leonardo da Vinci</w:t>
      </w:r>
      <w:r>
        <w:rPr/>
        <w:t xml:space="preserve">, un’«intervista impossibile» costruita sugli scritti originali, artistici e scientifici, di Leonardo (1 luglio, Teatro La Fenice). </w:t>
      </w:r>
      <w:r>
        <w:rPr>
          <w:i/>
        </w:rPr>
        <w:t>Negri, froci, giudei &amp; co.</w:t>
      </w:r>
      <w:r>
        <w:rPr/>
        <w:t xml:space="preserve"> di Gualtiero Bertelli e Gian Antonio Stella, spettacolo di teatro-canzone ispirato all’omonimo libro di Stella sul rapporto fra ‘noi’ e ‘gli altri’, costituirà l’occasione per il quarto omaggio della Fenice a un grande musicista veneziano, Bertelli appunto, dopo quelli dedicati negli scorsi anni a Sara Mingardo, Lorenzo Regazzo e Pino Donaggio (12 luglio, Teatro La Fenice). Alla memoria di un altro grande veneziano ambasciatore della cultura italiana nel mondo, Giuseppe Sinopoli, sarà dedicata la pièce teatrale </w:t>
      </w:r>
      <w:r>
        <w:rPr>
          <w:i/>
        </w:rPr>
        <w:t>La voce di Sinopoli</w:t>
      </w:r>
      <w:r>
        <w:rPr/>
        <w:t xml:space="preserve"> di Valerio Cappelli e Mario Sesti, con l’attore Massimo Popolizio e la regia di Giovanni Sinopoli (4 luglio, Teatro La Fenice), mentre un testo emblematico delle relazioni tra Islam e Cristianesimo, la </w:t>
      </w:r>
      <w:r>
        <w:rPr>
          <w:i/>
        </w:rPr>
        <w:t>Controversia tra un saraceno e un cristiano</w:t>
      </w:r>
      <w:r>
        <w:rPr/>
        <w:t xml:space="preserve"> del teologo siriano Giovanni Damasceno (676-749), sarà al centro di </w:t>
      </w:r>
      <w:r>
        <w:rPr>
          <w:i/>
        </w:rPr>
        <w:t>Dialoghi a Damasco</w:t>
      </w:r>
      <w:r>
        <w:rPr/>
        <w:t>, lettura drammatizzata a cura di Paola Bigatto, con l’Accademia Teatrale Veneta e l’Ensemble Marâghî (7 e 12 luglio, Sale Apollinee).</w:t>
      </w:r>
    </w:p>
    <w:p>
      <w:pPr>
        <w:pStyle w:val="Normal"/>
        <w:rPr/>
      </w:pPr>
      <w:r>
        <w:rPr/>
        <w:t xml:space="preserve">Di grande rilievo saranno gli appuntamenti della sezione </w:t>
      </w:r>
      <w:r>
        <w:rPr>
          <w:b/>
        </w:rPr>
        <w:t>Danza</w:t>
      </w:r>
      <w:r>
        <w:rPr/>
        <w:t xml:space="preserve">, che vedrà il ritorno a Venezia, a quarant’anni dai leggendari Incontri Internazionali della Danza del 1975, del balletto in sei parti </w:t>
      </w:r>
      <w:r>
        <w:rPr>
          <w:i/>
        </w:rPr>
        <w:t>Terza sinfonia di Gustav Mahler</w:t>
      </w:r>
      <w:r>
        <w:rPr/>
        <w:t xml:space="preserve"> di John Neumeier, capolavoro della coreografia novecentesca interpretato dall’Hamburg Ballett (15, 16 e 17 luglio, Teatro La Fenice), accanto alla quarta edizione del </w:t>
      </w:r>
      <w:r>
        <w:rPr>
          <w:i/>
        </w:rPr>
        <w:t>Gala internazionale di danza</w:t>
      </w:r>
      <w:r>
        <w:rPr/>
        <w:t xml:space="preserve">, vetrina dei migliori giovani talenti diplomati presso le maggiori accademie internazionali, da Londra a Monte-Carlo, da L’Avana a San Pietroburgo, da Madrid ad Amsterdam e Copenaghen (22 e 23 luglio, Teatro La Fenice). La presentazione della </w:t>
      </w:r>
      <w:r>
        <w:rPr>
          <w:i/>
        </w:rPr>
        <w:t>Terza sinfonia</w:t>
      </w:r>
      <w:r>
        <w:rPr/>
        <w:t xml:space="preserve"> sarà accompagnata da due incontri di approfondimento: una conferenza di Silvia Poletti e Franco Bolletta del ciclo </w:t>
      </w:r>
      <w:r>
        <w:rPr>
          <w:i/>
        </w:rPr>
        <w:t>Incontro con il balletto</w:t>
      </w:r>
      <w:r>
        <w:rPr/>
        <w:t xml:space="preserve"> (13 luglio, Sale Apollinee), e un incontro-intervista con John Neumeier e Silvia Azzoni, prima ballerina dell’Hamburg Ballett (17 luglio, Palazzo Barbarigo della Terrazza).</w:t>
      </w:r>
    </w:p>
    <w:p>
      <w:pPr>
        <w:pStyle w:val="Normal"/>
        <w:rPr/>
      </w:pPr>
      <w:r>
        <w:rPr/>
        <w:t xml:space="preserve">Particolarmente ricca sarà la sezione </w:t>
      </w:r>
      <w:r>
        <w:rPr>
          <w:b/>
        </w:rPr>
        <w:t>Dal contrappunto alla fantasia</w:t>
      </w:r>
      <w:r>
        <w:rPr/>
        <w:t xml:space="preserve">, con quattro concerti dell’Orchestra Barocca del Festival diretta da Stefano Montanari con la tromba naturale di Gabriele Cassone (il 26, 27 e 29 giugno a Mestre, alla Chiesa di San Salvador e alle Sale Apollinee, e il 12 luglio nella Sala dello Scrutinio di Palazzo Ducale); un concerto sinfonico dell’Orchestra e del Coro del Teatro La Fenice diretti da Alessandro De Marchi che accosterà tre composizioni di Vivaldi – tra cui il celebre </w:t>
      </w:r>
      <w:r>
        <w:rPr>
          <w:i/>
        </w:rPr>
        <w:t>Gloria</w:t>
      </w:r>
      <w:r>
        <w:rPr/>
        <w:t xml:space="preserve"> RV 589 – alla prima esecuzione assoluta del coro </w:t>
      </w:r>
      <w:r>
        <w:rPr>
          <w:i/>
        </w:rPr>
        <w:t>Vestita di sole, segno grande nel cielo</w:t>
      </w:r>
      <w:r>
        <w:rPr/>
        <w:t xml:space="preserve"> di Filippo Perocco, studio preparatorio per l’opera </w:t>
      </w:r>
      <w:r>
        <w:rPr>
          <w:i/>
        </w:rPr>
        <w:t>Aquagranda</w:t>
      </w:r>
      <w:r>
        <w:rPr/>
        <w:t xml:space="preserve"> commissionata dalla Fenice per il cinquantenario dell’alluvione del 1966 (28 giugno, Teatro La Fenice); un concerto dell’ensemble La fonte musica diretto da Michele Pasotti intitolato </w:t>
      </w:r>
      <w:r>
        <w:rPr>
          <w:i/>
        </w:rPr>
        <w:t>Lucis eterne splendor</w:t>
      </w:r>
      <w:r>
        <w:rPr/>
        <w:t xml:space="preserve"> e dedicato alla musica di corte nella Cipro quattrocentesca dei Lusignano alla vigilia dell’incoronazione di Caterina Cornaro (15 luglio, Sala dello Scrutinio di Palazzo Ducale); un concerto dei Solisti della Cappella Marciana diretti da Marco Gemmani dedicato alla rievocazione dell’</w:t>
      </w:r>
      <w:r>
        <w:rPr>
          <w:i/>
        </w:rPr>
        <w:t>Andata del Doge a Santa Marina, 17 luglio 1611</w:t>
      </w:r>
      <w:r>
        <w:rPr/>
        <w:t xml:space="preserve">, con musiche di maestri della scuola veneziana da Baldassare Donato a Giovanni Gabrieli (17 luglio, Basilica di San Marco); un </w:t>
      </w:r>
      <w:r>
        <w:rPr>
          <w:i/>
        </w:rPr>
        <w:t>Viaggio musicale dal madrigale al melodramma</w:t>
      </w:r>
      <w:r>
        <w:rPr/>
        <w:t xml:space="preserve"> del soprano Rodica Vica accompagnata al pianoforte da Diana Ionescu (22 luglio, Sale Apollinee);e un concerto di </w:t>
      </w:r>
      <w:r>
        <w:rPr>
          <w:i/>
        </w:rPr>
        <w:t>Duetti veneziani</w:t>
      </w:r>
      <w:r>
        <w:rPr/>
        <w:t xml:space="preserve"> da Monteverdi a Händel con il soprano Giulia Semenzato e il controtenore Rodrigo Ferreira (24 luglio, Sale Apollinee).</w:t>
      </w:r>
    </w:p>
    <w:p>
      <w:pPr>
        <w:pStyle w:val="Normal"/>
        <w:rPr/>
      </w:pPr>
      <w:r>
        <w:rPr>
          <w:b/>
        </w:rPr>
        <w:t>Musiche d’oggi</w:t>
      </w:r>
      <w:r>
        <w:rPr/>
        <w:t xml:space="preserve"> sarà il titolo della sezione dedicata alla musica contemporanea, che comprenderà quattro eventi. Per il terzo anno consecutivo le Sale Apollinee ospiteranno la </w:t>
      </w:r>
      <w:r>
        <w:rPr>
          <w:i/>
        </w:rPr>
        <w:t>Maratona contemporanea</w:t>
      </w:r>
      <w:r>
        <w:rPr/>
        <w:t xml:space="preserve">, una non-stop di quaranta prime esecuzioni assolute di brani appositamente commissionati dalla Fondazione Teatro La Fenice, che quest’anno, in armonia con il tema del festival, presenterà composizioni di autori di area mediterranea, dal Portogallo al Vicino Oriente (9 luglio, ore 11 e ore 15). Alla </w:t>
      </w:r>
      <w:r>
        <w:rPr>
          <w:i/>
        </w:rPr>
        <w:t>Maratona</w:t>
      </w:r>
      <w:r>
        <w:rPr/>
        <w:t xml:space="preserve">, interpretata dall’Ex Novo Ensemble con il coordinamento artistico di Claudio Ambrosini, si aggiungerà, il giorno successivo, una tavola rotonda tra i compositori partecipanti, intitolata </w:t>
      </w:r>
      <w:r>
        <w:rPr>
          <w:i/>
        </w:rPr>
        <w:t>Musica e dialogo</w:t>
      </w:r>
      <w:r>
        <w:rPr/>
        <w:t xml:space="preserve"> e dedicata ai temi del dialogo culturale e artistico (10 luglio, Sala Ammannati). L’ensemble L’Arsenale diretto da Filippo Perocco proporrà un concerto dal titolo </w:t>
      </w:r>
      <w:r>
        <w:rPr>
          <w:i/>
        </w:rPr>
        <w:t>diStanze #3</w:t>
      </w:r>
      <w:r>
        <w:rPr/>
        <w:t xml:space="preserve">, con musiche di compositori italiani, russi e romeni (25 luglio, Sale Apollinee), e il Mivos Quartet, ensemble statunitense tra i più attivi nell’ambito della nuova musica, interpreterà musiche di autori italiani e americani in un concerto dal titolo </w:t>
      </w:r>
      <w:r>
        <w:rPr>
          <w:i/>
        </w:rPr>
        <w:t>Luoghi del nonriposo</w:t>
      </w:r>
      <w:r>
        <w:rPr/>
        <w:t xml:space="preserve"> (26 luglio, Sale Apollinee).</w:t>
      </w:r>
    </w:p>
    <w:p>
      <w:pPr>
        <w:pStyle w:val="Normal"/>
        <w:rPr/>
      </w:pPr>
      <w:r>
        <w:rPr/>
        <w:t xml:space="preserve">Esplicitamente legata al tema ispiratore del festival sarà la sezione </w:t>
      </w:r>
      <w:r>
        <w:rPr>
          <w:b/>
        </w:rPr>
        <w:t>Mare nostrum</w:t>
      </w:r>
      <w:r>
        <w:rPr/>
        <w:t xml:space="preserve">, che proporrà tre concerti di musica antica e quattro di musiche del Novecento storico legati al tema di Venezia porta del Mediterraneo. </w:t>
      </w:r>
      <w:r>
        <w:rPr>
          <w:i/>
        </w:rPr>
        <w:t xml:space="preserve">Stella maris </w:t>
      </w:r>
      <w:r>
        <w:rPr/>
        <w:t xml:space="preserve">del quartetto vocale Ring Around sarà dedicato alla simbologia dell’acqua, nella devozione popolare e nella liturgia, tra Medioevo e Rinascimento (26 giugno, Chiesa di San Donato a Murano); </w:t>
      </w:r>
      <w:r>
        <w:rPr>
          <w:i/>
        </w:rPr>
        <w:t>Canti di crociata e di lontananza</w:t>
      </w:r>
      <w:r>
        <w:rPr/>
        <w:t xml:space="preserve"> di Vera Marenco e dell’ensemble Sidorela proporrà melodie di trovatori e trovieri dell’epoca delle crociate (2 luglio, Centro Le Grazie di Mestre); in </w:t>
      </w:r>
      <w:r>
        <w:rPr>
          <w:i/>
        </w:rPr>
        <w:t>L’arpa che porta l’oriente</w:t>
      </w:r>
      <w:r>
        <w:rPr/>
        <w:t xml:space="preserve"> l’arpista Nabila Chajai proporrà musiche d’ispirazione orientale di Debussy, Khachaturian, Bartók, Albéniz, Hersant, Scarlatti e Galuppi (4 luglio, Sale Apollinee), mentre a Ravel sarà dedicato il concerto </w:t>
      </w:r>
      <w:r>
        <w:rPr>
          <w:i/>
        </w:rPr>
        <w:t>Mélodies et chansons populaires</w:t>
      </w:r>
      <w:r>
        <w:rPr/>
        <w:t xml:space="preserve"> del baritono Fulvio Bettini accompagnato al pianoforte da Claudio Marino Moretti (6 luglio, Sale Apollinee). L’Ensemble Marâghî proporrà il concerto </w:t>
      </w:r>
      <w:r>
        <w:rPr>
          <w:i/>
        </w:rPr>
        <w:t>Da Venezia a Costantinopoli</w:t>
      </w:r>
      <w:r>
        <w:rPr/>
        <w:t xml:space="preserve">, con musiche di compositori ottomani attivi presso le corti dei baili veneziani tra Sei e Settecento (8 luglio, Teatrino di Palazzo Grassi), e il soprano Tatiana Aguiar accompagnata al pianoforte da Alberto Boischio canterà alcune </w:t>
      </w:r>
      <w:r>
        <w:rPr>
          <w:i/>
        </w:rPr>
        <w:t>Liriche</w:t>
      </w:r>
      <w:r>
        <w:rPr/>
        <w:t xml:space="preserve"> di Wolf-Ferrari, Hahn, Ravel, Respighi e Malipiero dedicate a Venezia e alle sue vivaci comunità medio-orientali (21 luglio, Sale Apollinee). Tornerà infine per il quarto anno consecutivo il concerto di musiche tratte </w:t>
      </w:r>
      <w:r>
        <w:rPr>
          <w:i/>
        </w:rPr>
        <w:t>Dagli archivi dell’Istituto per la Musica della Fondazione Giorgio Cini</w:t>
      </w:r>
      <w:r>
        <w:rPr/>
        <w:t>, isola veneziana centro di cultura internazionale, nel quale il pianista Jakub Tchorzewski e il Quartetto Guadagnini eseguiranno brani di Malipiero, Rota, Amendola e Respighi.</w:t>
      </w:r>
    </w:p>
    <w:p>
      <w:pPr>
        <w:pStyle w:val="Normal"/>
        <w:rPr/>
      </w:pPr>
      <w:r>
        <w:rPr/>
        <w:t xml:space="preserve">La sezione </w:t>
      </w:r>
      <w:r>
        <w:rPr>
          <w:b/>
        </w:rPr>
        <w:t>Piano solo</w:t>
      </w:r>
      <w:r>
        <w:rPr/>
        <w:t xml:space="preserve"> presenterà quattro recenti vincitori del Premio Venezia, Martina Consonni (Premio Casella 2012), Arianna De Stefani (Premio Casella 2013), Adrian Nicodim (Premio Casella 2014) e Alessandro Marchetti (Premio Venezia 2014), impegnati in quattro recital di musiche di Bach, Beethoven, Chopin, Liszt, Ravel e Šostakovič (5, 12, 19 e 26 luglio, Sale Apollinee).</w:t>
      </w:r>
    </w:p>
    <w:p>
      <w:pPr>
        <w:pStyle w:val="Normal"/>
        <w:rPr/>
      </w:pPr>
      <w:r>
        <w:rPr/>
        <w:t xml:space="preserve">Di particolare rilievo saranno anche i concerti della sezione </w:t>
      </w:r>
      <w:r>
        <w:rPr>
          <w:b/>
        </w:rPr>
        <w:t>Civiltà musicali</w:t>
      </w:r>
      <w:r>
        <w:rPr/>
        <w:t>, con la pianista Diana Ketler impegnata in musiche di Schubert (8 luglio, Sale Apollinee), il violinista Gilles Apap impegnato con l’Orchestra d’Archi Italiana in musiche di Mendelssohn, Mozart e Malipiero (10 luglio, Sale Apollinee), il Notos Quartett in musiche di Mozart, Salvadori e Martinů (11 luglio, Sale Apollinee), e la violoncellista Natalia Gutman in musiche di Brahms (14 luglio, Sale Apollinee).</w:t>
      </w:r>
    </w:p>
    <w:p>
      <w:pPr>
        <w:pStyle w:val="Normal"/>
        <w:rPr/>
      </w:pPr>
      <w:r>
        <w:rPr/>
        <w:t xml:space="preserve">Prestigiosi saranno anche i quattro concerti della sezione </w:t>
      </w:r>
      <w:r>
        <w:rPr>
          <w:b/>
        </w:rPr>
        <w:t>Risonanze moderne</w:t>
      </w:r>
      <w:r>
        <w:rPr/>
        <w:t>, due dei quali organizzati in collaborazione con Veneto Jazz nell’ambito di Venezia Jazz Festival (2 e 19 luglio, Teatro La Fenice), uno dedicato a Mogol (11 luglio, Teatro La Fenice), e il quarto con il pianoforte, il contrabbasso e la batteria del Dimitri Naiditch Trio (26 luglio, Teatro La Fenice).</w:t>
      </w:r>
    </w:p>
    <w:p>
      <w:pPr>
        <w:pStyle w:val="Normal"/>
        <w:rPr/>
      </w:pPr>
      <w:r>
        <w:rPr/>
        <w:t xml:space="preserve">Nell’ambito della ricerca di nuovi orizzonti etici e di nuove prospettive sull’opera lirica si collocherà infine la </w:t>
      </w:r>
      <w:r>
        <w:rPr>
          <w:b/>
        </w:rPr>
        <w:t>mostra</w:t>
      </w:r>
      <w:r>
        <w:rPr/>
        <w:t xml:space="preserve"> </w:t>
      </w:r>
      <w:r>
        <w:rPr>
          <w:i/>
        </w:rPr>
        <w:t>Opera-Donna. Fumetti ricami libretti</w:t>
      </w:r>
      <w:r>
        <w:rPr/>
        <w:t xml:space="preserve"> (27 giugno-26 luglio, Sale Apollinee), nella quale sarà possibile avvicinare la storia di questa forma musicale attraverso le vignette satiriche di Pat Carra, pubblicate da alcuni anni nei programmi di sala della Fenice, nelle quali attraverso la smitizzazione di alcuni stereotipi viene fatto emergere il ruolo protagonista della donna, non solo Primadonna.</w:t>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7">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8">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_</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Biografieetestivocali">
    <w:name w:val="Biografie e testi vocali"/>
    <w:basedOn w:val="Normal"/>
    <w:qFormat/>
    <w:pPr>
      <w:ind w:hanging="0"/>
    </w:pPr>
    <w:rPr>
      <w:sz w:val="20"/>
    </w:rPr>
  </w:style>
  <w:style w:type="paragraph" w:styleId="Testonormale">
    <w:name w:val="Testo normale"/>
    <w:basedOn w:val="Normal"/>
    <w:qFormat/>
    <w:pPr>
      <w:ind w:hanging="0"/>
      <w:jc w:val="left"/>
    </w:pPr>
    <w:rPr>
      <w:rFonts w:ascii="Courier New" w:hAnsi="Courier New" w:cs="Courier New"/>
      <w:sz w:val="20"/>
    </w:rPr>
  </w:style>
  <w:style w:type="paragraph" w:styleId="CorpoA">
    <w:name w:val="Corpo A"/>
    <w:qFormat/>
    <w:pPr>
      <w:widowControl/>
      <w:bidi w:val="0"/>
    </w:pPr>
    <w:rPr>
      <w:rFonts w:ascii="Helvetica" w:hAnsi="Helvetica" w:eastAsia="ヒラギノ角ゴ Pro W3" w:cs="Helvetica"/>
      <w:color w:val="000000"/>
      <w:sz w:val="24"/>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00:00Z</dcterms:created>
  <dc:creator>Elena</dc:creator>
  <dc:description/>
  <cp:keywords/>
  <dc:language>en-US</dc:language>
  <cp:lastModifiedBy>Barbara Montagner</cp:lastModifiedBy>
  <cp:lastPrinted>2015-04-21T08:53:00Z</cp:lastPrinted>
  <dcterms:modified xsi:type="dcterms:W3CDTF">2015-04-21T06:53:00Z</dcterms:modified>
  <cp:revision>19</cp:revision>
  <dc:subject/>
  <dc:title>Comunicato.doc</dc:title>
</cp:coreProperties>
</file>