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giugno 2016</w:t>
      </w:r>
    </w:p>
    <w:p>
      <w:pPr>
        <w:pStyle w:val="Heading2"/>
        <w:spacing w:before="0" w:after="0"/>
        <w:ind w:hanging="0"/>
        <w:rPr/>
      </w:pPr>
      <w:r>
        <w:rPr/>
      </w:r>
    </w:p>
    <w:p>
      <w:pPr>
        <w:pStyle w:val="Heading2"/>
        <w:spacing w:before="0" w:after="0"/>
        <w:ind w:hanging="0"/>
        <w:rPr/>
      </w:pPr>
      <w:r>
        <w:rPr/>
        <w:t xml:space="preserve">Al via Estate Fenice, con il primo incontro filosofico </w:t>
      </w:r>
      <w:r>
        <w:rPr>
          <w:i/>
        </w:rPr>
        <w:t>Dentro/Fuori</w:t>
      </w:r>
      <w:r>
        <w:rPr/>
        <w:t xml:space="preserve">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 xml:space="preserve">Inizia lunedì 27 giugno 2016 Estate Fenice, la programmazione estiva del Teatro veneziano che animerà la stagione calda fino al 7 agosto con una ricca </w:t>
      </w:r>
      <w:r>
        <w:rPr>
          <w:i/>
          <w:color w:val="222222"/>
          <w:shd w:fill="FFFFFF" w:val="clear"/>
        </w:rPr>
        <w:t>kermesse</w:t>
      </w:r>
      <w:r>
        <w:rPr>
          <w:color w:val="222222"/>
          <w:shd w:fill="FFFFFF" w:val="clear"/>
        </w:rPr>
        <w:t xml:space="preserve"> di appuntamenti che spaziano dal barocco alla musica contemporanea, con incursioni anche nella filosofia. Ad aprire la manifestazione sarà proprio il primo dei quattro incontri di </w:t>
      </w:r>
      <w:r>
        <w:rPr>
          <w:i/>
        </w:rPr>
        <w:t>Dentro/Fuori</w:t>
      </w:r>
      <w:r>
        <w:rPr/>
        <w:t xml:space="preserve">, un ciclo di riflessioni sul limite, le radici e i confini a cura di Luigi Perissinotto, realizzato in collaborazione con il Dipartimento di Filosofia dell’Università Ca’ Foscari di Venezia. Ne sarà protagonista Roberta De Monticelli, docente di Filosofia della persona all’Università Vita-Salute San Raffaele di Milano, che condurrà un intervento dal titolo «Le radici di carta dell’Europa» lunedì  27 giugno alle ore 18 nelle Sale Apollinee del Teatro la Fenice. </w:t>
      </w:r>
    </w:p>
    <w:p>
      <w:pPr>
        <w:pStyle w:val="Normal"/>
        <w:ind w:firstLine="708"/>
        <w:jc w:val="both"/>
        <w:rPr/>
      </w:pPr>
      <w:r>
        <w:rPr/>
        <w:t xml:space="preserve">«Tracciando un confine, non si dice ancora perché lo si traccia». La considerazione di Wittgenstein, consegnata alle sue </w:t>
      </w:r>
      <w:r>
        <w:rPr>
          <w:i/>
        </w:rPr>
        <w:t>Ricerche filosofiche</w:t>
      </w:r>
      <w:r>
        <w:rPr/>
        <w:t>, costituisce il filo conduttore di questa serie di riflessioni filosofiche che sono affidate a quattro importanti pensatori che sulle questioni relative al limite, alle radici e ai confini sono ripetutamente intervenuti con contributi di grande rilevanza scientifica e di forte suggestione culturale. In particolare, nella loro ricerca essi hanno sempre saputo intrecciare i temi più strettamente filosofici con molti concetti e problemi che appartengono ad altri e diversi ambiti, da quello politico a quello epistemologico, da quello etico a quello antropologico-esistenziale. Come si riconoscono i limiti propri e altrui? Perché, con quali intenti e conseguenze, si tracciano confini e si istituisce, di volta in volta, la differenza tra un ‘dentro’ e un ‘fuori’? Il ‘dentro’ è sempre un rifugio? Non può anche essere o diventare una prigione? Quanto di ‘fuori’ c’è nel nostro presunto ‘dentro’? Limiti e confini sono netti e rigidi o plastici e porosi? I confini sono già tracciati nelle cose o dipendono da noi, dai nostri interessi, bisogni, decisioni? Su queste e su altre domande si misureranno i quattro filosofi invitati cercando, secondo quello che è lo spirito dell’iniziativa, di tenersi egualmente lontani sia dagli eccessi dello specialismo che dalle illusorie semplificazioni della facile divulgazione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Il ciclo proseguirà il 4 luglio con l’intervento di Remo Bodei, «Tracciare i nostri limiti» (Sala Grande); il 5 luglio sarà la volta di Roberto Esposito (Sale Apollinee), il cui contributo si intitola «Da fuori. Europa e filosofia»; mentre il 7 luglio Armando Massarenti (Sale Apollinee) rifletterà sul confine tra conoscenza e ciarlataneria nell’incontro «Dentro e fuori la scienza». </w:t>
      </w:r>
    </w:p>
    <w:p>
      <w:pPr>
        <w:pStyle w:val="Normal"/>
        <w:ind w:firstLine="708"/>
        <w:jc w:val="both"/>
        <w:rPr/>
      </w:pPr>
      <w:r>
        <w:rPr/>
        <w:t xml:space="preserve">I quattro appuntamenti del ciclo </w:t>
      </w:r>
      <w:r>
        <w:rPr>
          <w:i/>
        </w:rPr>
        <w:t>Dentro/Fuori</w:t>
      </w:r>
      <w:r>
        <w:rPr/>
        <w:t xml:space="preserve"> nell’ambito di Estate Fenice sono a ingresso libero fino a esaurimento dei posti disponibili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Roberta De Monticelli</w:t>
      </w:r>
      <w:r>
        <w:rPr>
          <w:sz w:val="22"/>
          <w:szCs w:val="22"/>
        </w:rPr>
        <w:t>, filosofa teoretica, è stata professore ordinario di Filosofia moderna e contemporanea all’Università di Ginevra (CH) e ora insegna Filosofia della persona all’Università Vita-Salute San Raffaele di Milano.   La persona umana e la sua individualità sono al centro della sua ricerca, che applica il metodo fenomenologico ad alcune delle principali questioni relative alla nostra posizione nella natura e alle diverse sfere della sua esperienza: misurandosi da un lato con il dibattito contemporaneo promosso dagli sviluppi della filosofia della mente e delle scienze naturali dell’uomo, biologia, neuroscienze, scienze cognitive, e dall’altro lavorando ai fondamenti di una teoria della conoscenza morale in un mondo caratterizzato dalla pluralità delle prospettive valoriali.  Tra i suoi libri più recenti:</w:t>
      </w:r>
      <w:r>
        <w:rPr>
          <w:i/>
          <w:sz w:val="22"/>
          <w:szCs w:val="22"/>
        </w:rPr>
        <w:t>Al di qua del bene e del male</w:t>
      </w:r>
      <w:r>
        <w:rPr>
          <w:sz w:val="22"/>
          <w:szCs w:val="22"/>
        </w:rPr>
        <w:t xml:space="preserve"> (Einaudi, Torino, 2015), </w:t>
      </w:r>
      <w:r>
        <w:rPr>
          <w:i/>
          <w:sz w:val="22"/>
          <w:szCs w:val="22"/>
        </w:rPr>
        <w:t>Sull’idea di rinnovamento</w:t>
      </w:r>
      <w:r>
        <w:rPr>
          <w:sz w:val="22"/>
          <w:szCs w:val="22"/>
        </w:rPr>
        <w:t xml:space="preserve"> (Cortina, Milano, 2013); </w:t>
      </w:r>
      <w:r>
        <w:rPr>
          <w:i/>
          <w:sz w:val="22"/>
          <w:szCs w:val="22"/>
        </w:rPr>
        <w:t>La questione civile</w:t>
      </w:r>
      <w:r>
        <w:rPr>
          <w:sz w:val="22"/>
          <w:szCs w:val="22"/>
        </w:rPr>
        <w:t xml:space="preserve"> (Cortina, Milano, 2011), </w:t>
      </w:r>
      <w:r>
        <w:rPr>
          <w:i/>
          <w:sz w:val="22"/>
          <w:szCs w:val="22"/>
        </w:rPr>
        <w:t>La questione morale</w:t>
      </w:r>
      <w:r>
        <w:rPr>
          <w:sz w:val="22"/>
          <w:szCs w:val="22"/>
        </w:rPr>
        <w:t xml:space="preserve"> (Cortina, Milano, 2010), </w:t>
      </w:r>
      <w:r>
        <w:rPr>
          <w:i/>
          <w:sz w:val="22"/>
          <w:szCs w:val="22"/>
        </w:rPr>
        <w:t>La novità di ognuno. Persona e libertà</w:t>
      </w:r>
      <w:r>
        <w:rPr>
          <w:sz w:val="22"/>
          <w:szCs w:val="22"/>
        </w:rPr>
        <w:t xml:space="preserve"> (Garzanti, Milano. </w:t>
      </w:r>
      <w:r>
        <w:rPr>
          <w:sz w:val="22"/>
          <w:szCs w:val="22"/>
          <w:lang w:val="en-GB"/>
        </w:rPr>
        <w:t xml:space="preserve">Reprint Paperback, 2012) </w:t>
      </w:r>
      <w:r>
        <w:rPr>
          <w:i/>
          <w:sz w:val="22"/>
          <w:szCs w:val="22"/>
        </w:rPr>
        <w:t>Ontologia del nuovo – La rivoluzione fenomenologica e la sua attualità</w:t>
      </w:r>
      <w:r>
        <w:rPr>
          <w:sz w:val="22"/>
          <w:szCs w:val="22"/>
        </w:rPr>
        <w:t xml:space="preserve"> (con Carlo Conni, Bruno Mondadori, Milano, 2008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rPr>
        <w:sz w:val="16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lang w:val="en-US" w:eastAsia="en-US"/>
      </w:rPr>
    </w:pPr>
    <w:r>
      <w:rPr>
        <w:rFonts w:cs="Helvetica" w:ascii="Helvetica" w:hAnsi="Helvetica"/>
        <w:sz w:val="1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Times New Roman" w:hAnsi="Bodoni;Times New Roman" w:cs="Bodoni;Times New Roman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39:00Z</dcterms:created>
  <dc:creator>Elena</dc:creator>
  <dc:description/>
  <cp:keywords/>
  <dc:language>en-US</dc:language>
  <cp:lastModifiedBy>Barbara Montagner</cp:lastModifiedBy>
  <cp:lastPrinted>2016-06-03T12:39:00Z</cp:lastPrinted>
  <dcterms:modified xsi:type="dcterms:W3CDTF">2016-06-24T13:37:00Z</dcterms:modified>
  <cp:revision>7</cp:revision>
  <dc:subject/>
  <dc:title>Comunicato.doc</dc:title>
</cp:coreProperties>
</file>