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4 luglio 2014</w:t>
      </w:r>
    </w:p>
    <w:p>
      <w:pPr>
        <w:pStyle w:val="Heading2"/>
        <w:spacing w:before="480" w:after="480"/>
        <w:ind w:hanging="0"/>
        <w:rPr/>
      </w:pPr>
      <w:r>
        <w:rPr/>
        <w:t>Secondo weekend del festival estivo del Teatro La Fenice</w:t>
      </w:r>
    </w:p>
    <w:p>
      <w:pPr>
        <w:pStyle w:val="Normal"/>
        <w:rPr/>
      </w:pPr>
      <w:r>
        <w:rPr/>
        <w:t xml:space="preserve">Giunge al suo secondo weekend il festival estivo del Teatro La Fenice «Lo spirito della musica di Venezia», con numerosi appuntamenti a Venezia e a Mestre tra cui l’ultima rappresentazione di </w:t>
      </w:r>
      <w:r>
        <w:rPr>
          <w:i/>
        </w:rPr>
        <w:t>The Rake’s Progress</w:t>
      </w:r>
      <w:r>
        <w:rPr/>
        <w:t>, un recital di Peppe Barra, un omaggio a Wolfango Dalla Vecchia e varie declinazioni dei rapporti tra Venezia e la Francia con I Virtuosi Italiani, i Piccoli Cantori Veneziani e il pianista Orazio Sciortino.</w:t>
      </w:r>
    </w:p>
    <w:p>
      <w:pPr>
        <w:pStyle w:val="Normal"/>
        <w:rPr/>
      </w:pPr>
      <w:r>
        <w:rPr/>
        <w:t xml:space="preserve">Sabato 5 luglio 2014 alle ore 17.30 il Teatro La Fenice ospiterà la quinta e ultima replica di </w:t>
      </w:r>
      <w:r>
        <w:rPr>
          <w:i/>
        </w:rPr>
        <w:t>The Rake’s Progress</w:t>
      </w:r>
      <w:r>
        <w:rPr/>
        <w:t xml:space="preserve"> di Igor Stravinskij, nell’applaudita messa in scena di Damiano Michieletto con la direzione di Diego Matheuz e nei ruoli principali Carmela Remigio, Juan Francisco Gatell e Alex Esposito. La sera, alle 20.30, nell’ambito della sezione «Vivaldi Millennium», la Chiesa della Pietà accoglierà il secondo concerto dei Virtuosi Italiani diretti da Alberto Martini, con un programma ispirato ai rapporti tra Vivaldi – di cui verranno eseguiti i concerti RV 519 e 565 dalla raccolta </w:t>
      </w:r>
      <w:r>
        <w:rPr>
          <w:i/>
        </w:rPr>
        <w:t>L’estro armonico</w:t>
      </w:r>
      <w:r>
        <w:rPr/>
        <w:t xml:space="preserve"> e il Concerto RV 253 </w:t>
      </w:r>
      <w:r>
        <w:rPr>
          <w:i/>
        </w:rPr>
        <w:t>La tempesta di mare</w:t>
      </w:r>
      <w:r>
        <w:rPr/>
        <w:t xml:space="preserve"> – e i contemporanei francesi, con musiche di François Couperin e Jean-Marie Leclair.</w:t>
      </w:r>
    </w:p>
    <w:p>
      <w:pPr>
        <w:pStyle w:val="Normal"/>
        <w:rPr/>
      </w:pPr>
      <w:r>
        <w:rPr/>
        <w:t xml:space="preserve">Particolarmente ricca sarà l’offerta di domenica 6 luglio, con tre appuntamenti contemporanei a Venezia e a Mestre. Alle 20.00 il Teatro La Fenice ospiterà, nella sezione «Altre musiche», un recital di Peppe Barra dal titolo </w:t>
      </w:r>
      <w:r>
        <w:rPr>
          <w:i/>
        </w:rPr>
        <w:t>Vurria addeventare</w:t>
      </w:r>
      <w:r>
        <w:rPr/>
        <w:t xml:space="preserve">, pensato </w:t>
      </w:r>
      <w:r>
        <w:rPr>
          <w:i/>
        </w:rPr>
        <w:t>ad hoc</w:t>
      </w:r>
      <w:r>
        <w:rPr/>
        <w:t xml:space="preserve"> per il festival della Fenice e dedicato a brani dal repertorio partenopeo, dal Seicento ai giorni nostri. Alle 21.00 presso la Basilica dei Frari la formazione senior dei Piccoli Cantori Veneziani diretta da Diana D’Alessio celebrerà i 40 anni dell’Associazione Corale Cantori Veneziani (fondata nel 1974 da Davide Liani e Mara Bortolato) con un concerto dal titolo </w:t>
      </w:r>
      <w:r>
        <w:rPr>
          <w:i/>
        </w:rPr>
        <w:t>Architetture sonore. Omaggio all’Assunta</w:t>
      </w:r>
      <w:r>
        <w:rPr/>
        <w:t xml:space="preserve">, che alternerà brani gregoriani a brani omonimi di autori italiani (Monteverdi, Zipoli, Basevi, Colombotto, Furlani) e francesi (Campra, Saint-Saëns, Duruflé, Olive). Infine, sempre alle 21.00, la Chiesa di Santa Rita da Cascia di Mestre ospiterà, nella sezione «Contemporanea», un omaggio al compositore padovano Wolfango Dalla Vecchia (1923-1994) dal titolo </w:t>
      </w:r>
      <w:r>
        <w:rPr>
          <w:i/>
        </w:rPr>
        <w:t>Il leggio di Wolfango Dalla Vecchia</w:t>
      </w:r>
      <w:r>
        <w:rPr/>
        <w:t xml:space="preserve">, con il soprano Giovanna Damian, il coro Schola S. Rocco di Vicenza diretto da Francesco Erle e, al grande organo sinfonico Tamburini voluto nel 1958 dal cardinal Roncalli (poi papa Giovanni XXIII) per la Basilica di San Marco e trasferito nel 2002 nella Chiesa di S. Rita, Silvio Celeghin. In programma cinque brani per organo solo, per coro a cappella e per coro e organo di Dalla Vecchia, e il </w:t>
      </w:r>
      <w:r>
        <w:rPr>
          <w:i/>
        </w:rPr>
        <w:t>Gloria</w:t>
      </w:r>
      <w:r>
        <w:rPr/>
        <w:t xml:space="preserve"> di Francis Poulenc in una trascrizione per soprano, coro e organo di Silvio Celeghin.</w:t>
      </w:r>
    </w:p>
    <w:p>
      <w:pPr>
        <w:pStyle w:val="Normal"/>
        <w:rPr/>
      </w:pPr>
      <w:r>
        <w:rPr/>
        <w:t>Lunedì 7 luglio alle ore 18.00 un concerto del pianista Orazio Sciortino aprirà alle Sale Apollinee la sezione «Pianoforti sull’acqua», con un programma di musiche di autori francesi (Fauré, Ravel, Debussy, Bizet) di ispirazione veneziana.</w:t>
      </w:r>
    </w:p>
    <w:p>
      <w:pPr>
        <w:pStyle w:val="Normal"/>
        <w:rPr/>
      </w:pPr>
      <w:r>
        <w:rPr/>
      </w:r>
    </w:p>
    <w:p>
      <w:pPr>
        <w:pStyle w:val="Normal"/>
        <w:rPr/>
      </w:pPr>
      <w:r>
        <w:rPr/>
        <w:t xml:space="preserve">Il concerto </w:t>
      </w:r>
      <w:r>
        <w:rPr>
          <w:i/>
        </w:rPr>
        <w:t>Il leggio di Wolfango Dalla Vecchia</w:t>
      </w:r>
      <w:r>
        <w:rPr/>
        <w:t xml:space="preserve"> alla Chiesa di Santa Rita di Mestre è ad ingresso libero. I biglietti per </w:t>
      </w:r>
      <w:r>
        <w:rPr>
          <w:i/>
        </w:rPr>
        <w:t>The Rake’s Progress</w:t>
      </w:r>
      <w:r>
        <w:rPr/>
        <w:t xml:space="preserve"> al Teatro La Fenice (da € 15 a € 190) e per i concerti di Peppe Barra al Teatro La Fenice (intero € 25, ridotto € 15) e Orazio Sciortino alle Sale Apollinee (intero € 10, ridotto € 5) sono in vendita presso le biglietterie Hellovenezia (Teatro La Fenice, Piazzale Roma, Tronchetto, Lido, Mestre, Dolo, Sottomarina, Cavallino-Treporti, Abano Terme), presso tutte le filiali della Banca Popolare di Vicenza, tramite biglietteria telefonica (041 2424), biglietteria on-line (www.teatrolafenice.it) e un’ora prima del concerto presso la biglietteria del Teatro La Fenice. I biglietti per i concerti dei Virtuosi Italiani alla Chiesa della Pietà (intero € 25, ridotto € 20) e dei Piccoli Cantori Veneziani alla Basilica dei Frari (€ 5) saranno acquistabili un’ora prima presso la sede del concerto.</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Book Antiqua" w:hAnsi="Palatino;Book Antiqua" w:cs="Palatino;Book Antiqu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con facebook.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29:00Z</dcterms:created>
  <dc:creator>Elena</dc:creator>
  <dc:description/>
  <dc:language>en-US</dc:language>
  <cp:lastModifiedBy>Elena</cp:lastModifiedBy>
  <cp:lastPrinted>2003-03-25T12:00:00Z</cp:lastPrinted>
  <dcterms:modified xsi:type="dcterms:W3CDTF">2014-07-04T11:46:00Z</dcterms:modified>
  <cp:revision>1</cp:revision>
  <dc:subject/>
  <dc:title>Comunicato.doc</dc:title>
</cp:coreProperties>
</file>