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5 marzo 2016</w:t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onsiglio di Indirizzo della Fenice: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4"/>
        </w:rPr>
        <w:t>Luigi De Siervo nominato Vicepresident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pprovati i bilanci preventivi del 2016-2017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Il Consiglio di Indirizzo della Fondazione Teatro La Fenice riunitosi ieri e presieduto dal Sindaco Luigi Brugnaro, ha nominato il Consigliere Luigi De Siervo Vicepresidente. Alla riunione erano presenti i Consiglieri Teresa Cremisi e Franco Gallo e il Collegio dei Revisori dei Conti Massimo Chirieleison, Gianfranco Perulli e Anna Maria Ustino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Luigi De Siervo, presente alla riunione, avvocato, è stato dirigente responsabile Rai Trade settore Commercializzazione Tv, Home Video e Canali tematici dal 2008 al 2010, direttore commerciale Rai dal 2010 al 2014, è attualmente amministratore delegato Rai Com.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Nel corso della riunione il Sovrintendente ha illustrato al Consiglio le linee di bilancio preventivo 2016 e 2017 che alla fine della discussione sono state approvate.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Il Sovrintendente ha poi presentato il preconsuntivo 2015 il cui risultato è in pareggio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43:00Z</dcterms:created>
  <dc:creator>Elena</dc:creator>
  <dc:description/>
  <cp:keywords/>
  <dc:language>en-US</dc:language>
  <cp:lastModifiedBy>Elisabetta Gardin</cp:lastModifiedBy>
  <cp:lastPrinted>2016-03-05T13:35:00Z</cp:lastPrinted>
  <dcterms:modified xsi:type="dcterms:W3CDTF">2016-03-05T12:37:00Z</dcterms:modified>
  <cp:revision>41</cp:revision>
  <dc:subject/>
  <dc:title>Comunicato.doc</dc:title>
</cp:coreProperties>
</file>