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settembre 2013</w:t>
      </w:r>
    </w:p>
    <w:p>
      <w:pPr>
        <w:pStyle w:val="Heading2"/>
        <w:spacing w:before="480" w:after="480"/>
        <w:ind w:hanging="0"/>
        <w:rPr/>
      </w:pPr>
      <w:r>
        <w:rPr>
          <w:i/>
        </w:rPr>
        <w:t>Carmen</w:t>
      </w:r>
      <w:r>
        <w:rPr/>
        <w:t xml:space="preserve"> di Georges Bizet</w:t>
      </w:r>
    </w:p>
    <w:p>
      <w:pPr>
        <w:pStyle w:val="Normal"/>
        <w:rPr/>
      </w:pPr>
      <w:r>
        <w:rPr/>
        <w:t xml:space="preserve">Venerdì 13 settembre 2013 alle ore 19.00 tornerà al Teatro La Fenice </w:t>
      </w:r>
      <w:r>
        <w:rPr>
          <w:i/>
        </w:rPr>
        <w:t>Carmen</w:t>
      </w:r>
      <w:r>
        <w:rPr/>
        <w:t xml:space="preserve"> di Georges Bizet, che sarà riproposta nel fortunato allestimento del regista spagnolo Calixto Bieito coprodotto dalla Fondazione Teatro La Fenice con il Gran Teatre del Liceu di Barcellona, la Fondazione Teatro Massimo di Palermo e la Fondazione Teatro Regio di Torino, allestimento che vinse a Palermo il Premio della critica musicale italiana Franco Abbiati per la miglior regia vista in Italia nel 2011, con le seguenti motivazioni: </w:t>
      </w:r>
      <w:r>
        <w:rPr/>
        <w:t>«</w:t>
      </w:r>
      <w:r>
        <w:rPr/>
        <w:t xml:space="preserve">Ambientata in una malfamata terra di confine tra Spagna e Africa, la </w:t>
      </w:r>
      <w:r>
        <w:rPr>
          <w:i/>
        </w:rPr>
        <w:t>Carmen</w:t>
      </w:r>
      <w:r>
        <w:rPr/>
        <w:t xml:space="preserve"> messa in scena da Bieito […] restituisce al capolavoro di Bizet la sua teatralità ruvida, svelata da istantanee vitali e a volte scioccanti che si susseguono in sintonia con i momenti cruciali della partitura componendo uno strepitoso racconto</w:t>
      </w:r>
      <w:r>
        <w:rPr/>
        <w:t>».</w:t>
      </w:r>
      <w:r>
        <w:rPr/>
        <w:t xml:space="preserve"> </w:t>
      </w:r>
    </w:p>
    <w:p>
      <w:pPr>
        <w:pStyle w:val="Normal"/>
        <w:rPr/>
      </w:pPr>
      <w:r>
        <w:rPr/>
        <w:t xml:space="preserve"> </w:t>
      </w:r>
      <w:r>
        <w:rPr/>
        <w:t>Firmata oltre che da Calixto Bieito dallo scenografo Alfons Flores, dalla costumista Mercè Paloma e dal light designer Alberto Rodriguez Vega e presentata in lingua originale con brevi dialoghi parlati, l’opera sarà interpretata dai mezzosoprani Veronica Simeoni (prime cinque recite) e Katarina Giotas (ultime quattro recite) nel ruolo di Carmen, dai tenori Stefano Secco (prime sei recite) e Luca Lombardo (ultime tre recite) in quello di Don José, dal basso Alexander Vinogradov in quello di Escamillo e dal soprano Ekaterina Bakanova in quello di Micaëla; Francis Dudziak sarà le Dancaïre, Rodolphe Briand le Remendado, Dario Ciotoli Moralès, Matteo Ferrara Zuniga, Sonia Ciani Frasquita, Chiara Fracasso Mercédès e l’attore Cesare Baroni Lillas Pastia.</w:t>
      </w:r>
    </w:p>
    <w:p>
      <w:pPr>
        <w:pStyle w:val="Normal"/>
        <w:rPr/>
      </w:pPr>
      <w:r>
        <w:rPr/>
        <w:t xml:space="preserve">Alla testa dell’Orchestra e del Coro del Teatro La Fenice  vi sarà per le prime sei recite Diego Matheuz, il ventinovenne maestro venezuelano che dal luglio 2011 è direttore principale del Teatro La Fenice, in un rinnovato impegno operistico nel teatro veneziano dopo </w:t>
      </w:r>
      <w:r>
        <w:rPr>
          <w:i/>
        </w:rPr>
        <w:t>Rigoletto</w:t>
      </w:r>
      <w:r>
        <w:rPr/>
        <w:t xml:space="preserve">, </w:t>
      </w:r>
      <w:r>
        <w:rPr>
          <w:i/>
        </w:rPr>
        <w:t>La traviata</w:t>
      </w:r>
      <w:r>
        <w:rPr/>
        <w:t xml:space="preserve"> e </w:t>
      </w:r>
      <w:r>
        <w:rPr>
          <w:i/>
        </w:rPr>
        <w:t>La bohème</w:t>
      </w:r>
      <w:r>
        <w:rPr/>
        <w:t xml:space="preserve">. Impegnato dal 30 agosto nella </w:t>
      </w:r>
      <w:r>
        <w:rPr>
          <w:i/>
        </w:rPr>
        <w:t>Traviata</w:t>
      </w:r>
      <w:r>
        <w:rPr/>
        <w:t xml:space="preserve">, che dirigerà in alternanza con </w:t>
      </w:r>
      <w:r>
        <w:rPr>
          <w:i/>
        </w:rPr>
        <w:t>Carmen</w:t>
      </w:r>
      <w:r>
        <w:rPr/>
        <w:t xml:space="preserve"> fino al 21 settembre, Matheuz sarà protagonista del Concerto di Capodanno 2014 della Fenice, con tre esecuzioni il 29, 30 e 31 dicembre 2013 e una quarta, in diretta Rai1, il 1 gennaio 2014: un prestigioso evento che lo porterà nuovamente alla ribalta internazionale, dopo la rivelazione del Concerto di Capodanno 2012.</w:t>
      </w:r>
    </w:p>
    <w:p>
      <w:pPr>
        <w:pStyle w:val="Normal"/>
        <w:rPr/>
      </w:pPr>
      <w:r>
        <w:rPr/>
        <w:t xml:space="preserve">Il maestro Matheuz dirigerà dunque le sei recite di settembre di </w:t>
      </w:r>
      <w:r>
        <w:rPr>
          <w:i/>
        </w:rPr>
        <w:t>Carmen</w:t>
      </w:r>
      <w:r>
        <w:rPr/>
        <w:t xml:space="preserve"> (con l’Orchestra e Coro del Teatro La Fenice e il coro di voci bianche dei Piccoli Cantori Veneziani, maestri dei cori rispettivamente Claudio Marino Moretti e Diana D’Alessio), mentre le tre recite di ottobre saranno dirette dal maestro israeliano Omer Meir Wellber, già protagonista a Venezia dell’edizione 2012 di </w:t>
      </w:r>
      <w:r>
        <w:rPr>
          <w:i/>
        </w:rPr>
        <w:t>Carmen</w:t>
      </w:r>
      <w:r>
        <w:rPr/>
        <w:t>, dell’</w:t>
      </w:r>
      <w:r>
        <w:rPr>
          <w:i/>
        </w:rPr>
        <w:t>Elisir d’amore</w:t>
      </w:r>
      <w:r>
        <w:rPr/>
        <w:t xml:space="preserve"> e della recente </w:t>
      </w:r>
      <w:r>
        <w:rPr>
          <w:i/>
        </w:rPr>
        <w:t>Madama Butterfly</w:t>
      </w:r>
      <w:r>
        <w:rPr/>
        <w:t xml:space="preserve"> con la regia di Mariko Mori.</w:t>
      </w:r>
    </w:p>
    <w:p>
      <w:pPr>
        <w:pStyle w:val="Normal"/>
        <w:rPr/>
      </w:pPr>
      <w:r>
        <w:rPr/>
        <w:t xml:space="preserve">La prima di venerdì 13 settembre 2013 alle ore 19.00 sarà seguita in tutto da otto repliche, cinque in settembre in alternanza con </w:t>
      </w:r>
      <w:r>
        <w:rPr>
          <w:i/>
        </w:rPr>
        <w:t>La traviata</w:t>
      </w:r>
      <w:r>
        <w:rPr/>
        <w:t xml:space="preserve"> (domenica 15 alle ore 15.30, mercoledì 18 e venerdì 20 alle 19.00, domenica 22 e domenica 29 alle 15.30) e tre in ottobre in alternanza con </w:t>
      </w:r>
      <w:r>
        <w:rPr>
          <w:i/>
        </w:rPr>
        <w:t>L’elisir d’amore</w:t>
      </w:r>
      <w:r>
        <w:rPr/>
        <w:t xml:space="preserve"> e </w:t>
      </w:r>
      <w:r>
        <w:rPr>
          <w:i/>
        </w:rPr>
        <w:t>Madama Butterfly</w:t>
      </w:r>
      <w:r>
        <w:rPr/>
        <w:t xml:space="preserve"> (mercoledì 16 e venerdì 18 alle 19.00 e sabato 26 alle 15.30). Tutte le recite sono fuori abbonamento salvo quelle di domenica 15 settembre e mercoledì 16 ottobre, incluse rispettivamente negli abbonamenti speciali «opera popolare weekend» e «opera popolare infrasettimanale».</w:t>
      </w:r>
    </w:p>
    <w:p>
      <w:pPr>
        <w:pStyle w:val="Normal"/>
        <w:rPr/>
      </w:pPr>
      <w:r>
        <w:rPr/>
        <w:t>Proposto con sopratitoli in italiano e in inglese, lo spettacolo è sostenuto dal Circolo La Fenice con il contributo di The Conny-Maeva Charitable Foundation.</w:t>
      </w:r>
    </w:p>
    <w:p>
      <w:pPr>
        <w:pStyle w:val="Normal"/>
        <w:rPr/>
      </w:pPr>
      <w:r>
        <w:rPr/>
      </w:r>
    </w:p>
    <w:p>
      <w:pPr>
        <w:pStyle w:val="Normal"/>
        <w:tabs>
          <w:tab w:val="clear" w:pos="708"/>
          <w:tab w:val="left" w:pos="2552" w:leader="none"/>
        </w:tabs>
        <w:rPr/>
      </w:pPr>
      <w:r>
        <w:rPr/>
        <w:t xml:space="preserve">Il libretto di </w:t>
      </w:r>
      <w:r>
        <w:rPr>
          <w:i/>
        </w:rPr>
        <w:t>Carmen</w:t>
      </w:r>
      <w:r>
        <w:rPr/>
        <w:t xml:space="preserve"> fu tratto da Henri Meilhac e Ludovic Halévy dall’omonima novella (del 1845) di Prosper Mérimée. La prima rappresentazione ebbe luogo all’Opéra-Comique di Parigi il 3 marzo 1875. Ultima fatica di Bizet – che morì tre mesi dopo, amareggiato e deluso per il suo insuccesso –, </w:t>
      </w:r>
      <w:r>
        <w:rPr>
          <w:i/>
        </w:rPr>
        <w:t>Carmen</w:t>
      </w:r>
      <w:r>
        <w:rPr/>
        <w:t xml:space="preserve"> apportò una ventata di novità nella tradizione dell’Opéra-Comique, violando gli orizzonti d’attesa del benpensante pubblico parigino. Sigaraie, contrabbandieri, donne di malaffare, traviamento, sensualità, carnalità, personaggi loschi ed equivoci non si confacevano di certo agli ideali della borghesia francese: il verismo di Mérimée, accettato sulla carta stampata, risultava, pur con tutti gli alleggerimenti operati (cori e danze, </w:t>
      </w:r>
      <w:r>
        <w:rPr>
          <w:i/>
        </w:rPr>
        <w:t>couleur locale</w:t>
      </w:r>
      <w:r>
        <w:rPr/>
        <w:t xml:space="preserve"> spagnoleggiante, l’aggiunta del personaggio di Micaëla e l’ampliamento di quello di Escamillo), troppo crudo nella trasposizione scenica.</w:t>
      </w:r>
    </w:p>
    <w:p>
      <w:pPr>
        <w:pStyle w:val="Normal"/>
        <w:tabs>
          <w:tab w:val="clear" w:pos="708"/>
          <w:tab w:val="left" w:pos="2552" w:leader="none"/>
        </w:tabs>
        <w:rPr/>
      </w:pPr>
      <w:r>
        <w:rPr/>
        <w:t xml:space="preserve">Vi fu chi accusò </w:t>
      </w:r>
      <w:r>
        <w:rPr>
          <w:i/>
        </w:rPr>
        <w:t>Carmen</w:t>
      </w:r>
      <w:r>
        <w:rPr/>
        <w:t xml:space="preserve"> di volgarità, chi addirittura di wagnerismo. Nonostante, o forse grazie alla curiosità suscitata dalle critiche, </w:t>
      </w:r>
      <w:r>
        <w:rPr>
          <w:i/>
        </w:rPr>
        <w:t>Carmen</w:t>
      </w:r>
      <w:r>
        <w:rPr/>
        <w:t xml:space="preserve"> ebbe però modo di circolare: nel solo biennio 1875-76 le rappresentazioni europee furono ben 93, anche se l’opera riuscì a ritornare sulle scene della capitale francese solo nel 1883, nell’adattamento approntato dal compositore Ernest Guiraud per la prima viennese dell’ottobre 1875, che adotta il recitativo musicato per le parti dialogiche, le quali, secondo la tradizione dell’Opéra-Comique, nella versione originale erano recitate, senza musica.</w:t>
      </w:r>
    </w:p>
    <w:p>
      <w:pPr>
        <w:pStyle w:val="Normal"/>
        <w:tabs>
          <w:tab w:val="clear" w:pos="708"/>
          <w:tab w:val="left" w:pos="2552" w:leader="none"/>
        </w:tabs>
        <w:rPr/>
      </w:pPr>
      <w:r>
        <w:rPr/>
        <w:t xml:space="preserve">Tanto il successo quanto lo scandalo di </w:t>
      </w:r>
      <w:r>
        <w:rPr>
          <w:i/>
        </w:rPr>
        <w:t>Carmen</w:t>
      </w:r>
      <w:r>
        <w:rPr/>
        <w:t xml:space="preserve"> derivarono probabilmente dall’inaudita pregnanza drammaturgica generata dall’unione di sonorità gradevoli, orecchiabili, perfino ‘leggere’, ad una trama dalle fosche tinte che precipita in tragedia; come scrisse il musicologo Carl Dahlhaus: «Bizet ha colto un fenomeno la cui scoperta non era affatto a portata di mano in un decennio dominato da Wagner: il carattere sinistro della banalità musicale». </w:t>
      </w:r>
      <w:r>
        <w:rPr>
          <w:i/>
        </w:rPr>
        <w:t>Carmen</w:t>
      </w:r>
      <w:r>
        <w:rPr/>
        <w:t xml:space="preserve"> suscitò l’ammirazione di compositori quali Čajkovskij, Brahms, Saint-Saëns, Wagner. Ma nella sua polemica contro le nebbie di Bayreuth, Friedrich Nietzsche fu probabilmente colui che con maggior precisione seppe individuare il motivo del fascino di </w:t>
      </w:r>
      <w:r>
        <w:rPr>
          <w:i/>
        </w:rPr>
        <w:t>Carmen</w:t>
      </w:r>
      <w:r>
        <w:rPr/>
        <w:t>, la cui musica «sembra perfetta. Si avvicina leggera, morbida, con cortesia. […] È malvagia, raffinata, fatalistica: malgrado ciò essa resta popolare. […] Con essa si prende congedo […] da tutti i vapori dell’ideale wagneriano. Da tutto questo già ci redime l’azione. Essa ha ancora di Mérimée la logica nella passione, la linea più breve, la dura necessità».</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2:00Z</dcterms:created>
  <dc:creator>Elena</dc:creator>
  <dc:description/>
  <cp:keywords/>
  <dc:language>en-US</dc:language>
  <cp:lastModifiedBy>Barbara Montagner</cp:lastModifiedBy>
  <cp:lastPrinted>2003-03-25T12:00:00Z</cp:lastPrinted>
  <dcterms:modified xsi:type="dcterms:W3CDTF">2013-09-12T06:26:00Z</dcterms:modified>
  <cp:revision>4</cp:revision>
  <dc:subject/>
  <dc:title>Comunicato.doc</dc:title>
</cp:coreProperties>
</file>