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MUNICATO STAMPA</w:t>
      </w:r>
      <w:r>
        <w:rPr>
          <w:rFonts w:cs="Cambria" w:ascii="Cambria" w:hAnsi="Cambria"/>
          <w:szCs w:val="24"/>
          <w:u w:val="none"/>
        </w:rPr>
        <w:tab/>
        <w:t>Venezia, maggio 2017</w:t>
      </w:r>
    </w:p>
    <w:p>
      <w:pPr>
        <w:pStyle w:val="Heading2"/>
        <w:spacing w:before="0" w:after="0"/>
        <w:ind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spacing w:before="0" w:after="0"/>
        <w:ind w:hanging="0"/>
        <w:rPr>
          <w:szCs w:val="24"/>
        </w:rPr>
      </w:pPr>
      <w:r>
        <w:rPr>
          <w:szCs w:val="24"/>
        </w:rPr>
        <w:t>«Maschile Femminile Plurale»</w:t>
      </w:r>
    </w:p>
    <w:p>
      <w:pPr>
        <w:pStyle w:val="Heading2"/>
        <w:spacing w:before="0" w:after="0"/>
        <w:ind w:hanging="0"/>
        <w:rPr/>
      </w:pPr>
      <w:r>
        <w:rPr/>
        <w:t xml:space="preserve">un incontro sul diritto di genere </w:t>
      </w:r>
    </w:p>
    <w:p>
      <w:pPr>
        <w:pStyle w:val="Heading2"/>
        <w:spacing w:before="0" w:after="0"/>
        <w:ind w:hanging="0"/>
        <w:rPr/>
      </w:pPr>
      <w:r>
        <w:rPr/>
        <w:t xml:space="preserve">nell’ambito dei Caffè pedagogici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Nel nuovo appuntamento con i Caffè pedagogici alla Fenice – dal titolo «Maschile Femminile Plurale» – si discuterà di diritto di genere insieme all’avvocato Alessandra Gracis. L’incontro avrà luogo giovedì 11 maggio 2017 alle ore 16.00 nelle Sale Apollinee del Teatro La Fenice, e vedrà protagoniste del dibattito, insieme al legale veneto, Ilaria Crozzi, Sara De Vido e Maria Ida Biggi. L’ingresso è libero fino a esaurimento dei posti disponibili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Il Caffé pedagogico, a cura di Ivana Padoan dell’Università Ca’ Foscari di Venezia, nasce nel 2005, nel Dipartimento di Filosofia e Teoria delle Scienze, ora Beni culturali, di Cà Foscari, per rispondere all’esigenza di uno spazio informale/formale attento alla conoscenza come rapporto tra esistenza e sapere, luogo di transizione dai saperi alle persone. I Caffé sono luoghi di incontro, di passaggio, di transizione, di attesa; ritrovi quotidiani, incontri tra sconosciuti; spazi di conversazione, di critica, di dialogo, di democrazia del buon senso. Diversamente dai luoghi d’istruzione formale, sono spazi di conoscenza informale capaci di coniugare</w:t>
      </w:r>
      <w:r>
        <w:rPr>
          <w:color w:val="FFFFFF"/>
          <w:szCs w:val="24"/>
        </w:rPr>
        <w:t xml:space="preserve"> </w:t>
      </w:r>
      <w:r>
        <w:rPr>
          <w:szCs w:val="24"/>
        </w:rPr>
        <w:t>l’esperienza con la conoscenza; la coscienza personale con la coscienza sociale, l’idea con il progetto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Times New Roman" w:hAnsi="Bodoni;Times New Roman" w:cs="Bodoni;Times New Roman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Barbara Montagner</cp:lastModifiedBy>
  <cp:lastPrinted>2016-04-08T11:46:00Z</cp:lastPrinted>
  <dcterms:modified xsi:type="dcterms:W3CDTF">2017-05-09T09:44:00Z</dcterms:modified>
  <cp:revision>61</cp:revision>
  <dc:subject/>
  <dc:title>Comunicato.doc</dc:title>
</cp:coreProperties>
</file>