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aprile 2016</w:t>
      </w:r>
    </w:p>
    <w:p>
      <w:pPr>
        <w:pStyle w:val="Heading2"/>
        <w:spacing w:before="0" w:after="0"/>
        <w:ind w:hanging="0"/>
        <w:jc w:val="both"/>
        <w:rPr>
          <w:rFonts w:ascii="Cambria" w:hAnsi="Cambria" w:cs="Cambria"/>
          <w:szCs w:val="24"/>
        </w:rPr>
      </w:pPr>
      <w:r>
        <w:rPr>
          <w:rFonts w:cs="Cambria" w:ascii="Cambria" w:hAnsi="Cambria"/>
          <w:szCs w:val="24"/>
        </w:rPr>
      </w:r>
    </w:p>
    <w:p>
      <w:pPr>
        <w:pStyle w:val="Heading2"/>
        <w:spacing w:before="0" w:after="0"/>
        <w:ind w:hanging="0"/>
        <w:rPr/>
      </w:pPr>
      <w:r>
        <w:rPr/>
        <w:t>Percorsi della danza</w:t>
      </w:r>
    </w:p>
    <w:p>
      <w:pPr>
        <w:pStyle w:val="Normal"/>
        <w:ind w:hanging="0"/>
        <w:rPr/>
      </w:pPr>
      <w:r>
        <w:rPr/>
      </w:r>
    </w:p>
    <w:p>
      <w:pPr>
        <w:pStyle w:val="Normal"/>
        <w:ind w:hanging="0"/>
        <w:rPr/>
      </w:pPr>
      <w:r>
        <w:rPr/>
        <w:t xml:space="preserve">L’omaggio a </w:t>
      </w:r>
      <w:r>
        <w:rPr>
          <w:bCs/>
        </w:rPr>
        <w:t>Maya Plisetskaya</w:t>
      </w:r>
      <w:r>
        <w:rPr/>
        <w:t xml:space="preserve"> e il balletto </w:t>
      </w:r>
      <w:r>
        <w:rPr>
          <w:i/>
        </w:rPr>
        <w:t>Coppélia</w:t>
      </w:r>
      <w:r>
        <w:rPr/>
        <w:t xml:space="preserve">: sono i temi al centro dei due prossimi appuntamenti del 18 e 19 aprile 2016 di «Percorsi della danza», la rassegna di conferenze con proiezioni di video d’archivio e presentazioni di libri commentate da Franco Bolletta, responsabile artistico e organizzativo delle attività di danza della Fondazione Teatro La Fenice. </w:t>
      </w:r>
    </w:p>
    <w:p>
      <w:pPr>
        <w:pStyle w:val="Normal"/>
        <w:rPr/>
      </w:pPr>
      <w:r>
        <w:rPr/>
        <w:t xml:space="preserve">Il primo dei due incontri, in programma lunedì 18 aprile 2016, sarà dedicato all’arte coreografica di Maya Plisetskaya, a un anno dalla sua scomparsa. Leggendaria </w:t>
      </w:r>
      <w:r>
        <w:rPr>
          <w:i/>
        </w:rPr>
        <w:t>etoile</w:t>
      </w:r>
      <w:r>
        <w:rPr/>
        <w:t xml:space="preserve"> del Bolshoi di Mosca, la Plisetskaya con la sua tecnica perfetta e un eccezionale talento espressivo, ha segnato in modo indelebile la storia del balletto classico grazie alle sue memorabili interpretazioni dei più celebri ruoli. La sua è stata anche una carriera lunghissima: se all’età di undici anni risale la sua prima esibizione, è per il suo settantesimo compleanno che debuttò in </w:t>
      </w:r>
      <w:r>
        <w:rPr>
          <w:i/>
        </w:rPr>
        <w:t>Ave Maja</w:t>
      </w:r>
      <w:r>
        <w:rPr/>
        <w:t>, un pezzo coreografico di Maurice Béjart espressamente creato per lei.</w:t>
      </w:r>
    </w:p>
    <w:p>
      <w:pPr>
        <w:pStyle w:val="Normal"/>
        <w:ind w:firstLine="708"/>
        <w:rPr/>
      </w:pPr>
      <w:r>
        <w:rPr/>
        <w:t xml:space="preserve">Il giorno dopo, martedì 19 aprile 2016, Franco Bolletta presenterà la proiezione video di </w:t>
      </w:r>
      <w:r>
        <w:rPr>
          <w:i/>
        </w:rPr>
        <w:t>Coppélia</w:t>
      </w:r>
      <w:r>
        <w:rPr/>
        <w:t xml:space="preserve">, balletto di Charles Jude su musica di Léo Delibes, nell’interpretazione del Ballet de l’Opéra National de Bordeaux: uno spettacolo registrato nel 2010 al Teatro La Fenice. </w:t>
      </w:r>
      <w:r>
        <w:rPr>
          <w:szCs w:val="24"/>
        </w:rPr>
        <w:t xml:space="preserve">Andata in scena per la prima volta il 25 maggio 1870 all’Opéra di Parigi, </w:t>
      </w:r>
      <w:r>
        <w:rPr>
          <w:i/>
          <w:szCs w:val="24"/>
        </w:rPr>
        <w:t>Coppélia</w:t>
      </w:r>
      <w:r>
        <w:rPr>
          <w:szCs w:val="24"/>
        </w:rPr>
        <w:t xml:space="preserve"> rappresenta il modello più compiuto del </w:t>
      </w:r>
      <w:r>
        <w:rPr>
          <w:i/>
          <w:szCs w:val="24"/>
        </w:rPr>
        <w:t>ballet pantomime</w:t>
      </w:r>
      <w:r>
        <w:rPr>
          <w:szCs w:val="24"/>
        </w:rPr>
        <w:t xml:space="preserve"> francese ed esprime, in coincidenza con il declino del Secondo impero, la fine del grande balletto romantico. In due atti e tre quadri, la coreografia fu firmata in origine da Arthur Saint-Léon. Entrò saldamente in repertorio fin da subito e non ha conosciuto interruzioni nella sua storia interpretativa: le diverse letture che ne sono state date nel corso degli anni hanno assicurato al balletto un continuo rinnovamento coreografico, come testimonia, tra le altre, la versione proposta di Charles Jude del 1999. </w:t>
      </w:r>
    </w:p>
    <w:p>
      <w:pPr>
        <w:pStyle w:val="Normal"/>
        <w:rPr/>
      </w:pPr>
      <w:r>
        <w:rPr/>
        <w:t>Gli incontri, a ingresso libero fino a esaurimento dei posti disponibili, avranno luogo come di consueto nelle Sale Apollinee del Teatro La Fenice alle ore 18.00.</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4-15T15:51:00Z</dcterms:modified>
  <cp:revision>26</cp:revision>
  <dc:subject/>
  <dc:title>Comunicato.doc</dc:title>
</cp:coreProperties>
</file>