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8 gennaio 2016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9 gennaio 1996 – 29 gennaio 2016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ventennale dell’incendio che distrusse il teatro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 xml:space="preserve">Visite gratuite al Teatro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Di quella pira… Fuoco all’opera»</w:t>
      </w:r>
    </w:p>
    <w:p>
      <w:pPr>
        <w:pStyle w:val="Normal"/>
        <w:ind w:hanging="0"/>
        <w:jc w:val="center"/>
        <w:rPr/>
      </w:pPr>
      <w:r>
        <w:rPr>
          <w:b/>
          <w:i/>
          <w:sz w:val="28"/>
        </w:rPr>
        <w:t>La traviata</w:t>
      </w:r>
      <w:r>
        <w:rPr>
          <w:b/>
          <w:sz w:val="28"/>
        </w:rPr>
        <w:t xml:space="preserve"> di Robert Carsen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Cs w:val="24"/>
        </w:rPr>
        <w:t xml:space="preserve">29 gennaio 1996 – 29 gennaio 2016: sono passati vent’anni esatti dall’incendio che distrusse la Fenice, e in questa speciale ricorrenza il Teatro promuove due iniziative a ingresso gratuito in memoria di quell’evento e la prima di un nuovo ciclo di recite della </w:t>
      </w:r>
      <w:r>
        <w:rPr>
          <w:i/>
          <w:szCs w:val="24"/>
        </w:rPr>
        <w:t>Traviata</w:t>
      </w:r>
      <w:r>
        <w:rPr>
          <w:szCs w:val="24"/>
        </w:rPr>
        <w:t xml:space="preserve"> di Verdi con la regia di Robert Carsen che inaugurò la Fenice in occasione della riapertura del 200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rante tutta la giornata di venerdì 29 gennaio 2016, dalle 9.30 alle 17.00, il visitatori italiani potranno accedere gratuitamente agli spazi del Teatro La Fenice: </w:t>
      </w:r>
      <w:r>
        <w:rPr>
          <w:color w:val="1C1C1C"/>
          <w:szCs w:val="24"/>
          <w:shd w:fill="FFFFFF" w:val="clear"/>
        </w:rPr>
        <w:t>la visita tra gli stucchi e gli ori delle prestigiose sale consente di scoprire retroscena e segreti del Teatro e dei suoi protagonisti, ripercorrendone la storia dalle origini fino ai nostri giorni. Il tour all’interno dell’edificio comprende anche la visita alla mostra permanente dedicata a Maria Callas e ai suoi anni di attività a Venezia.</w:t>
      </w:r>
    </w:p>
    <w:p>
      <w:pPr>
        <w:pStyle w:val="Normal"/>
        <w:ind w:firstLine="708"/>
        <w:rPr/>
      </w:pPr>
      <w:r>
        <w:rPr>
          <w:szCs w:val="24"/>
        </w:rPr>
        <w:t xml:space="preserve">Alle ore 17.00, nelle Sale Apollinee del Teatro, </w:t>
      </w:r>
      <w:r>
        <w:rPr>
          <w:color w:val="222222"/>
          <w:szCs w:val="24"/>
        </w:rPr>
        <w:t>avrà luogo «Di quella pira… Fuoco all’opera», una conferenza con proiezioni video – a ingresso gratuito – nella quale il sovrintendente Cristiano Chiarot e il direttore artistico Fortunato Ortombina racconteranno vent’anni di vampe e ardori nel dramma in musica</w:t>
      </w:r>
      <w:r>
        <w:rPr>
          <w:color w:val="222222"/>
          <w:szCs w:val="24"/>
          <w:shd w:fill="FFFFFF" w:val="clear"/>
        </w:rPr>
        <w:t xml:space="preserve">. </w:t>
      </w:r>
    </w:p>
    <w:p>
      <w:pPr>
        <w:pStyle w:val="Normal"/>
        <w:ind w:firstLine="708"/>
        <w:rPr>
          <w:szCs w:val="24"/>
        </w:rPr>
      </w:pPr>
      <w:r>
        <w:rPr>
          <w:color w:val="222222"/>
          <w:szCs w:val="24"/>
          <w:shd w:fill="FFFFFF" w:val="clear"/>
        </w:rPr>
        <w:t>Alle 19</w:t>
      </w:r>
      <w:r>
        <w:rPr>
          <w:szCs w:val="24"/>
        </w:rPr>
        <w:t xml:space="preserve">, in Sala Grande, andrà in scena </w:t>
      </w:r>
      <w:r>
        <w:rPr>
          <w:i/>
          <w:szCs w:val="24"/>
        </w:rPr>
        <w:t>La traviata</w:t>
      </w:r>
      <w:r>
        <w:rPr>
          <w:szCs w:val="24"/>
        </w:rPr>
        <w:t xml:space="preserve"> di Giuseppe Verdi, melodramma in tre atti su libretto di Francesco Maria Piave andato in scena per la prima volta proprio al Teatro La Fenice il 6 marzo 1853. Ispirata al dramma in abiti contemporanei di Alexandre Dumas </w:t>
      </w:r>
      <w:r>
        <w:rPr>
          <w:i/>
          <w:szCs w:val="24"/>
        </w:rPr>
        <w:t>fils</w:t>
      </w:r>
      <w:r>
        <w:rPr>
          <w:szCs w:val="24"/>
        </w:rPr>
        <w:t xml:space="preserve">, </w:t>
      </w:r>
      <w:r>
        <w:rPr>
          <w:i/>
          <w:szCs w:val="24"/>
        </w:rPr>
        <w:t>La traviata</w:t>
      </w:r>
      <w:r>
        <w:rPr>
          <w:szCs w:val="24"/>
        </w:rPr>
        <w:t xml:space="preserve"> sarà proposta nell’incisivo e applauditissimo allestimento – anch’esso in abiti contemporanei – del regista canadese Robert Carsen che inaugurò nel novembre 2004 la prima stagione lirica della Fenice ricostruita, con le scene e i costumi di Patrick Kinmonth, la coreografia di Philippe Giraudeau e le luci di Robert Carsen e Peter Van Praet (regista assistente Christophe Gayral): un allestimento che a distanza di oltre dieci anni è diventato un classico della programmazione del Teatro veneziano, che lo ripropone ogni stagione con una trentina di recite distribuite lungo tutto il corso dell’an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nuovo ciclo di recite della </w:t>
      </w:r>
      <w:r>
        <w:rPr>
          <w:i/>
          <w:szCs w:val="24"/>
        </w:rPr>
        <w:t>Traviata</w:t>
      </w:r>
      <w:r>
        <w:rPr>
          <w:szCs w:val="24"/>
        </w:rPr>
        <w:t xml:space="preserve"> sarà diretto da uno dei più importanti direttori d’orchestra italiani, Daniele Rustioni che, alternandosi a Marco Paladin, dirigerà l’Orchestra e il Coro del Teatro La Fenice (maestro del Coro Claudio Marino Moretti) e un doppio cast formato dai soprani Francesca Dotto e Irina Dubrovskaya nel ruolo di Violetta, dai tenori Matteo Lippi e Francesco Paesano in quello di Alfredo, dai baritoni Elia Fabbian e Marcello Rosiello in quello di Germont e da Elisabetta Martorana, Flora; Sabrina Vianello, Annina; Iorio Zennaro, Gastone; Armando Gabba, il barone; Mattia Denti, il dottore; William Corrò, il marchese. Nei ruoli di Giuseppe, del domestico e del commissionario si alterneranno rispettivamente gli artisti del Coro Enrico Masiero e Giovanni Deriu, Emiliano Esposito e Antonio S. Dovigo, Salvatore Giacalone e Roberto Spanò.</w:t>
      </w:r>
    </w:p>
    <w:p>
      <w:pPr>
        <w:pStyle w:val="Normal"/>
        <w:rPr/>
      </w:pPr>
      <w:r>
        <w:rPr>
          <w:szCs w:val="24"/>
        </w:rPr>
        <w:t>La recita di venerdì 29 gennaio alle ore 19.00 sarà seguita da altre sei repliche, tutte fuori abbonamento: venerdì 5 e sabato 6 febbraio 2016 alle ore 19.00, domenica 7 febbraio 2016 alle ore 15.30, martedì 9, mercoledì 10 e giovedì 11 febbraio 2016 alle ore 19.00.</w:t>
      </w:r>
    </w:p>
    <w:p>
      <w:pPr>
        <w:pStyle w:val="Normal"/>
        <w:rPr>
          <w:szCs w:val="24"/>
        </w:rPr>
      </w:pPr>
      <w:r>
        <w:rPr>
          <w:szCs w:val="24"/>
        </w:rPr>
        <w:t>La recita di martedì 10 febbraio 2016 rientra nelle iniziative «La Fenice per la città» e «La Fenice per la città metropolitana di Venezia», rivolte ai residenti nel comune e nell’area metropolitana di Venezia e promosse in collaborazione con le Municipalità del Comune e con l’amministrazione della Città metropolitana di Venez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Elena</dc:creator>
  <dc:description/>
  <cp:keywords/>
  <dc:language>en-US</dc:language>
  <cp:lastModifiedBy>Barbara Montagner</cp:lastModifiedBy>
  <cp:lastPrinted>2015-05-13T12:39:00Z</cp:lastPrinted>
  <dcterms:modified xsi:type="dcterms:W3CDTF">2016-01-28T09:30:00Z</dcterms:modified>
  <cp:revision>40</cp:revision>
  <dc:subject/>
  <dc:title>Comunicato.doc</dc:title>
</cp:coreProperties>
</file>