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u w:val="single"/>
        </w:rPr>
        <w:t>COMUNICATO STAMPA</w:t>
      </w:r>
      <w:r>
        <w:rPr/>
        <w:tab/>
        <w:tab/>
        <w:tab/>
        <w:tab/>
        <w:tab/>
        <w:tab/>
        <w:tab/>
        <w:t>17 aprile 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Teatro La Fenice su BBC World Ser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È disponibile a partire da oggi il servizio radiofonico sul Teatro La Fenice realizzato da BBC World Service (http://www.bbc.co.uk/programmes/w3csww6l). </w:t>
      </w:r>
    </w:p>
    <w:p>
      <w:pPr>
        <w:pStyle w:val="Normal"/>
        <w:ind w:firstLine="708"/>
        <w:jc w:val="both"/>
        <w:rPr/>
      </w:pPr>
      <w:r>
        <w:rPr/>
        <w:t xml:space="preserve">Il programma è stato realizzato nel mese di gennaio durante le prove della </w:t>
      </w:r>
      <w:r>
        <w:rPr>
          <w:i/>
        </w:rPr>
        <w:t xml:space="preserve">Lustige Witwe </w:t>
      </w:r>
      <w:r>
        <w:rPr/>
        <w:t>(La vedova allegra) di Franz Lehár: il giornalista inglese Simon Pitts ha seguito per alcuni giorni le prove dello spettacolo e attraverso un’intervista al sovrintendente e direttore artistico Fortunato Ortombina, corredata dalle dichiarazioni dei protagonisti di quella produzione, il regista Damiano Michieletto, il direttore Stefano Montanari e il soprano Nadja Mchantaf, e ancora, raccogliendo i commenti dei dipendenti e dei tecnici del Teatro nelle diverse fasi della costruzione del progetto – è riuscito a restituire un emozionante racconto della magia di un teatro d’opera in laguna, che ogni giorno deve fare i conti con le difficoltà che questa delicata posizione geografica comporta.</w:t>
      </w:r>
    </w:p>
    <w:p>
      <w:pPr>
        <w:pStyle w:val="Normal"/>
        <w:jc w:val="both"/>
        <w:rPr/>
      </w:pPr>
      <w:r>
        <w:rPr/>
        <w:tab/>
        <w:t xml:space="preserve">Il servizio – realizzato e prodotto da Andrea Kidd per BBC World Service – sarà promosso in tutto il mondo con orari di lancio diversificati a seconda dei continenti (Australia, Sud Africa, Asia oltre che America ed Europa) nel quali verrà trasmesso e si prevede, secondo stime recenti della trasmittente britannica, che raggiungerà un </w:t>
      </w:r>
      <w:r>
        <w:rPr>
          <w:i/>
        </w:rPr>
        <w:t>audience</w:t>
      </w:r>
      <w:r>
        <w:rPr/>
        <w:t xml:space="preserve"> globale di oltre 300 milioni di persone. Resterà </w:t>
      </w:r>
      <w:r>
        <w:rPr>
          <w:i/>
        </w:rPr>
        <w:t>online</w:t>
      </w:r>
      <w:r>
        <w:rPr/>
        <w:t xml:space="preserve"> per alcune settimane nella </w:t>
      </w:r>
      <w:r>
        <w:rPr>
          <w:i/>
        </w:rPr>
        <w:t>homepage</w:t>
      </w:r>
      <w:r>
        <w:rPr/>
        <w:t xml:space="preserve"> della BBC World Service e successivamente sarà disponibile in </w:t>
      </w:r>
      <w:r>
        <w:rPr>
          <w:i/>
        </w:rPr>
        <w:t>podcas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299200" cy="3638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PidipaginaCarattere">
    <w:name w:val="Piè di pagina Carattere"/>
    <w:qFormat/>
    <w:rPr>
      <w:rFonts w:ascii="Palatino" w:hAnsi="Palatino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center"/>
    </w:pPr>
    <w:rPr>
      <w:rFonts w:ascii="Palatino" w:hAnsi="Palatino" w:cs="Palatino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2"/>
      <w:szCs w:val="1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maria rosaria corchia</dc:creator>
  <dc:description/>
  <cp:keywords/>
  <dc:language>en-US</dc:language>
  <cp:lastModifiedBy>Barbara Montagner</cp:lastModifiedBy>
  <cp:lastPrinted>2017-11-06T12:28:00Z</cp:lastPrinted>
  <dcterms:modified xsi:type="dcterms:W3CDTF">2018-04-17T10:10:00Z</dcterms:modified>
  <cp:revision>3</cp:revision>
  <dc:subject/>
  <dc:title/>
</cp:coreProperties>
</file>