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u w:val="none"/>
        </w:rPr>
      </w:pPr>
      <w:r>
        <w:rPr/>
        <w:t>COMUNICATO STAMPA</w:t>
      </w:r>
      <w:r>
        <w:rPr>
          <w:u w:val="none"/>
        </w:rPr>
        <w:tab/>
        <w:t>Venezia, ottobr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uppressAutoHyphens w:val="true"/>
        <w:spacing w:before="0" w:after="0"/>
        <w:ind w:hanging="0"/>
        <w:rPr>
          <w:szCs w:val="28"/>
        </w:rPr>
      </w:pPr>
      <w:r>
        <w:rPr>
          <w:szCs w:val="28"/>
        </w:rPr>
        <w:t>Donato Renzetti inaugura la Stagione Sinfonica</w:t>
      </w:r>
    </w:p>
    <w:p>
      <w:pPr>
        <w:pStyle w:val="Heading2"/>
        <w:suppressAutoHyphens w:val="true"/>
        <w:spacing w:before="0" w:after="0"/>
        <w:ind w:hanging="0"/>
        <w:rPr/>
      </w:pPr>
      <w:r>
        <w:rPr>
          <w:szCs w:val="28"/>
        </w:rPr>
        <w:t>con un programma musicale in omaggio a Porto Marghera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P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Fondazione Teatro La Fenice dedica l’inaugurazione della propria Stagione Sinfonica 2017-2018 alla celebrazione del centenario di Porto Marghera. Nel concerto in programma venerdì 3 novembre 2017 ore 20.00, in replica sabato 4 novembre ore 20.00 (turno S) e domenica 5 novembre ore 17.00 (turno U), il maestro Donato Renzetti guiderà l’Orchestra e il Coro del Teatro La Fenice e i tenori solisti Paolo Antognetti e Stefan Pop, in un programma con musiche di Fabio Vacchi, Pino Donaggio, Giuseppe Verdi e Antonín Dvořák ispirato al tema della nascita di un ‘nuovo mondo’, sia esso una città gloriosa, una grande nazione, o un importante polo industriale. </w:t>
      </w:r>
    </w:p>
    <w:p>
      <w:pPr>
        <w:pStyle w:val="Normal"/>
        <w:shd w:fill="FFFFFF" w:val="clear"/>
        <w:ind w:firstLine="708"/>
        <w:rPr>
          <w:color w:val="000000"/>
          <w:szCs w:val="24"/>
        </w:rPr>
      </w:pPr>
      <w:r>
        <w:rPr>
          <w:szCs w:val="24"/>
        </w:rPr>
        <w:t xml:space="preserve">Con il concerto che dà l’avvio al suo cartellone sinfonico, la Fenice si fa dunque protagonista delle celebrazioni per il centenario di Porto Marghera, progetto nato nel 1917 – l’anno più tragico della prima guerra mondiale – su iniziativa di un abile imprenditore e politico veneziano, Giuseppe Volpi. La serata si aprirà con la prima esecuzione assoluta di </w:t>
      </w:r>
      <w:r>
        <w:rPr>
          <w:i/>
          <w:szCs w:val="24"/>
        </w:rPr>
        <w:t>Canti di fabbrica</w:t>
      </w:r>
      <w:r>
        <w:rPr>
          <w:szCs w:val="24"/>
        </w:rPr>
        <w:t xml:space="preserve">, brano commissionato per l’occasione dalla Fenice al compositore bolognese Fabio Vacchi, basato sui versi dei ‘poeti di fabbrica’ Attilio Zanichelli, Fabio Franzin e Ferruccio Brugnaro. </w:t>
      </w:r>
      <w:r>
        <w:rPr>
          <w:color w:val="222222"/>
          <w:szCs w:val="24"/>
        </w:rPr>
        <w:t>La dignità dei lavoratori, travolti</w:t>
      </w:r>
      <w:r>
        <w:rPr>
          <w:szCs w:val="24"/>
        </w:rPr>
        <w:t xml:space="preserve"> dall’ingranaggio oppressivo e totalizzante dell’industria, tra rassegnazione, rabbia e speranza, è uno degli aspetti portanti dei testi prescelti. Ma è proprio sulla speranza e sul sogno di un mondo migliore che il concerto intende porre l’accento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La presenza in programma di un classico della canzone italiana quale </w:t>
      </w:r>
      <w:r>
        <w:rPr>
          <w:i/>
          <w:sz w:val="24"/>
          <w:szCs w:val="24"/>
        </w:rPr>
        <w:t>Io che non vivo (senza te)</w:t>
      </w:r>
      <w:r>
        <w:rPr>
          <w:sz w:val="24"/>
          <w:szCs w:val="24"/>
        </w:rPr>
        <w:t>, presentato a Sanremo dal compositore veneziano Pino Donaggio, fotografa per l’appunto i sogni e le aspettative che accompagnano il periodo di massima crescita dell’economia: gli anni Sessanta. Il brano sarà eseguito in una trascrizione per coro e orchestra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Archetipo per eccellenza di rinascita fisica, spirituale e artistica è quindi Venezia, al cui mito fondativo rimanda la pagina verdiana tratta dal prologo di </w:t>
      </w:r>
      <w:r>
        <w:rPr>
          <w:i/>
          <w:sz w:val="24"/>
          <w:szCs w:val="24"/>
        </w:rPr>
        <w:t>Attila</w:t>
      </w:r>
      <w:r>
        <w:rPr>
          <w:sz w:val="24"/>
          <w:szCs w:val="24"/>
        </w:rPr>
        <w:t xml:space="preserve">: la scena e cavatina di Foresto «Quai voci... Ella in poter del barbaro». La distruzione di Aquileia a opera del re degli Unni stimola l’avvento di un’epoca migliore, nata anche dai resti della civiltà romana ormai corrotta. Nei versi della cabaletta cantata da Foresto e dal coro si inneggia allo splendore di una città che sorgerà «dall’alghe di questi marosi/qual risorta fenice novella», con evidente allusione anche al Teatro La Fenice, dove l’opera va in scena per la prima volta nel 1846.  </w:t>
      </w:r>
    </w:p>
    <w:p>
      <w:pPr>
        <w:pStyle w:val="Normal"/>
        <w:rPr/>
      </w:pPr>
      <w:r>
        <w:rPr/>
        <w:t xml:space="preserve">Alla fascinazione per la scoperta della civiltà americana rimanda infine il viaggio sonoro compiuto da Antonín Dvořák nella Sinfonia n. 9 in mi minore op. 95 </w:t>
      </w:r>
      <w:r>
        <w:rPr>
          <w:i/>
        </w:rPr>
        <w:t>Dal nuovo mondo</w:t>
      </w:r>
      <w:r>
        <w:rPr/>
        <w:t>. I panorami e le suggestioni evocati dalla partitura restituiscono l’America della nuova frontiera, quella ingenua ed eroica dell’epopea del Far West: una visione idealizzata, dalla quale viene rimossa ogni allusione al conflitto tra coloni e nativi, e al suo pesante carico di vite umane. È l’idea di un ‘nuovo mondo’ sempre più lontano dai modelli europei: l’origine di quell’</w:t>
      </w:r>
      <w:r>
        <w:rPr>
          <w:i/>
        </w:rPr>
        <w:t xml:space="preserve">American Dream </w:t>
      </w:r>
      <w:r>
        <w:rPr/>
        <w:t>che con le sue promesse di libertà, uguaglianza e una vita migliore, è stato il motore delle molteplici ondate di immigrazione che si sono succedute dall’Ottocento a oggi.</w:t>
      </w:r>
    </w:p>
    <w:p>
      <w:pPr>
        <w:pStyle w:val="Normal"/>
        <w:ind w:firstLine="708"/>
        <w:rPr/>
      </w:pPr>
      <w:r>
        <w:rPr/>
        <w:t xml:space="preserve">Come di consueto, il concerto di sabato 4 novembre 2017 sarà preceduto da un incontro a ingresso libero con il musicologo Roberto Mori, che dalle 19.20 alle ore 19.40 illustrerà il </w:t>
      </w:r>
      <w:r>
        <w:rPr>
          <w:szCs w:val="24"/>
        </w:rPr>
        <w:t>programma musicale nelle Sale Apollinee del Teatro La Fenice.</w:t>
      </w:r>
    </w:p>
    <w:p>
      <w:pPr>
        <w:pStyle w:val="Normal"/>
        <w:rPr/>
      </w:pPr>
      <w:r>
        <w:rPr/>
        <w:t>Il concerto inaugurale di venerdì 3 novembre è riservato alle manifestazioni del centenario di Porto Marghera. Grazie alla collaborazione tra Comune di Venezia, Ve.la Spa e Teatro la Fenice, i cittadini della Città Metropolitana di Venezia potranno partecipare al concorso che darà l’opportunità di vincere biglietti omaggio validi per due persone per la serata inaugurale. Per partecipare è necessario iscriversi su http://events.veneziaunica.it/it/concerto-centenario-porto-marghera-concorso entro le ore 9.00 di martedì 31 ottobre. Le estrazioni dei vincitori avranno luogo martedì 31 ottobre a chiusura delle iscrizioni, con un sistema di estrazione elettronica casuale (a cura di Venis SpA). I vincitori riceveranno contestualmente una</w:t>
      </w:r>
      <w:r>
        <w:rPr>
          <w:i/>
        </w:rPr>
        <w:t xml:space="preserve"> e-mail</w:t>
      </w:r>
      <w:r>
        <w:rPr/>
        <w:t xml:space="preserve"> di conferma con le informazioni sulle modalità di ritiro degli inviti.</w:t>
        <w:tab/>
      </w:r>
    </w:p>
    <w:p>
      <w:pPr>
        <w:pStyle w:val="Normal"/>
        <w:rPr/>
      </w:pPr>
      <w:r>
        <w:rPr/>
        <w:t>I biglietti per i concerti di sabato 4 e domenica 5 novembre (da € 15,00 a € 70,00) sono acquistabili nei punti vendita Vela Venezia Unica di Teatro La Fenice, Piazzale Roma, Tronchetto, Ferrovia, Piazza San Marco, Rialto linea 2, Accademia, Mestre, tramite biglietteria telefonica (+39 041 2424) e biglietteria online su www.teatrolafenice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/>
      </w:r>
    </w:p>
    <w:p>
      <w:pPr>
        <w:pStyle w:val="Normal"/>
        <w:ind w:hanging="0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testoCarattere">
    <w:name w:val="Corpo testo Caratter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Lucida Grande" w:hAnsi="Lucida Grande" w:eastAsia="Calibri" w:cs="Lucida Grande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7-10-30T10:10:00Z</dcterms:modified>
  <cp:revision>92</cp:revision>
  <dc:subject/>
  <dc:title>Comunicato.doc</dc:title>
</cp:coreProperties>
</file>