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novembre 2016</w:t>
      </w:r>
    </w:p>
    <w:p>
      <w:pPr>
        <w:pStyle w:val="Normal"/>
        <w:ind w:hanging="0"/>
        <w:rPr/>
      </w:pPr>
      <w:r>
        <w:rPr/>
      </w:r>
    </w:p>
    <w:p>
      <w:pPr>
        <w:pStyle w:val="Heading2"/>
        <w:spacing w:before="0" w:after="0"/>
        <w:ind w:hanging="0"/>
        <w:rPr/>
      </w:pPr>
      <w:r>
        <w:rPr/>
      </w:r>
    </w:p>
    <w:p>
      <w:pPr>
        <w:pStyle w:val="Heading2"/>
        <w:spacing w:before="0" w:after="0"/>
        <w:ind w:hanging="0"/>
        <w:rPr/>
      </w:pPr>
      <w:r>
        <w:rPr/>
        <w:t xml:space="preserve">Innesti. Quattro riflessioni sulla musica italiana di primo Novecento </w:t>
      </w:r>
    </w:p>
    <w:p>
      <w:pPr>
        <w:pStyle w:val="Heading2"/>
        <w:spacing w:before="0" w:after="0"/>
        <w:ind w:hanging="0"/>
        <w:rPr/>
      </w:pPr>
      <w:r>
        <w:rPr/>
        <w:t>nelle Sale Apollinee</w:t>
      </w:r>
    </w:p>
    <w:p>
      <w:pPr>
        <w:pStyle w:val="Normal"/>
        <w:ind w:hanging="0"/>
        <w:rPr/>
      </w:pPr>
      <w:r>
        <w:rPr/>
      </w:r>
    </w:p>
    <w:p>
      <w:pPr>
        <w:pStyle w:val="Normal"/>
        <w:ind w:hanging="0"/>
        <w:rPr>
          <w:b/>
          <w:b/>
        </w:rPr>
      </w:pPr>
      <w:r>
        <w:rPr/>
        <w:t xml:space="preserve">La Fenice dedica quattro giornate di studio alla musica italiana di primo Novecento, quattro ‘riflessioni’, a cura di Michele Girardi, per comprendere e approfondire la conoscenza di un </w:t>
      </w:r>
      <w:r>
        <w:rPr>
          <w:rStyle w:val="Normaltextrun"/>
        </w:rPr>
        <w:t>capitolo della nostra storia musicale che finora non ha goduto di quella intensità di indagine che altre epoche hanno saputo attrarre, complice il pregiudizio ideologico che ha pesato su quanto prodotto durante il regime fascista.</w:t>
      </w:r>
      <w:r>
        <w:rPr/>
        <w:t xml:space="preserve"> Facendo da corollario a 900italiano@music.eu – la Stagione Sinfonica 2016-2017 della Fenice che propone, come filo conduttore, un </w:t>
      </w:r>
      <w:r>
        <w:rPr>
          <w:i/>
        </w:rPr>
        <w:t>excursus</w:t>
      </w:r>
      <w:r>
        <w:rPr/>
        <w:t xml:space="preserve"> su alcune delle più significative composizioni dei primi decenni del ventesimo secolo – gli incontri propongono dunque un affondo analitico su autori quali Salviucci, Malipiero, Pizzetti, Petrassi, Casella, Marinuzzi, con l’obiettivo di contribuire a ‘sprovincializzare’ lo sguardo sulla musica italiana di quel periodo. </w:t>
      </w:r>
      <w:r>
        <w:rPr>
          <w:b/>
        </w:rPr>
        <w:t xml:space="preserve">Il primo dei quattro «Innesti» </w:t>
      </w:r>
      <w:r>
        <w:rPr/>
        <w:t xml:space="preserve">– questo il titolo del ciclo di incontri che si svolgerà </w:t>
      </w:r>
      <w:r>
        <w:rPr>
          <w:b/>
        </w:rPr>
        <w:t>nelle Sale Apollinee del Teatro La Fenice</w:t>
      </w:r>
      <w:r>
        <w:rPr/>
        <w:t xml:space="preserve"> – è fissato per </w:t>
      </w:r>
      <w:r>
        <w:rPr>
          <w:b/>
        </w:rPr>
        <w:t>mercoledì 23 novembre 2016</w:t>
      </w:r>
      <w:r>
        <w:rPr>
          <w:b/>
          <w:i/>
        </w:rPr>
        <w:t xml:space="preserve"> </w:t>
      </w:r>
      <w:r>
        <w:rPr>
          <w:b/>
        </w:rPr>
        <w:t>alle ore 17.30 e vedrà i musicologi Stefano Biguzzi e Francesco Fontanelli, mediati da Michele Girardi, intervenire sul tema «Vie nuove verso il regime».</w:t>
      </w:r>
    </w:p>
    <w:p>
      <w:pPr>
        <w:pStyle w:val="Normal"/>
        <w:ind w:firstLine="708"/>
        <w:rPr/>
      </w:pPr>
      <w:r>
        <w:rPr/>
        <w:t xml:space="preserve">La crisi etica e sociale seguita all’Unità d’Italia ha indotto i musicisti italiani di primo Novecento a inventare una vocazione per la musica strumentale che non esisteva prima di </w:t>
      </w:r>
      <w:r>
        <w:rPr>
          <w:i/>
        </w:rPr>
        <w:t>Aida</w:t>
      </w:r>
      <w:r>
        <w:rPr/>
        <w:t xml:space="preserve"> e dopo le scorribande virtuosistiche di Paganini – al di là delle invenzioni del cattedratico Torrefranca, che rivendicava all’Italia persino la nascita delle forme sinfoniche nel Settecento. La nascita del fascismo e il consolidarsi della dittatura hanno poi diviso nettamente i conservatori, che riproponevano l’opera </w:t>
      </w:r>
      <w:r>
        <w:rPr>
          <w:i/>
        </w:rPr>
        <w:t>d’antan</w:t>
      </w:r>
      <w:r>
        <w:rPr/>
        <w:t xml:space="preserve"> come unica tradizione veracemente italica, dai progressisti che propugnavano lo sviluppo di una produzione strumentale di conio recente. Ma la divisione non è stata netta, così anche un tardivo neoclassicismo italiano ha concorso a determinare una situazione estremamente variegata protrattasi fino alla Liberazione e oltre, all’insegna di incroci culturali dove l’impressionismo francese veniva innestato nelle tavolozze italiane, e posto a lato di richiami a Stravinskij, piuttosto che a Verdi, Schönberg, Monteverdi o a pesanti eredità di neoromanticismi rese inerti. Lo scopo di questo ciclo è di discutere per filoni tematici cause ed effetti nella musica di questo periodo storico fra teatri, sale da concerto e nuovi spazi.</w:t>
      </w:r>
    </w:p>
    <w:p>
      <w:pPr>
        <w:pStyle w:val="Normal"/>
        <w:ind w:firstLine="708"/>
        <w:rPr/>
      </w:pPr>
      <w:r>
        <w:rPr/>
        <w:t>A questo primo incontro faranno seguito altre tre giornate di studio: venerdì 13 gennaio 2017 il tema sarà «I luoghi e le tradizioni», giovedì 9 febbraio 2017 si dibatterà sui «Compositori e la critica musicale»; infine venerdì 10 marzo 2017 la conclusione del convegno verterà su «Torniamo all’antico: sarà un progresso?». L’ingresso è libero fino a esaurimento dei posti disponibili.</w:t>
      </w:r>
    </w:p>
    <w:p>
      <w:pPr>
        <w:pStyle w:val="Normal"/>
        <w:ind w:firstLine="708"/>
        <w:rPr/>
      </w:pPr>
      <w:r>
        <w:rPr/>
      </w:r>
    </w:p>
    <w:p>
      <w:pPr>
        <w:pStyle w:val="Heading1"/>
        <w:tabs>
          <w:tab w:val="clear" w:pos="708"/>
          <w:tab w:val="right" w:pos="9632" w:leader="none"/>
        </w:tabs>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11-22T11:44:00Z</dcterms:modified>
  <cp:revision>103</cp:revision>
  <dc:subject/>
  <dc:title>Comunicato.doc</dc:title>
</cp:coreProperties>
</file>