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szCs w:val="20"/>
        </w:rPr>
        <w:t>comunicato</w:t>
      </w:r>
      <w:r>
        <w:rPr>
          <w:bCs/>
          <w:i/>
          <w:sz w:val="18"/>
          <w:szCs w:val="18"/>
        </w:rPr>
        <w:t xml:space="preserve">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VIA LA PRIMAVERA DELL’“OPERA” NELL’AREA METROPOLITAN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Fondazione Teatro La Fenice, Fondazione di Venezia e Città Metropolitana di Venezia portano 35 eventi e progetti di musica a </w:t>
      </w:r>
      <w:r>
        <w:rPr>
          <w:bCs/>
          <w:i/>
          <w:iCs/>
        </w:rPr>
        <w:t>San Donà di Piave, Meolo, Ceggia, Noventa di Piave, San Stino di Livenza, Concordia Sagittaria, Portogruaro, Teglio Veneto, Chioggia, Cavarzere e Riviera Mirane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da giovedì 16 marzo a venerdì 23 giugno</w:t>
      </w:r>
    </w:p>
    <w:p>
      <w:pPr>
        <w:pStyle w:val="Normal"/>
        <w:jc w:val="both"/>
        <w:rPr/>
      </w:pPr>
      <w:r>
        <w:rPr>
          <w:i/>
        </w:rPr>
        <w:t>Venezia, 14 marzo 2017-</w:t>
      </w:r>
      <w:r>
        <w:rPr/>
        <w:t xml:space="preserve"> Con l’arrivo della stagione primaverile, parte la settima edizione de </w:t>
      </w:r>
      <w:r>
        <w:rPr>
          <w:b/>
        </w:rPr>
        <w:t>“L’Opera Metropolitana”</w:t>
      </w:r>
      <w:r>
        <w:rPr/>
        <w:t xml:space="preserve">, il progetto ideato da </w:t>
      </w:r>
      <w:r>
        <w:rPr>
          <w:b/>
        </w:rPr>
        <w:t>Fondazione di Venezia</w:t>
      </w:r>
      <w:r>
        <w:rPr/>
        <w:t xml:space="preserve"> e </w:t>
      </w:r>
      <w:r>
        <w:rPr>
          <w:b/>
        </w:rPr>
        <w:t xml:space="preserve">Fondazione Teatro La Fenice, </w:t>
      </w:r>
      <w:r>
        <w:rPr/>
        <w:t xml:space="preserve">sostenuto e supportato, quest’anno, dalla </w:t>
      </w:r>
      <w:r>
        <w:rPr>
          <w:b/>
        </w:rPr>
        <w:t xml:space="preserve">Città Metropolitana di Venezia, </w:t>
      </w:r>
      <w:r>
        <w:rPr/>
        <w:t xml:space="preserve">per la sensibilizzazione e diffusione della cultura musicale e concertistica nel territorio della Città metropolitana di Venezia. </w:t>
      </w:r>
    </w:p>
    <w:p>
      <w:pPr>
        <w:pStyle w:val="Normal"/>
        <w:jc w:val="both"/>
        <w:rPr/>
      </w:pPr>
      <w:r>
        <w:rPr>
          <w:b/>
        </w:rPr>
        <w:t>Da giovedì 16 marzo a venerdì 23 giugno</w:t>
      </w:r>
      <w:r>
        <w:rPr/>
        <w:t xml:space="preserve">, saranno </w:t>
      </w:r>
      <w:r>
        <w:rPr>
          <w:b/>
        </w:rPr>
        <w:t>trentacinque</w:t>
      </w:r>
      <w:r>
        <w:rPr/>
        <w:t xml:space="preserve"> gli appuntamenti che vedranno protagonista la produzione culturale del teatro lagunare a </w:t>
      </w:r>
      <w:r>
        <w:rPr>
          <w:b/>
        </w:rPr>
        <w:t xml:space="preserve">San Donà di Piave, Meolo, Ceggia, Noventa di Piave, San Stino di Livenza, Concordia Sagittaria, Portogruaro, Teglio Veneto, Chioggia, Cavarzere e Riviera Miranese. </w:t>
      </w:r>
      <w:r>
        <w:rPr/>
        <w:t xml:space="preserve">Gli incontri, aperti al pubblico, prevedono momenti concertistici di </w:t>
      </w:r>
      <w:r>
        <w:rPr>
          <w:i/>
        </w:rPr>
        <w:t>ensemble</w:t>
      </w:r>
      <w:r>
        <w:rPr/>
        <w:t>, come le esibizioni dei vincitori del Premio Venezia e degli Artisti del Coro del Teatro La Fenice, e solistici, video-proiezioni e conferenze, guide all’ascolto e momenti di approfondimento dedicati alle opere più note del repertorio lirico. Particolare attenzione sarà rivolta anche quest’anno alle scuole con le lezioni- concerto, tenute in collaborazione con il Conservatorio Benedetto Marcello di Venezia, destinate ai soli studenti.</w:t>
      </w:r>
    </w:p>
    <w:p>
      <w:pPr>
        <w:pStyle w:val="Normal"/>
        <w:jc w:val="both"/>
        <w:rPr/>
      </w:pPr>
      <w:r>
        <w:rPr/>
        <w:t>Gli eventi sono organizzati, quest’anno</w:t>
      </w:r>
      <w:ins w:id="0" w:author="Barbara Montagner" w:date="2017-03-15T13:23:00Z">
        <w:r>
          <w:rPr/>
          <w:t xml:space="preserve"> </w:t>
        </w:r>
      </w:ins>
      <w:r>
        <w:rPr/>
        <w:t xml:space="preserve">per la prima volta, grazie alla partecipazione delle amministrazioni del </w:t>
      </w:r>
      <w:r>
        <w:rPr>
          <w:b/>
        </w:rPr>
        <w:t>Comune di San Stino di Livenza</w:t>
      </w:r>
      <w:r>
        <w:rPr/>
        <w:t xml:space="preserve">, </w:t>
      </w:r>
      <w:r>
        <w:rPr>
          <w:b/>
        </w:rPr>
        <w:t>Comune di Concordia Sagittaria</w:t>
      </w:r>
      <w:r>
        <w:rPr/>
        <w:t xml:space="preserve">, </w:t>
      </w:r>
      <w:r>
        <w:rPr>
          <w:b/>
        </w:rPr>
        <w:t>Comune di Meolo, Comune di Portogruaro, Comune di Teglio Veneto</w:t>
      </w:r>
      <w:r>
        <w:rPr/>
        <w:t xml:space="preserve"> e di una realtà privata come </w:t>
      </w:r>
      <w:r>
        <w:rPr>
          <w:b/>
          <w:bCs/>
        </w:rPr>
        <w:t xml:space="preserve">McArthurGlen Designer Outlet </w:t>
      </w:r>
      <w:r>
        <w:rPr>
          <w:bCs/>
        </w:rPr>
        <w:t>di</w:t>
      </w:r>
      <w:r>
        <w:rPr>
          <w:b/>
          <w:bCs/>
        </w:rPr>
        <w:t xml:space="preserve"> Noventa di Piave. </w:t>
      </w:r>
      <w:r>
        <w:rPr>
          <w:bCs/>
        </w:rPr>
        <w:t xml:space="preserve">Consolidata è invece la </w:t>
      </w:r>
      <w:r>
        <w:rPr/>
        <w:t xml:space="preserve">collaborazione al progetto delle quattro </w:t>
      </w:r>
      <w:r>
        <w:rPr>
          <w:b/>
        </w:rPr>
        <w:t>Fondazioni di Comunità, “Riviera Miranese”, “Clodiense Onlus”, “Terra D’Acqua Onlus” e “Santo Stefano di Portogruaro Onlus”</w:t>
      </w:r>
      <w:r>
        <w:rPr/>
        <w:t xml:space="preserve">, che operano attivamente nei territori coinvolti dall’iniziativ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Fondazione Teatro La Fenice di Venezia : </w:t>
      </w:r>
      <w:hyperlink r:id="rId2">
        <w:r>
          <w:rPr>
            <w:rStyle w:val="InternetLink"/>
            <w:rFonts w:cs="Calibri"/>
            <w:b/>
            <w:bCs/>
            <w:sz w:val="20"/>
            <w:szCs w:val="20"/>
          </w:rPr>
          <w:t>www.teatrolafenice.it</w:t>
        </w:r>
      </w:hyperlink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Fondazione di Venezia :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</w:rPr>
          <w:t>www.fondazionedivenezia.org</w:t>
        </w:r>
      </w:hyperlink>
      <w:r>
        <w:rPr>
          <w:rFonts w:cs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ittà Metropolitana di Venezia 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</w:rPr>
          <w:t>www.provincia.venezia.it</w:t>
        </w:r>
      </w:hyperlink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er informazioni sulle modalità di partecipazione,  si invita a far riferimento agli organizzatori dei singoli eventi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Fondazione Terra d’Acqua Onlus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San Donà di Piave, Ceggia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egreteria tel. 0421 223545 - </w:t>
      </w:r>
      <w:hyperlink r:id="rId5">
        <w:r>
          <w:rPr>
            <w:rStyle w:val="InternetLink"/>
            <w:rFonts w:cs="Calibri"/>
            <w:bCs/>
            <w:sz w:val="20"/>
            <w:szCs w:val="20"/>
          </w:rPr>
          <w:t>info@fondazioneterradacqua.it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omune di San Stino di Livenza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San Stino di Livenza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el. 0421 473921 - biblioteca@sanstino.i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Fondazione Santo Stefan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Referente organizzazione eventi  per le scuole di Portogruar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egreteria tel. 0421 72139 - info@fondazionesantostefano.i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Fondazione Clodiens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Chioggia e Cavarzer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Segreteria tel. 041 5507144 - info@fondazioneclodiense.i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Fondazione Riviera Miranes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Mirano, Spinea, Scorzè e Noal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greteria tel. 348 6380998 - info@fondazionerm.org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Comune di Concordia Sagittaria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Concordia Sagittaria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el. 0421 270360 - dalpos@comune.concordiasagittaria.ve.i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omune di Meol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Meol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Tel. 0421 61018 - biblioteca@comune.meolo.ve.it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omune di Portogruar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Portogruar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 xml:space="preserve">URP tel. 0421 277208 - urp@comune.portogruaro.ve.it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McArthurGlen Designer Outlet- Noventa di Piav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Noventa di Piave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Tel. 0421 5741 - infonoventa@mcarthurglen.com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omune di Teglio Venet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ompetenze organizzative: Teglio Veneto 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  <w:lang w:val="en-US"/>
        </w:rPr>
      </w:pPr>
      <w:r>
        <w:rPr>
          <w:rFonts w:cs="Calibri"/>
          <w:bCs/>
          <w:sz w:val="20"/>
          <w:szCs w:val="20"/>
          <w:lang w:val="en-US"/>
        </w:rPr>
        <w:t>Tel. 0421 706025 - biblioteca@comune.teglioveneto.ve.i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Ufficio Stampa Fondazione di Venezia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Adnkronos Nord Est – Comunicazione e Media Relations</w:t>
    </w:r>
  </w:p>
  <w:p>
    <w:pPr>
      <w:pStyle w:val="Footer"/>
      <w:spacing w:lineRule="auto" w:line="240" w:before="0" w:after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ferente per Fondazione di Venezia</w:t>
    </w:r>
  </w:p>
  <w:p>
    <w:pPr>
      <w:pStyle w:val="Footer"/>
      <w:spacing w:lineRule="auto" w:line="240" w:before="0" w:after="0"/>
      <w:rPr/>
    </w:pPr>
    <w:hyperlink r:id="rId1">
      <w:r>
        <w:rPr>
          <w:rStyle w:val="InternetLink"/>
          <w:sz w:val="16"/>
          <w:szCs w:val="16"/>
        </w:rPr>
        <w:t>enrica.marrese@adnkronos.com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fondazionedivenezia.news@adnkronos.com</w:t>
      </w:r>
    </w:hyperlink>
    <w:r>
      <w:rPr>
        <w:sz w:val="16"/>
        <w:szCs w:val="16"/>
      </w:rPr>
      <w:t xml:space="preserve"> </w:t>
    </w:r>
  </w:p>
  <w:p>
    <w:pPr>
      <w:pStyle w:val="Footer"/>
      <w:spacing w:lineRule="auto" w:line="240" w:before="0" w:after="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 049 877440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27200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0100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lafenice.it/" TargetMode="External"/><Relationship Id="rId3" Type="http://schemas.openxmlformats.org/officeDocument/2006/relationships/hyperlink" Target="http://www.fondazionedivenezia.org/" TargetMode="External"/><Relationship Id="rId4" Type="http://schemas.openxmlformats.org/officeDocument/2006/relationships/hyperlink" Target="http://www.provincia.venezia.it/" TargetMode="External"/><Relationship Id="rId5" Type="http://schemas.openxmlformats.org/officeDocument/2006/relationships/hyperlink" Target="mailto:info@fondazioneterradacqu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rica.marrese@adnkronos.com" TargetMode="External"/><Relationship Id="rId2" Type="http://schemas.openxmlformats.org/officeDocument/2006/relationships/hyperlink" Target="mailto:fondazionedivenezia.news@adnkrono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8:00Z</dcterms:created>
  <dc:creator>Adn Kronos</dc:creator>
  <dc:description/>
  <cp:keywords/>
  <dc:language>en-US</dc:language>
  <cp:lastModifiedBy>Barbara Montagner</cp:lastModifiedBy>
  <dcterms:modified xsi:type="dcterms:W3CDTF">2017-03-15T12:23:00Z</dcterms:modified>
  <cp:revision>3</cp:revision>
  <dc:subject/>
  <dc:title/>
</cp:coreProperties>
</file>