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8 luglio 2014</w:t>
      </w:r>
    </w:p>
    <w:p>
      <w:pPr>
        <w:pStyle w:val="Heading2"/>
        <w:spacing w:before="480" w:after="480"/>
        <w:ind w:hanging="0"/>
        <w:rPr/>
      </w:pPr>
      <w:r>
        <w:rPr>
          <w:i/>
        </w:rPr>
        <w:t>Hôtel Europe</w:t>
      </w:r>
      <w:r>
        <w:rPr/>
        <w:t xml:space="preserve"> di Bernard-Henri Lévy</w:t>
      </w:r>
    </w:p>
    <w:p>
      <w:pPr>
        <w:pStyle w:val="Normal"/>
        <w:rPr/>
      </w:pPr>
      <w:r>
        <w:rPr>
          <w:szCs w:val="24"/>
        </w:rPr>
        <w:t xml:space="preserve">Sarà </w:t>
      </w:r>
      <w:r>
        <w:rPr>
          <w:i/>
          <w:szCs w:val="24"/>
        </w:rPr>
        <w:t xml:space="preserve">Hôtel Europe </w:t>
      </w:r>
      <w:r>
        <w:rPr>
          <w:szCs w:val="24"/>
        </w:rPr>
        <w:t xml:space="preserve">di Bernard-Henri Lévy, in scena al Teatro La Fenice venerdì 11 luglio 2014 alle ore 20.00, uno dei fiori all’occhiello della seconda edizione del festival «Lo spirito della musica di Venezia», organizzato dalla Fondazione Teatro La Fenice dal 27 giugno al 12 agosto. Monologo pensato per Jacques Weber, uno dei più celebrati attori francesi contemporanei, </w:t>
      </w:r>
      <w:r>
        <w:rPr>
          <w:i/>
          <w:szCs w:val="24"/>
        </w:rPr>
        <w:t xml:space="preserve">Hôtel Europe </w:t>
      </w:r>
      <w:r>
        <w:rPr>
          <w:szCs w:val="24"/>
        </w:rPr>
        <w:t xml:space="preserve">– la cui regia è affidata al regista bosniaco Dino Mustafić – andrà in scena in prima assoluta a Venezia l’11 luglio, dopo aver debuttato in anteprima il 27 giugno a Sarajevo, dove è anche ambientato, e prima di essere programmato al parigino Théâtre de l’Atelier in settembre. «È la storia – dichiara Lévy – di un uomo profondamente europeo nel cuore e nello spirito che, chiuso in una camera a Sarajevo, a cent’anni di distanza dal primo conflitto mondiale e a venti dal dramma che ha colpito la ex Jugoslavia, deve preparare un discorso sull’Europa ma fatica a realizzarlo perché prova uno scontento interiore ed indefinito. Davanti ai suoi occhi passano personaggi come Putin o Marine Le Pen, figure agli antipodi dello stesso concetto d’Europa… Poi c’è un colpo di scena che fa sì che il discorso alla fine potrà essere pronunciato. Ma il cuore della </w:t>
      </w:r>
      <w:r>
        <w:rPr>
          <w:i/>
          <w:szCs w:val="24"/>
        </w:rPr>
        <w:t>pièce</w:t>
      </w:r>
      <w:r>
        <w:rPr>
          <w:szCs w:val="24"/>
        </w:rPr>
        <w:t xml:space="preserve"> è il malessere della civiltà europea, un grido di rabbia contro chi l’ha provocato, la volontà di dare l’allarme ai miei concittadini d’oggi e di ridare concretezza al sogno europeo». </w:t>
      </w:r>
    </w:p>
    <w:p>
      <w:pPr>
        <w:pStyle w:val="Normal"/>
        <w:rPr/>
      </w:pPr>
      <w:r>
        <w:rPr>
          <w:szCs w:val="24"/>
        </w:rPr>
        <w:t xml:space="preserve">Quanto mai attuale, questa drammaturgia si inserisce perfettamente all’interno della copiosa produzione del filosofo francese, celebre per essere stato, negli anni ’70, il fondatore della </w:t>
      </w:r>
      <w:r>
        <w:rPr>
          <w:i/>
          <w:szCs w:val="24"/>
          <w:shd w:fill="FFFFFF" w:val="clear"/>
        </w:rPr>
        <w:t>nouvelle philosophie</w:t>
      </w:r>
      <w:r>
        <w:rPr>
          <w:szCs w:val="24"/>
        </w:rPr>
        <w:t xml:space="preserve"> e da sempre acerrimo nemico di ogni totalitarismo. Lo spirito europeo, che poggia su sicure matrici storiche e intellettuali, emerge dalla </w:t>
      </w:r>
      <w:r>
        <w:rPr>
          <w:i/>
          <w:szCs w:val="24"/>
        </w:rPr>
        <w:t>pièce</w:t>
      </w:r>
      <w:r>
        <w:rPr>
          <w:szCs w:val="24"/>
        </w:rPr>
        <w:t xml:space="preserve"> come antidoto a ogni forma di violenza, anche quelle più dimenticate, nei confronti delle quali Lévy si è più volte speso in passato. </w:t>
      </w:r>
    </w:p>
    <w:p>
      <w:pPr>
        <w:pStyle w:val="Normal"/>
        <w:rPr>
          <w:szCs w:val="24"/>
        </w:rPr>
      </w:pPr>
      <w:r>
        <w:rPr>
          <w:szCs w:val="24"/>
        </w:rPr>
        <w:t xml:space="preserve">La rappresentazione di </w:t>
      </w:r>
      <w:r>
        <w:rPr>
          <w:i/>
          <w:szCs w:val="24"/>
        </w:rPr>
        <w:t xml:space="preserve">Hôtel Europe </w:t>
      </w:r>
      <w:r>
        <w:rPr>
          <w:szCs w:val="24"/>
        </w:rPr>
        <w:t xml:space="preserve">si inserisce in uno dei filoni che caratterizzano questa seconda edizione del festival della Fenice, come di consueto stratificato e diffuso nei molti luoghi «teatrali» della città storica: il legame strettissimo tra Venezia e la Francia, che nel corso dei secoli ha dato moltissimi frutti sia in uno che nell’altro versante delle Alpi. Proprio grazie a questa rinnovata vicinanza lo spettacolo porterà in laguna il senso di una tormentata ma ineludibile comune appartenenza di tutti i cittadini d’Europa. «Il privilegio di poter accogliere qui l’opera di Bernard-Henri Lévy – afferma Cristiano Chiarot, sovrintendente del Teatro veneziano – conferma e avvalora uno dei punti cruciali da cui siamo partiti nella costruzione di un festival estivo come questo: l’idea cioè che </w:t>
      </w:r>
      <w:r>
        <w:rPr>
          <w:szCs w:val="24"/>
          <w:shd w:fill="FFFFFF" w:val="clear"/>
        </w:rPr>
        <w:t xml:space="preserve">Venezia sia, per storia e vocazione, un crocevia di culture. Ecco dunque che </w:t>
      </w:r>
      <w:r>
        <w:rPr>
          <w:rStyle w:val="Emphasis"/>
          <w:szCs w:val="24"/>
          <w:shd w:fill="FFFFFF" w:val="clear"/>
        </w:rPr>
        <w:t>fil rouge</w:t>
      </w:r>
      <w:r>
        <w:rPr>
          <w:szCs w:val="24"/>
          <w:shd w:fill="FFFFFF" w:val="clear"/>
        </w:rPr>
        <w:t xml:space="preserve"> di questa come delle prossime edizioni sarà una riflessione sulla civiltà lagunare e sulle sue molteplici fonti e influenze, antiche e moderne, tanto sul piano dell’espressione musicale quanto su quello delle vicende e dei contesti storici. Facendo cultura, civiltà diverse si incontrano e dialogano tra loro».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9:00Z</dcterms:created>
  <dc:creator>Elena</dc:creator>
  <dc:description/>
  <cp:keywords/>
  <dc:language>en-US</dc:language>
  <cp:lastModifiedBy>Barbara Montagner</cp:lastModifiedBy>
  <cp:lastPrinted>2003-03-25T12:00:00Z</cp:lastPrinted>
  <dcterms:modified xsi:type="dcterms:W3CDTF">2014-07-04T06:30:00Z</dcterms:modified>
  <cp:revision>2</cp:revision>
  <dc:subject/>
  <dc:title>Comunicato.doc</dc:title>
</cp:coreProperties>
</file>