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22 aprile 2016</w:t>
      </w:r>
    </w:p>
    <w:p>
      <w:pPr>
        <w:pStyle w:val="Heading2"/>
        <w:spacing w:before="0" w:after="0"/>
        <w:ind w:hanging="0"/>
        <w:rPr>
          <w:rFonts w:ascii="Times New Roman" w:hAnsi="Times New Roman" w:cs="Times New Roman"/>
          <w:sz w:val="28"/>
          <w:szCs w:val="28"/>
        </w:rPr>
      </w:pPr>
      <w:r>
        <w:rPr>
          <w:rFonts w:cs="Times New Roman"/>
          <w:sz w:val="28"/>
          <w:szCs w:val="28"/>
        </w:rPr>
      </w:r>
    </w:p>
    <w:p>
      <w:pPr>
        <w:pStyle w:val="Normal"/>
        <w:rPr/>
      </w:pPr>
      <w:r>
        <w:rPr/>
      </w:r>
    </w:p>
    <w:p>
      <w:pPr>
        <w:pStyle w:val="Heading2"/>
        <w:spacing w:before="0" w:after="0"/>
        <w:ind w:hanging="0"/>
        <w:rPr/>
      </w:pPr>
      <w:r>
        <w:rPr/>
        <w:t xml:space="preserve">Consegnato a Jeffrey Tate il Premio Una vita nella musica 2016. </w:t>
      </w:r>
    </w:p>
    <w:p>
      <w:pPr>
        <w:pStyle w:val="Heading2"/>
        <w:spacing w:before="0" w:after="0"/>
        <w:ind w:hanging="0"/>
        <w:rPr/>
      </w:pPr>
      <w:r>
        <w:rPr/>
        <w:t>Premiati anche il pianista Benjamin Grosvenor, il compositore Vittorio Montalti e il musicologo Francesco Fontanelli</w:t>
      </w:r>
    </w:p>
    <w:p>
      <w:pPr>
        <w:pStyle w:val="Normal"/>
        <w:ind w:hanging="0"/>
        <w:rPr/>
      </w:pPr>
      <w:r>
        <w:rPr/>
      </w:r>
    </w:p>
    <w:p>
      <w:pPr>
        <w:pStyle w:val="Normal"/>
        <w:ind w:hanging="0"/>
        <w:jc w:val="center"/>
        <w:rPr/>
      </w:pPr>
      <w:r>
        <w:rPr/>
      </w:r>
    </w:p>
    <w:p>
      <w:pPr>
        <w:pStyle w:val="Normal"/>
        <w:ind w:hanging="0"/>
        <w:rPr>
          <w:szCs w:val="24"/>
        </w:rPr>
      </w:pPr>
      <w:r>
        <w:rPr>
          <w:szCs w:val="24"/>
        </w:rPr>
        <w:t xml:space="preserve">A Jeffrey Tate è stato consegnato questa mattina il Premio Una vita nella musica 2016. La cerimonia di consegna del Premio – fondato nel 1979 da Bruno Tosi per celebrare le personalità più illustri della scena musicale internazionale e giunto nel 2016 alla sua ventinovesima edizione – si è svolta oggi, venerdì 22 aprile 2016, alle ore 12.00, nelle Sale Apollinee del Teatro La Fenice. </w:t>
      </w:r>
    </w:p>
    <w:p>
      <w:pPr>
        <w:pStyle w:val="Normal"/>
        <w:rPr/>
      </w:pPr>
      <w:r>
        <w:rPr/>
        <w:t xml:space="preserve">«Jeffrey Tate appartiene alla più alta tradizione musicale inglese – si legge nelle motivazioni del Premio –, all’area culturale di Benjamin Britten, che era anche un direttore d’orchestra di limpida raffinatezza. Tate non condivide l’esibizione e il narcisismo di tanti suoi colleghi: predilige la distensione lirica, la trasparenza e la leggerezza anche in sontuose pagine sinfoniche. La opzione antiretorica è presente in tutte le sue interpretazioni; è sfiorato dal neoclassicismo, ma senza astrazioni schematiche, con un interesse per la poetica degli affetti. Larghissimo il suo repertorio concertistico e teatrale: avvince nello stile classico e romantico viennese, in Haydn e in Mozart, in Bruckner e in Mahler. Segnaliamo inoltre l’interesse per gli autori inglesi, Britten ed Elgar, per </w:t>
      </w:r>
      <w:r>
        <w:rPr>
          <w:i/>
        </w:rPr>
        <w:t>Der Ring des Nibelungen</w:t>
      </w:r>
      <w:r>
        <w:rPr/>
        <w:t xml:space="preserve"> di Wagner liberato dalla retorica epica o del </w:t>
      </w:r>
      <w:r>
        <w:rPr>
          <w:i/>
        </w:rPr>
        <w:t>Wozzeck</w:t>
      </w:r>
      <w:r>
        <w:rPr/>
        <w:t xml:space="preserve"> di Berg senza ridondanze espressionistiche».</w:t>
      </w:r>
    </w:p>
    <w:p>
      <w:pPr>
        <w:pStyle w:val="Normal"/>
        <w:rPr/>
      </w:pPr>
      <w:r>
        <w:rPr/>
        <w:t>Il comitato scientifico formato da Mario Messinis (presidente), Oreste Bossini, Massimo Contiero, Andrea Estero, Gian Paolo Minardi, Giorgio Pestelli e Francesca Valente ha assegnato inoltre il Premio Una vita nella musica – Giovani al pianista Benjamin Grosvenor, al compositore Vittorio Montalti e al musicologo Francesco Fontanelli.</w:t>
      </w:r>
    </w:p>
    <w:p>
      <w:pPr>
        <w:pStyle w:val="Normal"/>
        <w:rPr/>
      </w:pPr>
      <w:r>
        <w:rPr/>
        <w:t>Ecco le parole che hanno accompagnato la premiazione del pianista Benjamin Grosvenor: «L’esordio discografico con Decca all’età di diciotto anni – primo pianista inglese dopo Clifford Curzon a essere ingaggiato dalla prestigiosa casa – è uno dei tanti riconoscimenti che hanno accompagnato l’ingresso di Benjamin Grosvenor entro la grande competizione del concertismo internazionale. Confronto che Grosvenor, oggi ventiquattrenne, ha mostrato di sostenere con quella naturalezza che lo distingue dai vari coetanei sbalzati sullo schermo della celebrità grazie a un effettismo e un esibito virtuosismo non sempre compensato da autentica tensione musicale. Segno della sua maturità è il modo con cui si è scrollato di dosso l’impegnativa ipoteca dell’</w:t>
      </w:r>
      <w:r>
        <w:rPr>
          <w:i/>
        </w:rPr>
        <w:t xml:space="preserve">enfant prodige </w:t>
      </w:r>
      <w:r>
        <w:rPr/>
        <w:t xml:space="preserve">– a undici anni il suo primo concerto pubblico con il KV 467 di Mozart – per liberare una musicalità decisamente avvincente, nello stesso modo di vivere lo spirito che circola nell’impaginatura dei suoi programmi, alcuni dei quali affidati al disco: come il Concerto di Ravel  accostato a quello che per dichiarazione dell’autore ha costituito uno degli stimolanti modelli, il Secondo di Saint-Säens nel suo elegante manierismo insieme alla suggestione jazzistica di </w:t>
      </w:r>
      <w:r>
        <w:rPr>
          <w:i/>
        </w:rPr>
        <w:t>Rhapsody in Blue</w:t>
      </w:r>
      <w:r>
        <w:rPr/>
        <w:t xml:space="preserve"> (proposta nella originale versione per jazz-band), un trittico entro cui Grosvenor si muove con ben riconoscibile scorrevolezza di tratti, capace di dominare le provocazioni virtuosistiche senza sforzo ma soprattutto di ricreare l’atmosfera che concorre alla definizione stilistica, nel senso più intrinseco». </w:t>
      </w:r>
    </w:p>
    <w:p>
      <w:pPr>
        <w:pStyle w:val="Normal"/>
        <w:rPr/>
      </w:pPr>
      <w:r>
        <w:rPr/>
      </w:r>
    </w:p>
    <w:p>
      <w:pPr>
        <w:pStyle w:val="Normal"/>
        <w:rPr/>
      </w:pPr>
      <w:r>
        <w:rPr/>
      </w:r>
    </w:p>
    <w:p>
      <w:pPr>
        <w:pStyle w:val="Normal"/>
        <w:rPr/>
      </w:pPr>
      <w:r>
        <w:rPr/>
        <w:t xml:space="preserve">«La musica di Vittorio Montalti si distingue per la naturale tendenza a sperimentare nuove forme espressive, in maniera originale e avulsa dalle convenzioni accademiche – si legge nelle motivazioni del Premio assegnato al giovane compositore –. La ricerca di Montalti si serve di una felice mescolanza di mezzi acustici ed elettronici. Raggiunge un interessante equilibrio tra tradizione e innovazione. La spiccata gestualità delle sue partiture spinge la sua musica verso il mondo del teatro, dove ha già raccolto significativi consensi con la sua prima opera </w:t>
      </w:r>
      <w:r>
        <w:rPr>
          <w:i/>
        </w:rPr>
        <w:t>L’arte e la maniera di affrontare il proprio capo per chiedergli un aumento</w:t>
      </w:r>
      <w:r>
        <w:rPr/>
        <w:t xml:space="preserve">, su libretto di Giuliano Compagno ispirato a un testo di Georges Perec, commissionata nel 2013 dalla Biennale Musica. La conferma di questo spontaneo talento per l’espressione scenica, venata d’ironia e d’umorismo, viene dalla recente vittoria al concorso bandito dal Teatro dell’Opera di Roma, che allestirà nel 2017 la nuova opera di Montalti </w:t>
      </w:r>
      <w:r>
        <w:rPr>
          <w:i/>
        </w:rPr>
        <w:t>Un romano a Marte</w:t>
      </w:r>
      <w:r>
        <w:rPr/>
        <w:t>. I suoi lavori, sia di natura teatrale, sia di genere strumentale, mescolano senza eccessive remore puristiche sonorità grezze, immagine video, espressione corporea, vocalità eterogenea, momenti d’improvvisazione, il tutto fuso all’interno di una scrittura formalmente ricercata e costantemente sottoposta al controllo dell’autore».</w:t>
      </w:r>
    </w:p>
    <w:p>
      <w:pPr>
        <w:pStyle w:val="Normal"/>
        <w:rPr/>
      </w:pPr>
      <w:r>
        <w:rPr/>
        <w:t>Infine, la motivazione del Premio assegnato al musicologo Francesco Fontanelli: «Con la sua monografia</w:t>
      </w:r>
      <w:r>
        <w:rPr>
          <w:i/>
          <w:iCs/>
        </w:rPr>
        <w:t xml:space="preserve"> Casella, Parigi e la guerra</w:t>
      </w:r>
      <w:r>
        <w:rPr/>
        <w:t xml:space="preserve">, Francesco Fontanelli affronta la personalità di Alfredo Casella nella sua evoluzione artistica dai primi anni parigini agli anni della prima guerra mondiale: la prima parte del saggio considera Alfredo Casella nel contesto parigino, facendo emergere con notevole bravura espositiva e intelligenti e opportuni accostamenti, le sue reazioni all’impressionismo debussyano, la scoperta di Mahler, la coscienza della crisi della tonalità con l’avvento delle prime opere ‘scandalose’ di Stravinskij e Schönberg; da questi fermenti matura quella evoluzione di Casella verso il concetto di una ‘nuova musica moderna italiana non verista’ che costituisce il sottofondo della ricerca del Fontanelli. L’originalità del saggio è quella di rappresentare i termini di questa evoluzione attraverso l’analisi, di inedita ampiezza e profondità, di due composizioni, </w:t>
      </w:r>
      <w:r>
        <w:rPr>
          <w:i/>
          <w:iCs/>
        </w:rPr>
        <w:t>Notte di maggio</w:t>
      </w:r>
      <w:r>
        <w:rPr/>
        <w:t xml:space="preserve"> ed </w:t>
      </w:r>
      <w:r>
        <w:rPr>
          <w:i/>
          <w:iCs/>
        </w:rPr>
        <w:t>Elegia eroica,</w:t>
      </w:r>
      <w:r>
        <w:rPr/>
        <w:t xml:space="preserve"> che rappresentano in concreto le tensioni del Casella di quegli anni, del tutto estranee al </w:t>
      </w:r>
      <w:r>
        <w:rPr>
          <w:i/>
        </w:rPr>
        <w:t>cliché</w:t>
      </w:r>
      <w:r>
        <w:rPr/>
        <w:t xml:space="preserve"> della posteriore ‘chiarezza mediterranea’».</w:t>
      </w:r>
    </w:p>
    <w:p>
      <w:pPr>
        <w:pStyle w:val="Normal"/>
        <w:rPr/>
      </w:pPr>
      <w:r>
        <w:rPr/>
        <w:t>Durante la cerimonia è stato consegnato a Jeffrey Tate un piatto in vetro artistico di Murano con decorazione in foglia d’oro, e ai giovani premiati tre premi in vetro tutti realizzati dal Consorzio Promovetro Murano. Inoltre Seguso Vetri d’Arte ha offerto a Jeffrey Tate un’opera in vetro di Murano: a consegnare il premio – un prezioso vaso che rappresenta la sapienza secolare e il valore dell’arte muranese – è stato Gianluca Seguso, presidente di Seguso Vetri d’Arte.</w:t>
      </w:r>
    </w:p>
    <w:p>
      <w:pPr>
        <w:pStyle w:val="Paragrafoelenco"/>
        <w:ind w:left="0" w:firstLine="708"/>
        <w:jc w:val="both"/>
        <w:rPr>
          <w:rFonts w:cs="Times New Roman"/>
          <w:sz w:val="20"/>
          <w:szCs w:val="20"/>
        </w:rPr>
      </w:pPr>
      <w:r>
        <w:rPr/>
        <w:t>Nel corso della cerimonia, il</w:t>
      </w:r>
      <w:r>
        <w:rPr>
          <w:szCs w:val="24"/>
        </w:rPr>
        <w:t xml:space="preserve"> Quartetto Guadagnini – composto da Fabrizio Zoffoli e Giacomo Coletti ai violini, Matteo Rocchi alla viola e Alessandra Cefaliello al violoncello – ha eseguito i primi due movimenti dal Quartetto per archi n. 13 in la minore op. 29 </w:t>
      </w:r>
      <w:r>
        <w:rPr>
          <w:i/>
          <w:szCs w:val="24"/>
        </w:rPr>
        <w:t>Rosamunde</w:t>
      </w:r>
      <w:r>
        <w:rPr>
          <w:szCs w:val="24"/>
        </w:rPr>
        <w:t xml:space="preserve"> di Franz Schubert. </w:t>
      </w:r>
    </w:p>
    <w:p>
      <w:pPr>
        <w:pStyle w:val="Normal"/>
        <w:ind w:firstLine="708"/>
        <w:rPr/>
      </w:pPr>
      <w:r>
        <w:rPr>
          <w:szCs w:val="24"/>
        </w:rPr>
        <w:t xml:space="preserve">Sabato 23 aprile 2016 alle ore 17.00 (turno U), al Teatro Malibran, Jeffrey Tate dirigerà l’Orchestra del Teatro La Fenice nella Sinfonia n. 5 in si bemolle maggiore WAB 105 di Anton Bruckner, nell’ottavo concerto della Stagione Sinfonica 2015-2016. </w:t>
      </w:r>
    </w:p>
    <w:p>
      <w:pPr>
        <w:pStyle w:val="Normal"/>
        <w:ind w:firstLine="708"/>
        <w:jc w:val="left"/>
        <w:rPr>
          <w:smallCaps/>
          <w:szCs w:val="24"/>
        </w:rPr>
      </w:pPr>
      <w:r>
        <w:rPr>
          <w:smallCaps/>
          <w:szCs w:val="24"/>
        </w:rPr>
      </w:r>
    </w:p>
    <w:p>
      <w:pPr>
        <w:pStyle w:val="Pa18"/>
        <w:tabs>
          <w:tab w:val="clear" w:pos="708"/>
          <w:tab w:val="right" w:pos="9923" w:leader="none"/>
        </w:tabs>
        <w:spacing w:lineRule="atLeast" w:line="240"/>
        <w:ind w:right="-291" w:hanging="0"/>
        <w:jc w:val="both"/>
        <w:rPr/>
      </w:pPr>
      <w:r>
        <w:rPr>
          <w:rStyle w:val="A0"/>
          <w:rFonts w:eastAsia="Times New Roman" w:cs="Times New Roman" w:ascii="Times New Roman" w:hAnsi="Times New Roman"/>
          <w:sz w:val="20"/>
          <w:szCs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aragrafoelenco">
    <w:name w:val="Paragrafo elenco"/>
    <w:basedOn w:val="Normal"/>
    <w:qFormat/>
    <w:pPr>
      <w:widowControl w:val="false"/>
      <w:suppressAutoHyphens w:val="true"/>
      <w:ind w:left="708" w:hanging="0"/>
      <w:jc w:val="left"/>
    </w:pPr>
    <w:rPr>
      <w:rFonts w:eastAsia="Lucida Sans Unicode" w:cs="Mangal"/>
      <w:kern w:val="2"/>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22T09:34:00Z</cp:lastPrinted>
  <dcterms:modified xsi:type="dcterms:W3CDTF">2016-04-22T07:36:00Z</dcterms:modified>
  <cp:revision>20</cp:revision>
  <dc:subject/>
  <dc:title>Comunicato.doc</dc:title>
</cp:coreProperties>
</file>