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u w:val="none"/>
        </w:rPr>
      </w:pPr>
      <w:r>
        <w:rPr/>
        <w:t>COMUNICATO STAMPA</w:t>
      </w:r>
      <w:r>
        <w:rPr>
          <w:u w:val="none"/>
        </w:rPr>
        <w:tab/>
        <w:t>Venezia, 17 novembre 20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zCs w:val="24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zCs w:val="24"/>
        </w:rPr>
        <w:t>Iniziative della Fenice per la scomparsa di Valeria Solesin e la strage di Parigi</w:t>
      </w:r>
    </w:p>
    <w:p>
      <w:pPr>
        <w:pStyle w:val="Normal"/>
        <w:shd w:fill="FFFFFF" w:val="clear"/>
        <w:ind w:hanging="0"/>
        <w:rPr>
          <w:rFonts w:ascii="Times New Roman Grassetto;Times New Roman" w:hAnsi="Times New Roman Grassetto;Times New Roman" w:cs="Times New Roman Grassetto;Times New Roman"/>
          <w:b/>
          <w:b/>
          <w:bCs/>
          <w:color w:val="000000"/>
          <w:szCs w:val="24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Il Teatro La Fenice partecipa al cordoglio della città per la scomparsa di Valeria Solesin e delle vittime della strage di Parigi con iniziative in occasione dell’inaugurazione di venerdì prossimo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La serata inizierà alle 19 con un intervento del Sindaco e del Sovrintendente e dopo un minuto di silenzio verranno eseguiti l’inno di Mameli e la Marsigliese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Per l’occasione la Direzione del Teatro ha organizzato lo svolgimento della serata nella più stretta sobrietà: non avrà luogo la tradizionale cena offerta dall’Associazione Freundeskreis des Teatro La Fenice e l’abito scuro sostituirà lo smoking.</w:t>
      </w:r>
    </w:p>
    <w:p>
      <w:pPr>
        <w:pStyle w:val="Normal"/>
        <w:shd w:fill="FFFFFF" w:val="clear"/>
        <w:rPr>
          <w:color w:val="222222"/>
          <w:szCs w:val="24"/>
        </w:rPr>
      </w:pPr>
      <w:r>
        <w:rPr>
          <w:color w:val="000000"/>
          <w:szCs w:val="24"/>
        </w:rPr>
        <w:t xml:space="preserve">Da ieri le bandiere della Fenice sono issate a mezz’asta in ricordo delle vittime e in particolare della concittadina Valeria Solesin, sarà osservato un minuto di silenzio anche all’inizio della prova generale di Idomeneo, </w:t>
      </w:r>
      <w:r>
        <w:rPr>
          <w:color w:val="222222"/>
          <w:szCs w:val="24"/>
        </w:rPr>
        <w:t>il sito internet del Teatro è listato a lutto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222222"/>
          <w:szCs w:val="24"/>
        </w:rPr>
        <w:t>Il ricordo di Valeria Solesin e delle vittime di Parigi verrà effettuato durante le prove generali e anche in occasione della recita di Idomeneo di domenica 22 novembre alle 19.30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 New Roman Grassetto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43:00Z</dcterms:created>
  <dc:creator>Elena</dc:creator>
  <dc:description/>
  <cp:keywords/>
  <dc:language>en-US</dc:language>
  <cp:lastModifiedBy>Elisabetta Gardin</cp:lastModifiedBy>
  <cp:lastPrinted>2015-11-17T13:31:00Z</cp:lastPrinted>
  <dcterms:modified xsi:type="dcterms:W3CDTF">2015-11-17T13:12:00Z</dcterms:modified>
  <cp:revision>33</cp:revision>
  <dc:subject/>
  <dc:title>Comunicato.doc</dc:title>
</cp:coreProperties>
</file>