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agosto 2017</w:t>
      </w:r>
    </w:p>
    <w:p>
      <w:pPr>
        <w:pStyle w:val="Normal"/>
        <w:rPr>
          <w:u w:val="none"/>
        </w:rPr>
      </w:pPr>
      <w:r>
        <w:rPr>
          <w:u w:val="none"/>
        </w:rPr>
      </w:r>
    </w:p>
    <w:p>
      <w:pPr>
        <w:pStyle w:val="Heading2"/>
        <w:suppressAutoHyphens w:val="true"/>
        <w:spacing w:before="0" w:after="0"/>
        <w:ind w:hanging="0"/>
        <w:rPr/>
      </w:pPr>
      <w:r>
        <w:rPr>
          <w:szCs w:val="28"/>
        </w:rPr>
        <w:t>Con</w:t>
      </w:r>
      <w:r>
        <w:rPr>
          <w:i/>
          <w:szCs w:val="28"/>
        </w:rPr>
        <w:t xml:space="preserve"> La traviata</w:t>
      </w:r>
      <w:r>
        <w:rPr>
          <w:szCs w:val="28"/>
        </w:rPr>
        <w:t xml:space="preserve"> di Giuseppe Verdi </w:t>
      </w:r>
    </w:p>
    <w:p>
      <w:pPr>
        <w:pStyle w:val="Heading2"/>
        <w:suppressAutoHyphens w:val="true"/>
        <w:spacing w:before="0" w:after="0"/>
        <w:ind w:hanging="0"/>
        <w:rPr>
          <w:szCs w:val="28"/>
        </w:rPr>
      </w:pPr>
      <w:r>
        <w:rPr>
          <w:szCs w:val="28"/>
        </w:rPr>
        <w:t>riprende la programmazione della Fenice dopo la pausa estiva</w:t>
      </w:r>
    </w:p>
    <w:p>
      <w:pPr>
        <w:pStyle w:val="Normal"/>
        <w:rPr>
          <w:szCs w:val="28"/>
        </w:rPr>
      </w:pPr>
      <w:r>
        <w:rPr>
          <w:szCs w:val="28"/>
        </w:rPr>
      </w:r>
    </w:p>
    <w:p>
      <w:pPr>
        <w:pStyle w:val="Normal"/>
        <w:ind w:hanging="0"/>
        <w:rPr/>
      </w:pPr>
      <w:r>
        <w:rPr/>
        <w:t xml:space="preserve">È con </w:t>
      </w:r>
      <w:r>
        <w:rPr>
          <w:i/>
        </w:rPr>
        <w:t>La traviata</w:t>
      </w:r>
      <w:r>
        <w:rPr/>
        <w:t xml:space="preserve"> di Giuseppe Verdi, l’opera ormai divenuta simbolo del Teatro La Fenice, che riprende dopo la pausa estiva la programmazione lirica del Teatro veneziano. A dirigere il capolavoro del maestro di Busseto – in scena nell’allestimento del regista canadese Robert Carsen, con le scene e i costumi di Patrick Kinmonth – sarà Enrico Calesso, alla guida dell’Orchestra e Coro del Teatro La Fenice. Alla prima di martedì 22 agosto 2017 alle ore 19.00 seguiranno dieci repliche, tutte alle ore 19.00, </w:t>
      </w:r>
      <w:r>
        <w:rPr>
          <w:color w:val="000000"/>
          <w:szCs w:val="24"/>
        </w:rPr>
        <w:t xml:space="preserve">il 27 e 29 agosto, l’1, 6, 10, 12, 14, 15, 21 e 22 settembre. </w:t>
      </w:r>
    </w:p>
    <w:p>
      <w:pPr>
        <w:pStyle w:val="Normal"/>
        <w:shd w:fill="FFFFFF" w:val="clear"/>
        <w:ind w:firstLine="708"/>
        <w:rPr>
          <w:color w:val="000000"/>
          <w:szCs w:val="24"/>
        </w:rPr>
      </w:pPr>
      <w:r>
        <w:rPr/>
        <w:t xml:space="preserve">Melodramma in tre atti su libretto di Francesco Maria Piave, </w:t>
      </w:r>
      <w:r>
        <w:rPr>
          <w:i/>
        </w:rPr>
        <w:t>La traviata</w:t>
      </w:r>
      <w:r>
        <w:rPr/>
        <w:t xml:space="preserve"> è uno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pPr>
      <w:r>
        <w:rPr/>
        <w:t xml:space="preserve">Il doppio cast di questo nuovo ciclo di recite della </w:t>
      </w:r>
      <w:r>
        <w:rPr>
          <w:i/>
        </w:rPr>
        <w:t>Traviata</w:t>
      </w:r>
      <w:r>
        <w:rPr/>
        <w:t xml:space="preserve"> vedrà protagonisti per i ruoli principali i soprani Mihaela Marcu, Claudia Pavone ed Ekaterina Bakanova in alternanza nel ruolo di Violetta Valèry, e i tenori Ivan Magrì e Alessandro Scotto di Luzio in quello di Alfredo. Il baritono Giuseppe Altomare interpreterà Giorgio Germont. Saranno inoltre impegnati</w:t>
      </w:r>
      <w:r>
        <w:rPr>
          <w:color w:val="000000"/>
          <w:szCs w:val="24"/>
        </w:rPr>
        <w:t xml:space="preserve"> Elisabetta Martorana (Flora Bervoix), Sabrina Vianello (Annina), Emanuele Giannino (Gastone), William Corrò (barone Douphol), Francesco Milanese (dottor Grenvil) e Matteo Ferrara (marchese d’Obigny). Completano il cast gli artisti del coro Bo Schunnesson ed Enrico Masiero nel ruolo di Giuseppe, Carlo Agostini ed Emanuele Pedrini in quello del domestico di Flora, Antonio Casagrande e Nicola Nalesso in quello del commissionario.</w:t>
      </w:r>
    </w:p>
    <w:p>
      <w:pPr>
        <w:pStyle w:val="Normal"/>
        <w:rPr/>
      </w:pPr>
      <w:r>
        <w:rPr>
          <w:i/>
        </w:rPr>
        <w:t>La traviata</w:t>
      </w:r>
      <w:r>
        <w:rPr/>
        <w:t xml:space="preserve"> sarà proposta nella versione definitiva del 1854, con sopratitoli in italiano e in inglese.</w:t>
      </w:r>
    </w:p>
    <w:p>
      <w:pPr>
        <w:pStyle w:val="Normal"/>
        <w:rPr/>
      </w:pPr>
      <w:r>
        <w:rPr/>
        <w:t>Ecco il dettaglio delle recite, tutte fuori abbonamento: martedì 22 agosto ore 19.00, domenica 27 agosto ore 19.00, martedì 29 agosto ore 19.00, venerdì 1 settembre ore 19.00, mercoledì 6 settembre ore 19.00, domenica 10 settembre ore 19.00, martedì 12 settembre ore 19.00, giovedì 14 settembre ore 19.00, venerdì 15 settembre ore 19.00, giovedì 21 settembre ore 19.00, venerdì 22 settembre ore 19.00. La recita del 29 agosto rientra nell’ambito della «Fenice per la città metropolitana», iniziativa realizzata in collaborazione con la Città Metropolitana di Venezia e dedicata ai residenti nel territorio della città metropolitan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7-11T09:51:00Z</dcterms:modified>
  <cp:revision>98</cp:revision>
  <dc:subject/>
  <dc:title>Comunicato.doc</dc:title>
</cp:coreProperties>
</file>