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12 luglio 2013</w:t>
      </w:r>
    </w:p>
    <w:p>
      <w:pPr>
        <w:pStyle w:val="Heading2"/>
        <w:spacing w:before="480" w:after="480"/>
        <w:ind w:hanging="0"/>
        <w:rPr/>
      </w:pPr>
      <w:r>
        <w:rPr/>
        <w:t>Processo a Monteverdi nelle Sale Apollinee</w:t>
      </w:r>
    </w:p>
    <w:p>
      <w:pPr>
        <w:pStyle w:val="Normal"/>
        <w:rPr/>
      </w:pPr>
      <w:r>
        <w:rPr/>
        <w:t xml:space="preserve">Sabato 13 luglio 2013 alle ore 20.00, nell’ambito della sezione «L’officina di Monteverdi» del festival «Lo spirito della musica di Venezia», le Sale Apollinee del Teatro La Fenice ospiteranno l’‘opera aperta’ </w:t>
      </w:r>
      <w:r>
        <w:rPr>
          <w:i/>
        </w:rPr>
        <w:t>Processo a Monteverdi, prete, alchimista e libertino</w:t>
      </w:r>
      <w:r>
        <w:rPr/>
        <w:t>, su idea e testo di Lorenzo Arruga, con l’attore Ruggero Dondi nei panni di Claudio Monteverdi e dei veri e noti avvocati e magistrati del Foro di Venezia nei panni della difesa, dell’accusa e del presidente della corte.</w:t>
      </w:r>
    </w:p>
    <w:p>
      <w:pPr>
        <w:pStyle w:val="Normal"/>
        <w:rPr/>
      </w:pPr>
      <w:r>
        <w:rPr/>
        <w:t xml:space="preserve">Improvvisando su un canovaccio tracciato da Lorenzo Arruga, l’attore e gli avvocati si confronteranno sul periodo veneziano della vita di Monteverdi, adducendo come prove brani della sua sconcertante opera </w:t>
      </w:r>
      <w:r>
        <w:rPr>
          <w:i/>
        </w:rPr>
        <w:t>L’incoronazione di Poppea</w:t>
      </w:r>
      <w:r>
        <w:rPr/>
        <w:t xml:space="preserve"> (andata in scena nel 1643 al Teatro Grimani di SS. Giovanni e Paolo), cantati e recitati dal vivo dal contralto Sara Mingardo e da quattro allievi della sua scuola, il soprano Silvia Frigato, il mezzosoprano Lucia Napoli, il tenore Luca Cervoni e il basso Giuliano Mazzini, accompagnati da tre membri dell’Orchestra Barocca del Festival, Alberto Busettini al clavicembalo, Clelia Gozzo alla viola e Federico Toffano al violoncello.</w:t>
      </w:r>
    </w:p>
    <w:p>
      <w:pPr>
        <w:pStyle w:val="Normal"/>
        <w:rPr/>
      </w:pPr>
      <w:r>
        <w:rPr/>
        <w:t>La regia di Lorenzo Arruga sarà assecondata da cenni di costumi ideati dal capo sartoria della Fenice Carlos Tieppo.</w:t>
      </w:r>
    </w:p>
    <w:p>
      <w:pPr>
        <w:pStyle w:val="Normal"/>
        <w:rPr/>
      </w:pPr>
      <w:r>
        <w:rPr/>
        <w:t>Per informazioni call center Hellovenezia (041.24.24) e www.teatrolafenice.it.</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altName w:val="Book Antiqua"/>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Book Antiqua" w:hAnsi="Palatino;Book Antiqua" w:cs="Palatino;Book Antiqua"/>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Book Antiqua" w:hAnsi="Palatino;Book Antiqua" w:cs="Palatino;Book Antiqua"/>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unicato con faceboo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33:00Z</dcterms:created>
  <dc:creator>Elena</dc:creator>
  <dc:description/>
  <cp:keywords/>
  <dc:language>en-US</dc:language>
  <cp:lastModifiedBy>Elena</cp:lastModifiedBy>
  <cp:lastPrinted>2003-03-25T12:00:00Z</cp:lastPrinted>
  <dcterms:modified xsi:type="dcterms:W3CDTF">2013-07-12T09:34:00Z</dcterms:modified>
  <cp:revision>3</cp:revision>
  <dc:subject/>
  <dc:title>Comunicato.doc</dc:title>
</cp:coreProperties>
</file>