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maggio 2018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suppressAutoHyphens w:val="true"/>
        <w:spacing w:before="0" w:after="0"/>
        <w:ind w:hanging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A0"/>
          <w:rFonts w:eastAsia="Calibri" w:cs="Times New Roman"/>
          <w:color w:val="000000"/>
          <w:sz w:val="24"/>
          <w:szCs w:val="24"/>
          <w:lang w:eastAsia="en-US"/>
        </w:rPr>
        <w:t xml:space="preserve">Mariella Devia darà l’addio alle scene liriche interpretando il ruolo della protagonista nella </w:t>
      </w:r>
      <w:r>
        <w:rPr>
          <w:rStyle w:val="A0"/>
          <w:rFonts w:eastAsia="Calibri" w:cs="Times New Roman"/>
          <w:i/>
          <w:color w:val="000000"/>
          <w:sz w:val="24"/>
          <w:szCs w:val="24"/>
          <w:lang w:eastAsia="en-US"/>
        </w:rPr>
        <w:t xml:space="preserve">Norma </w:t>
      </w:r>
      <w:r>
        <w:rPr>
          <w:rStyle w:val="A0"/>
          <w:rFonts w:eastAsia="Calibri" w:cs="Times New Roman"/>
          <w:color w:val="000000"/>
          <w:sz w:val="24"/>
          <w:szCs w:val="24"/>
          <w:lang w:eastAsia="en-US"/>
        </w:rPr>
        <w:t>di Vincenzo Bellini al Teatro La Fenice (recite 13, 16 e 19 maggio)</w:t>
      </w:r>
    </w:p>
    <w:p>
      <w:pPr>
        <w:pStyle w:val="Heading2"/>
        <w:suppressAutoHyphens w:val="tru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remio Una vita nella musica a Mariella Devia (cerimonia 14 maggio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hanging="0"/>
        <w:rPr>
          <w:szCs w:val="24"/>
        </w:rPr>
      </w:pPr>
      <w:r>
        <w:rPr>
          <w:rStyle w:val="A0"/>
          <w:rFonts w:eastAsia="Calibri" w:cs="Times New Roman"/>
          <w:b/>
          <w:color w:val="000000"/>
          <w:sz w:val="24"/>
          <w:szCs w:val="24"/>
          <w:lang w:eastAsia="en-US"/>
        </w:rPr>
        <w:t>Mariella Devia darà l’addio alle scene</w:t>
      </w:r>
      <w:r>
        <w:rPr>
          <w:rStyle w:val="A0"/>
          <w:rFonts w:eastAsia="Calibri" w:cs="Times New Roman"/>
          <w:color w:val="000000"/>
          <w:sz w:val="24"/>
          <w:szCs w:val="24"/>
          <w:lang w:eastAsia="en-US"/>
        </w:rPr>
        <w:t xml:space="preserve"> liriche interpretando il ruolo della protagonista nella </w:t>
      </w:r>
      <w:r>
        <w:rPr>
          <w:rStyle w:val="A0"/>
          <w:rFonts w:eastAsia="Calibri" w:cs="Times New Roman"/>
          <w:b/>
          <w:i/>
          <w:color w:val="000000"/>
          <w:sz w:val="24"/>
          <w:szCs w:val="24"/>
          <w:lang w:eastAsia="en-US"/>
        </w:rPr>
        <w:t xml:space="preserve">Norma </w:t>
      </w:r>
      <w:r>
        <w:rPr>
          <w:rStyle w:val="A0"/>
          <w:rFonts w:eastAsia="Calibri" w:cs="Times New Roman"/>
          <w:b/>
          <w:color w:val="000000"/>
          <w:sz w:val="24"/>
          <w:szCs w:val="24"/>
          <w:lang w:eastAsia="en-US"/>
        </w:rPr>
        <w:t>di Vincenzo Bellini al Teatro La Fenice</w:t>
      </w:r>
      <w:r>
        <w:rPr>
          <w:rStyle w:val="A0"/>
          <w:rFonts w:eastAsia="Calibri" w:cs="Times New Roman"/>
          <w:color w:val="000000"/>
          <w:sz w:val="24"/>
          <w:szCs w:val="24"/>
          <w:lang w:eastAsia="en-US"/>
        </w:rPr>
        <w:t xml:space="preserve">, in occasione della ripresa del titolo belliniano in programma </w:t>
      </w:r>
      <w:r>
        <w:rPr>
          <w:rStyle w:val="A0"/>
          <w:rFonts w:eastAsia="Calibri" w:cs="Times New Roman"/>
          <w:b/>
          <w:color w:val="000000"/>
          <w:sz w:val="24"/>
          <w:szCs w:val="24"/>
          <w:lang w:eastAsia="en-US"/>
        </w:rPr>
        <w:t>domenica 13 maggio 2018 ore 19.00 (diretta Rai Radio3), mercoledì 16 maggio ore 19.00 e sabato 19 maggio ore 15.30</w:t>
      </w:r>
      <w:r>
        <w:rPr>
          <w:rStyle w:val="A0"/>
          <w:rFonts w:eastAsia="Calibri" w:cs="Times New Roman"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Cs w:val="24"/>
        </w:rPr>
        <w:t>L’allestimento – che fu progetto speciale della 56</w:t>
      </w:r>
      <w:r>
        <w:rPr>
          <w:color w:val="000000"/>
          <w:szCs w:val="24"/>
          <w:vertAlign w:val="superscript"/>
        </w:rPr>
        <w:t>a</w:t>
      </w:r>
      <w:r>
        <w:rPr>
          <w:color w:val="000000"/>
          <w:szCs w:val="24"/>
        </w:rPr>
        <w:t xml:space="preserve"> </w:t>
      </w:r>
      <w:r>
        <w:rPr>
          <w:szCs w:val="24"/>
        </w:rPr>
        <w:t>Esposizione Internazionale d’Arte della Biennale di Venezia –</w:t>
      </w:r>
      <w:r>
        <w:rPr>
          <w:color w:val="000000"/>
          <w:szCs w:val="24"/>
        </w:rPr>
        <w:t xml:space="preserve"> porta la firma</w:t>
      </w:r>
      <w:r>
        <w:rPr>
          <w:szCs w:val="24"/>
        </w:rPr>
        <w:t xml:space="preserve"> dell’artista americana Kara Walker, responsabile artistica di regia, scene e costumi; mentre la direzione musicale è affidata al maestro Riccardo Frizza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ab/>
        <w:t xml:space="preserve">In concomitanza con la sua ultima interpretazione di Norma, Mariella Devia riceverà inoltre il </w:t>
      </w:r>
      <w:r>
        <w:rPr>
          <w:b/>
          <w:szCs w:val="24"/>
        </w:rPr>
        <w:t>Premio Una vita nella musica 2018</w:t>
      </w:r>
      <w:r>
        <w:rPr>
          <w:szCs w:val="24"/>
        </w:rPr>
        <w:t xml:space="preserve">: il soprano ligure sarà insignita del prestigioso riconoscimento – creato nel 1979 da Bruno Tosi per celebrare le personalità più illustri della scena musicale internazionale e giunto quest’anno alla sua trentunesima edizione – nell’ambito di una cerimonia di consegna a ingresso libero che avrà luogo </w:t>
      </w:r>
      <w:r>
        <w:rPr>
          <w:b/>
          <w:szCs w:val="24"/>
        </w:rPr>
        <w:t>lunedì 14 maggio alle ore 12.00 nelle Sale Apollinee del Teatro La Fenice</w:t>
      </w:r>
      <w:r>
        <w:rPr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A proposito del suo addio alle scene, Mariella Devia ha dichiarato: «potrò dedicarmi con più costanza all’insegnamento, che considero fondamentale per chi inizia la carriera. Credo che oggi per i giovani sia difficile trovare una guida, non che io creda di possedere la verità assoluta, ma, per quel che posso, cerco di aiutarli e di seguirli […] Credo – come potrei non crederlo? – che l’opera abbia ancora una funzione assai importante nelle nostre vite. Però penso anche che il pubblico vada creato, cominciando dai bambini. Spesso incontro persone che mi dicono: “Era la prima volta che venivo a teatro. È fantastico!”. È dunque necessario invogliare i nuovi spettatori, perché poi rimarranno affascinati da ciò che vedono e sentono. I media, non soltanto i giornali e la carta stampata, dovrebbero parlarne di più. E soprattutto bisognerebbe far ascoltare la grande musica a partire dalle elementari. Ricordo che gli allievi di una scuola, portati all’opera dai loro insegnanti, mi hanno poi scritto lettere favolose. Questo vuol dire che hanno apprezzato quanto hanno visto, e non si sono posti il problema che fosse musica ‘vecchia’: si sono fatti trascinare dalla storia che sentivano raccontare»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La direzione musicale del capolavoro di Bellini sarà affidata a Riccardo Frizza che dirigerà l’Orchestra e il Coro del Teatro La Fenice, quest’ultimo preparato da Claudio Marino Moretti. Di assoluto prestigio sarà il cast, che vedrà impegnati, accanto a Mariella Devia, il tenore Stefan Pop nel ruolo del proconsole romano Pollione, il soprano Carmela Remigio in quello della giovane sacerdotessa Adalgisa e il basso Luca Tittolo in quello di Oroveso, capo dei druidi e padre di Norma. Il soprano Anna Bordignon sarà Clotilde, confidente di Norma, e il tenore Emanuele Giannino Flavio, amico di Pollione. Le luci dello spettacolo sono di Vilmo Furian, regista assistente Charles Fabius.</w:t>
      </w:r>
    </w:p>
    <w:p>
      <w:pPr>
        <w:pStyle w:val="Normal"/>
        <w:ind w:hanging="0"/>
        <w:rPr>
          <w:smallCaps/>
          <w:color w:val="000000"/>
          <w:sz w:val="20"/>
          <w:szCs w:val="24"/>
        </w:rPr>
      </w:pPr>
      <w:r>
        <w:rPr>
          <w:smallCaps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600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8-05-10T10:08:00Z</dcterms:modified>
  <cp:revision>93</cp:revision>
  <dc:subject/>
  <dc:title>Comunicato.doc</dc:title>
</cp:coreProperties>
</file>