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0 luglio 2015</w:t>
      </w:r>
    </w:p>
    <w:p>
      <w:pPr>
        <w:pStyle w:val="Heading2"/>
        <w:spacing w:before="480" w:after="480"/>
        <w:ind w:hanging="0"/>
        <w:rPr/>
      </w:pPr>
      <w:r>
        <w:rPr/>
        <w:t>Mogol e Gualtiero Bertelli</w:t>
        <w:br/>
        <w:t>per il terzo weekend del festival estivo del Teatro La Fenice:</w:t>
        <w:br/>
        <w:t>due appuntamenti venerdì, tre sabato e quattro domenica</w:t>
      </w:r>
    </w:p>
    <w:p>
      <w:pPr>
        <w:pStyle w:val="Normal"/>
        <w:rPr/>
      </w:pPr>
      <w:r>
        <w:rPr/>
        <w:t xml:space="preserve">Il terzo weekend del festival estivo «Lo spirito della musica di Venezia» proseguirà con tre appuntamenti di sabato 11 luglio: alle 18.00 alle Sale Apollinee un concerto del Notos Quartett, uno dei migliori quartetti con pianoforte emergenti, che eseguirà il Quartetto KV 493 di Mozart, il Quartetto H. 287 di Martinů e, in prima esecuzione assoluta, </w:t>
      </w:r>
      <w:r>
        <w:rPr>
          <w:i/>
        </w:rPr>
        <w:t>Le città continue</w:t>
      </w:r>
      <w:r>
        <w:rPr/>
        <w:t xml:space="preserve"> del ventinovenne compositore fiesolano Jacopo Salvatori, composizione ispirata alle </w:t>
      </w:r>
      <w:r>
        <w:rPr>
          <w:i/>
        </w:rPr>
        <w:t>Città invisibili</w:t>
      </w:r>
      <w:r>
        <w:rPr/>
        <w:t xml:space="preserve"> di Italo Calvino. Alle 20.00 nella Sala dello Scrutinio di Palazzo Ducale andrà in scena la seconda rappresentazione del dramma pastorale di Antonio Caldara </w:t>
      </w:r>
      <w:r>
        <w:rPr>
          <w:i/>
        </w:rPr>
        <w:t>Dafne</w:t>
      </w:r>
      <w:r>
        <w:rPr/>
        <w:t xml:space="preserve">, con la regia di Bepi Morassi e l’Orchestra Barocca del Festival diretta da Stefano Montanari. E alle 21.00 nella Sala Grande del Teatro La Fenice Mogol e la band New Era diretta da Gioni Barbera presenteranno il concerto </w:t>
      </w:r>
      <w:r>
        <w:rPr>
          <w:i/>
        </w:rPr>
        <w:t>Mogol. Musica e poesia. Le canzoni di Mogol Battisti in versione rock</w:t>
      </w:r>
      <w:r>
        <w:rPr/>
        <w:t>, con un intervento di Adriano Panatta.</w:t>
      </w:r>
    </w:p>
    <w:p>
      <w:pPr>
        <w:pStyle w:val="Normal"/>
        <w:rPr/>
      </w:pPr>
      <w:r>
        <w:rPr/>
        <w:t xml:space="preserve"> </w:t>
      </w:r>
      <w:r>
        <w:rPr/>
        <w:t xml:space="preserve">Gli appuntamenti di domenica 12 luglio saranno addirittura quattro: alle 12.00 alle Sale Apollinee un concerto della pianista Arianna De Stefani, vincitrice del Premio Casella al Premio Venezia 2013, per il ciclo </w:t>
      </w:r>
      <w:r>
        <w:rPr>
          <w:i/>
        </w:rPr>
        <w:t>Piano solo</w:t>
      </w:r>
      <w:r>
        <w:rPr/>
        <w:t xml:space="preserve"> organizzato in collaborazione con la Fondazione Amici della Fenice (musiche di Beethoven, Brahms e Chopin); alle 18.00, sempre alle Sale Apollinee, la replica dello spettacolo di teatro musicale </w:t>
      </w:r>
      <w:r>
        <w:rPr>
          <w:i/>
        </w:rPr>
        <w:t>Dialoghi a Damasco</w:t>
      </w:r>
      <w:r>
        <w:rPr/>
        <w:t xml:space="preserve"> tratto dalla </w:t>
      </w:r>
      <w:r>
        <w:rPr>
          <w:i/>
        </w:rPr>
        <w:t>Controversia tra un saraceno e un cristiano di Giovanni Damasceno</w:t>
      </w:r>
      <w:r>
        <w:rPr/>
        <w:t xml:space="preserve">, con gli allievi dell’Accademia Teatrale Veneta diretti da Paola Bigatto e musiche orientali eseguite dall’Ensemble Marâghî; alle 20.00 nella Sala dello Scrutinio di Palazzo Ducale la quarta e ultima replica del concerto dell’Orchestra Barocca del Festival diretta da Stefano Montanari con la partecipazione del trombettista Gabriele Cassone, con musiche di Corelli, Cazzati, Scarlatti, Trabaci, Castello, Purcell, Caldara, Vivaldi e Torelli; e sempre alle 20.00 nella Sala Grande del Teatro La Fenice </w:t>
      </w:r>
      <w:r>
        <w:rPr>
          <w:i/>
        </w:rPr>
        <w:t>Negri, froci, giudei &amp; co.: l’eterna guerra contro l’«altro»</w:t>
      </w:r>
      <w:r>
        <w:rPr/>
        <w:t>, uno spettacolo di teatro-canzone di e con Gian Antonio Stella e Gualtiero Bertelli, tratto dall’omonimo libro di Stella e occasione per il quarto omaggio del Teatro La Fenice a un musicista veneziano: Gualtiero Bertelli appunto, cui verrà consegnato – come gli anni scorsi a Sara Mingardo, Lorenzo Regazzo e Pino Donaggio – il premio alla carriera «Tributo a Venezia».</w:t>
      </w:r>
    </w:p>
    <w:p>
      <w:pPr>
        <w:pStyle w:val="Normal"/>
        <w:rPr/>
      </w:pPr>
      <w:r>
        <w:rPr/>
      </w:r>
    </w:p>
    <w:p>
      <w:pPr>
        <w:pStyle w:val="Normal"/>
        <w:rPr/>
      </w:pPr>
      <w:r>
        <w:rPr/>
        <w:t xml:space="preserve">lo spettacolo </w:t>
      </w:r>
      <w:r>
        <w:rPr>
          <w:i/>
        </w:rPr>
        <w:t>Dialoghi a Damasco</w:t>
      </w:r>
      <w:r>
        <w:rPr/>
        <w:t xml:space="preserve"> è a ingresso libero; i biglietti per i concerti, del Notos Quartett (intero € 20, ridotto € 10) e di Arianna De Stefani (intero € 10, ridotto € 5) alle Sale Apollinee; per </w:t>
      </w:r>
      <w:r>
        <w:rPr>
          <w:i/>
        </w:rPr>
        <w:t>Dafne</w:t>
      </w:r>
      <w:r>
        <w:rPr/>
        <w:t xml:space="preserve"> (intero € 100, ridotto € 80, studenti under 26 € 20) e per il concerto dell’Orchestra Barocca del Festival (intero € 30, ridotto € 20) alla Sala dello Scrutinio di Palazzo Ducale; e per </w:t>
      </w:r>
      <w:r>
        <w:rPr>
          <w:i/>
        </w:rPr>
        <w:t>Mogol. Musica e poesia</w:t>
      </w:r>
      <w:r>
        <w:rPr/>
        <w:t xml:space="preserve"> (da € 15 a € 70) e </w:t>
      </w:r>
      <w:r>
        <w:rPr>
          <w:i/>
        </w:rPr>
        <w:t>Negri, froci, giudei &amp; co.</w:t>
      </w:r>
      <w:r>
        <w:rPr/>
        <w:t xml:space="preserve"> (intero € 35, ridotto € 20, scarsa visibilità e solo ascolto € 10) nella Sala Grande del Teatro La Fenice sono in vendita presso le biglietterie Venezia Unica (Teatro La Fenice, Piazzale Roma, Tronchetto, Lido, Mestre, Dolo, Sottomarina, Abano Terme), presso tutte le filiali della Banca Popolare di Vicenza, tramite biglietteria telefonica (041 2424) e biglietteria on-line (www.teatrolafenice.it), e un’ora prima dell’inizio presso la sede dello spettacol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6:00Z</dcterms:created>
  <dc:creator>Elena</dc:creator>
  <dc:description/>
  <cp:keywords/>
  <dc:language>en-US</dc:language>
  <cp:lastModifiedBy>Barbara Montagner</cp:lastModifiedBy>
  <cp:lastPrinted>2003-03-25T12:00:00Z</cp:lastPrinted>
  <dcterms:modified xsi:type="dcterms:W3CDTF">2015-07-10T09:23:00Z</dcterms:modified>
  <cp:revision>3</cp:revision>
  <dc:subject/>
  <dc:title>Comunicato.doc</dc:title>
</cp:coreProperties>
</file>