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30 maggio 2014</w:t>
      </w:r>
    </w:p>
    <w:p>
      <w:pPr>
        <w:pStyle w:val="Heading2"/>
        <w:spacing w:before="480" w:after="480"/>
        <w:ind w:hanging="0"/>
        <w:rPr/>
      </w:pPr>
      <w:r>
        <w:rPr/>
        <w:t>LA FENICE CHANNEL musica &amp; cultura</w:t>
      </w:r>
    </w:p>
    <w:p>
      <w:pPr>
        <w:pStyle w:val="Normal"/>
        <w:rPr/>
      </w:pPr>
      <w:r>
        <w:rPr/>
        <w:t>Venerdì 30 maggio sarà presentata LA FENICE CHANNEL: musica &amp; cultura, una piattaforma online edita dalla Fondazione Teatro La Fenice grazie al sostegno della Vicepresidenza e dell’Assessorato alla Cultura della Regione del Veneto, di Confartigianato Imprese Veneto e del Gruppo Allianz.</w:t>
      </w:r>
    </w:p>
    <w:p>
      <w:pPr>
        <w:pStyle w:val="Normal"/>
        <w:rPr/>
      </w:pPr>
      <w:r>
        <w:rPr/>
        <w:t xml:space="preserve">La Fenice Channel è un sito che conterrà una web radio attraverso la quale saranno messe in rete parte dello straordinario archivio musicale e parte della memoria culturale che ha operato in questo teatro attraverso i più importanti intellettuali e critici degli scorsi decenni, da Massimo Mila a Indro Montanelli, da </w:t>
      </w:r>
      <w:r>
        <w:rPr>
          <w:rFonts w:cs="Times New Roman" w:ascii="Times New Roman" w:hAnsi="Times New Roman"/>
        </w:rPr>
        <w:t>René Leibowitz a Boris Pore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orno al progetto “Fenice Channel”, realizzato dal Teatro La Fenice, si sono ottenute le adesioni di intellettuali, musicisti e critici di tutto il mondo, da Harold Bloom a Roger Scruton, da Philippe Daverio a Amedeo Quondam. Altri si sono resi disponibili con maggiore continuità per conversazioni in più puntate dedicate alla storia del pensiero e della musica: Quirino Principe, per esempio, che sta realizzando una sua storia della musica o Piero Angela che ha seguito una nuova e inedita storia del jazz, o Leonetta Bentivoglio che curerà una serie di ritratti dedicati ai maggiori direttori d’orchestr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i i diversi interventi saranno propedeutici all’ascolto del palinsesto musicale. Le trasmissioni prenderanno il via da lunedì 2 giugno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 sito, unico esempio in Europa, </w:t>
      </w:r>
      <w:r>
        <w:rPr>
          <w:rFonts w:cs="Times New Roman" w:ascii="Times New Roman" w:hAnsi="Times New Roman"/>
          <w:color w:val="000000"/>
        </w:rPr>
        <w:t xml:space="preserve">è realizzato dall'Agenzia Webtechnet, </w:t>
      </w:r>
      <w:r>
        <w:rPr>
          <w:rFonts w:cs="Times New Roman" w:ascii="Times New Roman" w:hAnsi="Times New Roman"/>
        </w:rPr>
        <w:t>sarà a disposizione gratuitamente e sarà accessibile dai siti della Fenice, della Regione del Veneto e di Confartigianato Veneto.</w:t>
      </w:r>
    </w:p>
    <w:p>
      <w:pPr>
        <w:pStyle w:val="Normal"/>
        <w:spacing w:before="100" w:after="0"/>
        <w:ind w:hanging="0"/>
        <w:jc w:val="left"/>
        <w:rPr>
          <w:rFonts w:ascii="Times New Roman" w:hAnsi="Times New Roman" w:cs="Times New Roman"/>
          <w:color w:val="000000"/>
          <w:lang w:bidi="en-US"/>
        </w:rPr>
      </w:pPr>
      <w:r>
        <w:rPr>
          <w:rFonts w:cs="Times New Roman" w:ascii="Times New Roman" w:hAnsi="Times New Roman"/>
          <w:color w:val="000000"/>
          <w:lang w:bidi="en-US"/>
        </w:rPr>
        <w:t>Definita anche una partnership tra la Divisione Digitale del Gruppo Espresso e la Fondazione Teatro La Fenice che prevede la presenza di questo sito nella piattaforma di Repubblica.it alla sezione Spettacoli.</w:t>
      </w:r>
    </w:p>
    <w:p>
      <w:pPr>
        <w:pStyle w:val="Normal"/>
        <w:spacing w:before="10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verso i social del Teatro, La Fenice Channel diverrà un vero e proprio strumento di dialogo e di confronto con il pubblico e con gli appassionati. Uno strumento di cultura e musica aperto ad ogni contrib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doni">
    <w:altName w:val="Times New Roman"/>
    <w:charset w:val="4d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2" w:hanging="0"/>
      <w:rPr>
        <w:szCs w:val="24"/>
      </w:rPr>
    </w:pPr>
    <w:r>
      <w:rPr>
        <w:szCs w:val="24"/>
      </w:rPr>
    </w:r>
  </w:p>
  <w:p>
    <w:pPr>
      <w:pStyle w:val="Footer"/>
      <w:ind w:left="-352" w:hanging="0"/>
      <w:rPr>
        <w:sz w:val="16"/>
      </w:rPr>
    </w:pPr>
    <w:r>
      <w:rPr>
        <w:sz w:val="16"/>
      </w:rPr>
      <w:drawing>
        <wp:inline distT="0" distB="0" distL="0" distR="0">
          <wp:extent cx="6604000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040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0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604000" cy="152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04000" cy="152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basedOn w:val="Caratterepredefinitoparagrafo"/>
    <w:qFormat/>
    <w:rPr>
      <w:sz w:val="24"/>
      <w:lang w:val="it-IT" w:bidi="ar-SA"/>
    </w:rPr>
  </w:style>
  <w:style w:type="character" w:styleId="TitoliCarattere">
    <w:name w:val="Titoli Carattere"/>
    <w:basedOn w:val="Caratterepredefinitoparagrafo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Francesco\AppData\Roaming\Microsoft\Modelli\Comunicato definitivo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3:00Z</dcterms:created>
  <dc:creator>Elena</dc:creator>
  <dc:description/>
  <cp:keywords/>
  <dc:language>en-US</dc:language>
  <cp:lastModifiedBy>Gianni Bacci</cp:lastModifiedBy>
  <cp:lastPrinted>2014-05-30T09:31:00Z</cp:lastPrinted>
  <dcterms:modified xsi:type="dcterms:W3CDTF">2014-05-30T12:41:00Z</dcterms:modified>
  <cp:revision>40</cp:revision>
  <dc:subject/>
  <dc:title>Comunicato.doc</dc:title>
</cp:coreProperties>
</file>