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XX maggio 2013</w:t>
      </w:r>
    </w:p>
    <w:p>
      <w:pPr>
        <w:pStyle w:val="Heading2"/>
        <w:spacing w:before="480" w:after="480"/>
        <w:ind w:hanging="0"/>
        <w:rPr/>
      </w:pPr>
      <w:r>
        <w:rPr/>
        <w:t>Concerto straordinario per il 67° Anniversario della Repubblica</w:t>
        <w:br/>
        <w:t>Giulia Rossini interpreta musiche di Scarlatti, Haydn, Beethoven e Schumann</w:t>
      </w:r>
    </w:p>
    <w:p>
      <w:pPr>
        <w:pStyle w:val="Normal"/>
        <w:rPr/>
      </w:pPr>
      <w:r>
        <w:rPr/>
        <w:t xml:space="preserve">La pianista Giulia Rossini, vincitrice nel novembre 2012 della </w:t>
      </w:r>
      <w:r>
        <w:rPr>
          <w:smallCaps/>
        </w:rPr>
        <w:t>xxix</w:t>
      </w:r>
      <w:r>
        <w:rPr/>
        <w:t xml:space="preserve"> edizione del Premio Venezia, sarà protagonista domenica 2 giugno 2013 alle ore 17.00 al Teatro La Fenice della settima edizione del concerto straordinario offerto dalla Fondazione Teatro La Fenice alla cittadinanza per celebrare la Festa della Repubblica.</w:t>
      </w:r>
    </w:p>
    <w:p>
      <w:pPr>
        <w:pStyle w:val="Normal"/>
        <w:rPr/>
      </w:pPr>
      <w:r>
        <w:rPr/>
        <w:t>Organizzato in collaborazione con la Prefettura di Venezia, la Regione del Veneto, il Comune di Venezia, la Provincia di Venezia, l’Esercito italiano e la Marina militare, fin dalla sua prima edizione il concerto ha presentato al pubblico il giovane vincitore del concorso pianistico nazionale Premio Venezia, uno dei più importanti e qualificati appuntamenti del panorama musicale italiano, organizzato dalla Fondazione Amici della Fenice.</w:t>
      </w:r>
    </w:p>
    <w:p>
      <w:pPr>
        <w:pStyle w:val="Normal"/>
        <w:rPr/>
      </w:pPr>
      <w:r>
        <w:rPr/>
        <w:t xml:space="preserve">Dopo i recital di Vincenzo Maltempo nel 2007, Mirco Ceci nel 2008, Fiorenzo Pascalucci nel 2009, Antonio Di Dedda nel 2010, Giuseppe Guarrera nel 2011 e Leonardo Pierdomenico nel 2012, Giulia Rossini, protagonista del Concerto per la Festa della Repubblica 2013, proporrà le Sonate L. 187 e L. 349 di Domenico Scarlatti, la Sonata Hob. XVI: 52 di Franz Joseph Haydn (ultima sonata per pianoforte del compositore, composta nel 1794), la Sonata op. 81a </w:t>
      </w:r>
      <w:r>
        <w:rPr>
          <w:i/>
        </w:rPr>
        <w:t>Les adieux</w:t>
      </w:r>
      <w:r>
        <w:rPr/>
        <w:t xml:space="preserve"> di Ludwig van Beethoven (composta nel 1809 per la partenza dell’arciduca Rodolfo da Vienna minacciata dalle truppe napoleoniche), e tre composizioni di Robert Schumann: l’</w:t>
      </w:r>
      <w:r>
        <w:rPr>
          <w:i/>
        </w:rPr>
        <w:t>Arabeske</w:t>
      </w:r>
      <w:r>
        <w:rPr/>
        <w:t xml:space="preserve"> op. 18 del 1839, la virtuosistica Toccata op. 7 del 1836 e la Sonata op. 22, pubblicata a Lipsia nel 1839.</w:t>
      </w:r>
    </w:p>
    <w:p>
      <w:pPr>
        <w:pStyle w:val="Normal"/>
        <w:rPr/>
      </w:pPr>
      <w:r>
        <w:rPr/>
        <w:t>Gli inviti per il concerto (biglietti numerati) sono in distribuzione, due a persona, da mercoledì 29 maggio presso la biglietteria del Teatro La Fenice tutti i giorni dalle 10.00 alle 17.00, fino ad esaurimento dei posti disponibili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mallCaps/>
        </w:rPr>
      </w:pPr>
      <w:r>
        <w:rPr>
          <w:smallCaps/>
        </w:rPr>
        <w:t>Giulia Rossini</w:t>
      </w:r>
    </w:p>
    <w:p>
      <w:pPr>
        <w:pStyle w:val="Normal"/>
        <w:ind w:hanging="0"/>
        <w:rPr/>
      </w:pPr>
      <w:r>
        <w:rPr/>
        <w:t>Nata a Milano nel 1993 e diplomata con Silvia Rumi al Conservatorio di Milano con dieci, lode e menzione speciale, frequenta attualmente l’Accademia Internazionale «Incontri col maestro» di Imola, nella classe di Leonid Margarius. Ha seguito masterclass tenute da Paul Badura-Skoda, Stefano Fiuzzi, Ilya Poletaev, Paolo Bordoni, Riccardo Risaliti, Alberto Baldrighi, Malcolm Bilson, Anna Kravtchenko, Boris Petrushansky, Lang Lang, Mark Solé-Leris, Basinia Schulman. Premiata in numerosi concorsi nazionali, si è aggiudicata il primo premio nei concorsi internazionali Isole Borromee, Città di Cortemilia, Alice Bel Colle e Bradshaw &amp; Buono. Nel 2012 ha ricevuto il Premio Forziati, destinato ai migliori allievi del Conservatorio di Milano, e si è classificata al primo posto del Premio Venezia, riservato ai migliori neodiplomati dei conservatori italiani. Ha tenuto concerti in diverse sedi della sua città, tra cui la Sala Verdi e la Sala Puccini del Conservatorio, la Triennale, l’Auditorium Verdi, le Università Cattolica, Statale e Popolare, il Museo Diocesano e il Ridotto dei Palchi del Teatro alla Scala, nonché a Modena, Lugano, Valberg, Rovigo, Padova, Venezia, Palermo e altre città italiane. Ha debuttato nel 2009 alla Sala Verdi con il Concerto in re minore di Mendelssohn e nel 2012 alla Carnegie Hall di New York e al Teatro La Fenice di Venez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;Book Antiqua" w:hAnsi="Palatino;Book Antiqua" w:cs="Palatino;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;Book Antiqua" w:hAnsi="Palatino;Book Antiqua" w:cs="Palatino;Book Antiq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con facebook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2:00Z</dcterms:created>
  <dc:creator>Elena</dc:creator>
  <dc:description/>
  <dc:language>en-US</dc:language>
  <cp:lastModifiedBy>Elena</cp:lastModifiedBy>
  <cp:lastPrinted>2003-03-25T12:00:00Z</cp:lastPrinted>
  <dcterms:modified xsi:type="dcterms:W3CDTF">2013-05-29T11:48:00Z</dcterms:modified>
  <cp:revision>2</cp:revision>
  <dc:subject/>
  <dc:title>Comunicato.doc</dc:title>
</cp:coreProperties>
</file>