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Style w:val="A0"/>
          <w:rFonts w:eastAsia="Times New Roman" w:cs="Times New Roman" w:ascii="Times New Roman" w:hAnsi="Times New Roman"/>
          <w:sz w:val="20"/>
          <w:szCs w:val="20"/>
        </w:rPr>
        <w:t xml:space="preserve"> </w:t>
      </w:r>
    </w:p>
    <w:p>
      <w:pPr>
        <w:pStyle w:val="Heading1"/>
        <w:tabs>
          <w:tab w:val="clear" w:pos="708"/>
          <w:tab w:val="right" w:pos="9632" w:leader="none"/>
        </w:tabs>
        <w:ind w:hanging="0"/>
        <w:rPr>
          <w:rStyle w:val="A0"/>
          <w:rFonts w:ascii="Cambria" w:hAnsi="Cambria" w:cs="Cambria"/>
          <w:sz w:val="20"/>
          <w:szCs w:val="24"/>
        </w:rPr>
      </w:pPr>
      <w:r>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ottobre 2016</w:t>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r>
    </w:p>
    <w:p>
      <w:pPr>
        <w:pStyle w:val="Normal"/>
        <w:ind w:hanging="0"/>
        <w:jc w:val="center"/>
        <w:rPr>
          <w:b/>
          <w:b/>
          <w:sz w:val="28"/>
          <w:szCs w:val="28"/>
        </w:rPr>
      </w:pPr>
      <w:r>
        <w:rPr>
          <w:b/>
          <w:i/>
          <w:sz w:val="28"/>
          <w:szCs w:val="28"/>
        </w:rPr>
        <w:t>I tre gobbi</w:t>
      </w:r>
      <w:r>
        <w:rPr>
          <w:b/>
          <w:sz w:val="28"/>
          <w:szCs w:val="28"/>
        </w:rPr>
        <w:t xml:space="preserve"> da un intermezzo per musica di Carlo Goldoni</w:t>
      </w:r>
    </w:p>
    <w:p>
      <w:pPr>
        <w:pStyle w:val="Normal"/>
        <w:ind w:hanging="0"/>
        <w:jc w:val="center"/>
        <w:rPr>
          <w:b/>
          <w:b/>
          <w:sz w:val="28"/>
          <w:szCs w:val="28"/>
        </w:rPr>
      </w:pPr>
      <w:r>
        <w:rPr>
          <w:b/>
          <w:sz w:val="28"/>
          <w:szCs w:val="28"/>
        </w:rPr>
        <w:t>debutta nelle Sale Apollinee</w:t>
      </w:r>
    </w:p>
    <w:p>
      <w:pPr>
        <w:pStyle w:val="Normal"/>
        <w:ind w:hanging="0"/>
        <w:rPr>
          <w:rFonts w:ascii="Cambria" w:hAnsi="Cambria" w:cs="Cambria"/>
          <w:b/>
          <w:b/>
          <w:color w:val="000000"/>
          <w:sz w:val="28"/>
          <w:szCs w:val="24"/>
        </w:rPr>
      </w:pPr>
      <w:r>
        <w:rPr>
          <w:rFonts w:cs="Cambria" w:ascii="Cambria" w:hAnsi="Cambria"/>
          <w:b/>
          <w:color w:val="000000"/>
          <w:sz w:val="28"/>
          <w:szCs w:val="24"/>
        </w:rPr>
      </w:r>
    </w:p>
    <w:p>
      <w:pPr>
        <w:pStyle w:val="Normal"/>
        <w:ind w:hanging="0"/>
        <w:rPr/>
      </w:pPr>
      <w:r>
        <w:rPr>
          <w:i/>
        </w:rPr>
        <w:t>I tre gobbi</w:t>
      </w:r>
      <w:r>
        <w:rPr/>
        <w:t xml:space="preserve">, spettacolo liberamente tratto dall’intermezzo per musica di Carlo Goldoni intitolato </w:t>
      </w:r>
      <w:r>
        <w:rPr>
          <w:i/>
        </w:rPr>
        <w:t>La favola de’ tre gobbi</w:t>
      </w:r>
      <w:r>
        <w:rPr/>
        <w:t xml:space="preserve">, debutterà nelle Sale Apollinee del Teatro La Fenice martedì 25 ottobre 2016 alle ore 18.00. Prima realizzazione di un nuovo progetto teatrale volto a riscoprire l’opera del drammaturgo veneziano per il teatro lirico, </w:t>
      </w:r>
      <w:r>
        <w:rPr>
          <w:i/>
        </w:rPr>
        <w:t>I tre gobbi</w:t>
      </w:r>
      <w:r>
        <w:rPr/>
        <w:t xml:space="preserve"> nasce dalla collaborazione della Fondazione Teatro La Fenice con la compagnia teatrale Pantakin, Woodstock Teatro e il Conservatorio Benedetto Marcello di Venezia. La regia è di Michele Modesto Casarin, l’ideazione drammaturgica e la drammaturgia di Marco Gnaccolini, mentre la musica è di Alberto Maron ispirata da Vincenzo Legrenzio Ciampi. Nel mese di ottobre, faranno seguito alla prima di martedì 25 le repliche di mercoledì 26 ottobre ore 20.00, giovedì 27 alle ore 20.00, venerdì 28 alle ore 20.00, sabato 29 ottobre 2016 ore 20.00, domenica 30 ottobre 2016 ore 12.00 e lunedì 31 alle ore 20.00. Le recite proseguiranno fino al 15 dicembre 2016.</w:t>
      </w:r>
    </w:p>
    <w:p>
      <w:pPr>
        <w:pStyle w:val="Normal"/>
        <w:rPr/>
      </w:pPr>
      <w:r>
        <w:rPr/>
        <w:t xml:space="preserve">Uno degli obiettivi della Fondazione Teatro La Fenice è quello di approfondire la ricerca e lo studio della drammaturgia musicale del diciottesimo secolo, meno nota al grande pubblico ma di enorme pregio artistico e musicale. In questo straordinario patrimonio letterario – in gran parte ancora inedito – il drammaturgo veneziano Carlo Goldoni occupa un posto preminente, essendo stato l’autore di un considerevole numero di libretti per opere e intermezzi musicali. Punto di inizio di questa riscoperta è la sua </w:t>
      </w:r>
      <w:r>
        <w:rPr>
          <w:i/>
        </w:rPr>
        <w:t>Favola de’ tre gobbi</w:t>
      </w:r>
      <w:r>
        <w:rPr/>
        <w:t xml:space="preserve">, il cui materiale musicale è stato reperito alla Bibliothèque Nationale de France di Parigi e che verrà proposto in una riduzione teatrale e musicale volta ad avvicinarlo alla sensibilità del pubblico odierno. Anche la scelta di ospitare l’allestimento nelle Sale Apollinee è ideale alla messa in scena di questa drammaturgia, perché le dimensioni dello spazio sono molto simili a quelle delle sale teatrali che all’epoca ospitavano questo tipo di spettacoli. </w:t>
      </w:r>
    </w:p>
    <w:p>
      <w:pPr>
        <w:pStyle w:val="Normal"/>
        <w:ind w:firstLine="708"/>
        <w:rPr/>
      </w:pPr>
      <w:r>
        <w:rPr/>
        <w:t xml:space="preserve">L’opera vedrà protagonista, insieme ai personaggi nati dalla fantasia di Carlo Goldoni, anche lo stesso drammaturgo, impegnato nella scrittura di una commedia che l’aiuterà a risolvere un annoso problema di debiti: farà da sfondo una Venezia settecentesca rivisitata in chiave atemporale, festaiola, ricca e gioiosa ma anche sordida, povera e criminale, dove si gioca d’azzardo nei casini così come nei teatri. </w:t>
      </w:r>
    </w:p>
    <w:p>
      <w:pPr>
        <w:pStyle w:val="Normal"/>
        <w:ind w:firstLine="708"/>
        <w:rPr/>
      </w:pPr>
      <w:r>
        <w:rPr/>
        <w:t>Arricchito dagli intermezzi musicali del maestro concertatore al clavicembalo Alberto Maron, che ha rielaborato la partitura di Vincenzo Legrenzio Ciampi, lo spettacolo unisce la tradizione della Commedia dell’Arte al Belcanto: in scena gli attori Manuela Massimi, Matteo Fresch, Michele Modesto Casarin ed Emanuele Fortunati saranno affiancati dal soprano Ilenia Tosatto, dal tenore Andrea Biscontin e da Ensemble Harmonia Prattica. I costumi sono ideati da Licia Lucchese e realizzati insieme ad Alessandra Dolce, le maschere sono di Roberta Bianchini. Assistente alla regia è Matteo Campagnol.</w:t>
      </w:r>
    </w:p>
    <w:p>
      <w:pPr>
        <w:pStyle w:val="Normal"/>
        <w:ind w:firstLine="708"/>
        <w:rPr>
          <w:color w:val="000000"/>
        </w:rPr>
      </w:pPr>
      <w:r>
        <w:rPr/>
        <w:t xml:space="preserve">I biglietti per lo spettacolo (posto unico numerato, da € 10,00 a € 20,00, riduzioni per residenti comune e città metropolitana, under 26 e over 65) </w:t>
      </w:r>
      <w:r>
        <w:rPr>
          <w:color w:val="000000"/>
        </w:rPr>
        <w:t xml:space="preserve">sono in vendita nelle biglietterie Vela Venezia Unica (Teatro La Fenice, Piazzale Roma, Tronchetto, Ferrovia, Piazza San Marco, Rialto linea 2, Accademia, Mestre), nelle filiali della Banca Popolare di Vicenza, tramite </w:t>
      </w:r>
      <w:r>
        <w:rPr>
          <w:i/>
          <w:color w:val="000000"/>
        </w:rPr>
        <w:t>call center</w:t>
      </w:r>
      <w:r>
        <w:rPr>
          <w:color w:val="000000"/>
        </w:rPr>
        <w:t xml:space="preserve"> Hellovenezia (041 2424) e biglietteria </w:t>
      </w:r>
      <w:r>
        <w:rPr>
          <w:i/>
          <w:color w:val="000000"/>
        </w:rPr>
        <w:t>online</w:t>
      </w:r>
      <w:r>
        <w:rPr>
          <w:color w:val="000000"/>
        </w:rPr>
        <w:t xml:space="preserve"> (www.teatrolafenice.it).</w:t>
      </w:r>
    </w:p>
    <w:p>
      <w:pPr>
        <w:pStyle w:val="Normal"/>
        <w:ind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Times">
    <w:altName w:val="Times New Roma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6-10-24T10:10:00Z</dcterms:modified>
  <cp:revision>93</cp:revision>
  <dc:subject/>
  <dc:title>Comunicato.doc</dc:title>
</cp:coreProperties>
</file>