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ottobre 2017</w:t>
      </w:r>
    </w:p>
    <w:p>
      <w:pPr>
        <w:pStyle w:val="Heading2"/>
        <w:spacing w:before="0" w:after="0"/>
        <w:ind w:hanging="0"/>
        <w:jc w:val="both"/>
        <w:rPr>
          <w:rFonts w:ascii="Times New Roman" w:hAnsi="Times New Roman" w:cs="Times New Roman"/>
        </w:rPr>
      </w:pPr>
      <w:r>
        <w:rPr>
          <w:rFonts w:cs="Times New Roman"/>
        </w:rPr>
      </w:r>
    </w:p>
    <w:p>
      <w:pPr>
        <w:pStyle w:val="Normal"/>
        <w:ind w:hanging="0"/>
        <w:jc w:val="center"/>
        <w:rPr/>
      </w:pPr>
      <w:r>
        <w:rPr>
          <w:b/>
          <w:i/>
          <w:iCs/>
          <w:sz w:val="28"/>
          <w:szCs w:val="28"/>
        </w:rPr>
        <w:t>Don Giovanni</w:t>
      </w:r>
      <w:r>
        <w:rPr>
          <w:i/>
          <w:iCs/>
          <w:sz w:val="28"/>
          <w:szCs w:val="28"/>
        </w:rPr>
        <w:t xml:space="preserve"> </w:t>
      </w:r>
      <w:r>
        <w:rPr>
          <w:b/>
          <w:iCs/>
          <w:sz w:val="28"/>
          <w:szCs w:val="28"/>
        </w:rPr>
        <w:t xml:space="preserve">di Wolfgang Amadeus Mozart </w:t>
      </w:r>
    </w:p>
    <w:p>
      <w:pPr>
        <w:pStyle w:val="Normal"/>
        <w:ind w:hanging="0"/>
        <w:jc w:val="center"/>
        <w:rPr>
          <w:b/>
          <w:b/>
          <w:sz w:val="28"/>
          <w:szCs w:val="28"/>
        </w:rPr>
      </w:pPr>
      <w:r>
        <w:rPr>
          <w:b/>
        </w:rPr>
        <w:t>chiude la Stagione Lirica e Balletto 2016-2017</w:t>
      </w:r>
    </w:p>
    <w:p>
      <w:pPr>
        <w:pStyle w:val="Normal"/>
        <w:ind w:hanging="0"/>
        <w:rPr>
          <w:b/>
          <w:b/>
          <w:sz w:val="28"/>
          <w:szCs w:val="28"/>
        </w:rPr>
      </w:pPr>
      <w:r>
        <w:rPr>
          <w:b/>
          <w:sz w:val="28"/>
          <w:szCs w:val="28"/>
        </w:rPr>
      </w:r>
    </w:p>
    <w:p>
      <w:pPr>
        <w:pStyle w:val="Normal"/>
        <w:ind w:hanging="0"/>
        <w:rPr/>
      </w:pPr>
      <w:r>
        <w:rPr>
          <w:i/>
        </w:rPr>
        <w:t>Don Giovanni</w:t>
      </w:r>
      <w:r>
        <w:rPr/>
        <w:t xml:space="preserve"> di Wolfgang Amadeus Mozart chiude la Stagione Lirica e Balletto 2016-2017 della Fondazione Teatro La Fenice. Il dramma giocoso in due atti composto dal salisburghese sul libretto di Lorenzo Da Ponte sarà in scena alla Fenice nel pluripremiato allestimento che vinse nel 2011 un Premio Abbiati (per le scene e i costumi) e ben cinque Opera Award assegnati a Damiano Michieletto per la regia, Paolo Fantin per le scene, Carla Teti per i costumi, Alex Esposito per il ruolo di Leporello e all’intero allestimento come miglior spettacolo della stagione 2010. La ripresa di questa produzione, con Stefano Montanari alla guida dell’Orchestra e Coro del Teatro La Fenice, debutterà venerdì 13 ottobre alle ore 19.00 e resterà in cartellone fino alla fine del mese con repliche il 14, 15, 17, 18, 19, </w:t>
      </w:r>
      <w:r>
        <w:rPr>
          <w:color w:val="000000"/>
          <w:szCs w:val="24"/>
        </w:rPr>
        <w:t xml:space="preserve">20, 21, 22, 24, 25 e 26 ottobre. </w:t>
      </w:r>
    </w:p>
    <w:p>
      <w:pPr>
        <w:pStyle w:val="Normal"/>
        <w:rPr/>
      </w:pPr>
      <w:r>
        <w:rPr/>
        <w:t xml:space="preserve">Secondo capolavoro della cosiddetta trilogia su testi di Lorenzo Da Ponte (comprendente anche </w:t>
      </w:r>
      <w:r>
        <w:rPr>
          <w:i/>
        </w:rPr>
        <w:t>Le nozze di Figaro</w:t>
      </w:r>
      <w:r>
        <w:rPr/>
        <w:t xml:space="preserve"> e </w:t>
      </w:r>
      <w:r>
        <w:rPr>
          <w:i/>
        </w:rPr>
        <w:t>Così fan tutte</w:t>
      </w:r>
      <w:r>
        <w:rPr/>
        <w:t xml:space="preserve">), </w:t>
      </w:r>
      <w:r>
        <w:rPr>
          <w:i/>
        </w:rPr>
        <w:t>Don Giovanni</w:t>
      </w:r>
      <w:r>
        <w:rPr/>
        <w:t xml:space="preserve"> fu presentato da Mozart al pubblico di Praga il 29 ottobre 1787; l’impresario del Nationaltheater gli aveva chiesto un nuovo lavoro dopo il successo praghese delle </w:t>
      </w:r>
      <w:r>
        <w:rPr>
          <w:i/>
        </w:rPr>
        <w:t>Nozze di Figaro</w:t>
      </w:r>
      <w:r>
        <w:rPr/>
        <w:t>, con una particolare raccomandazione riguardo al ruolo da destinare al baritono Luigi Bassi, acclamato interprete di Figaro. Mozart lavorò alacremente tra marzo e ottobre, e l’opera andò in scena con grande successo, rinnovando l’entusiasmo dell’amato pubblico praghese.</w:t>
      </w:r>
    </w:p>
    <w:p>
      <w:pPr>
        <w:pStyle w:val="Normal"/>
        <w:rPr/>
      </w:pPr>
      <w:r>
        <w:rPr/>
        <w:t xml:space="preserve">Non senza una sfida implicita al cronologicamente vicinissimo </w:t>
      </w:r>
      <w:r>
        <w:rPr>
          <w:i/>
        </w:rPr>
        <w:t>Don Giovanni Tenorio ossia Il convitato di pietra</w:t>
      </w:r>
      <w:r>
        <w:rPr/>
        <w:t xml:space="preserve"> di Bertati e Gazzaniga, presentato al San Moisè di Venezia nel febbraio 1787, il </w:t>
      </w:r>
      <w:r>
        <w:rPr>
          <w:i/>
        </w:rPr>
        <w:t>Don Giovanni</w:t>
      </w:r>
      <w:r>
        <w:rPr/>
        <w:t xml:space="preserve"> di Mozart e Da Ponte raccoglie un soggetto di antica frequentazione letteraria (vedi Tirso de Molina, Molière, Goldoni), che però ai tempi di Mozart stava ricadendo al rango, suo originario, dell’intrattenimento teatrale popolare. Grazie soprattutto alle scelte del compositore, sovente aperte a sublimi altezze paragonabili solo a pagine del </w:t>
      </w:r>
      <w:r>
        <w:rPr>
          <w:i/>
        </w:rPr>
        <w:t>Requiem</w:t>
      </w:r>
      <w:r>
        <w:rPr/>
        <w:t xml:space="preserve"> e della </w:t>
      </w:r>
      <w:r>
        <w:rPr>
          <w:i/>
        </w:rPr>
        <w:t>Zauberflöte</w:t>
      </w:r>
      <w:r>
        <w:rPr/>
        <w:t>, Mozart e Da Ponte elevarono il soggetto di derivazione popolare a una sfera tragico-simbolica che di frequente irrompe nell’impianto comico-giocoso settecentesco a liquidare le paludate distinzioni di genere del classicismo razionalista anticipando valori preromantici quali l’ironia tragica e il senso del grottesco (compresenza di comico e serio) come cifra esistenziale.</w:t>
      </w:r>
    </w:p>
    <w:p>
      <w:pPr>
        <w:pStyle w:val="Normal"/>
        <w:rPr/>
      </w:pPr>
      <w:r>
        <w:rPr/>
        <w:t>La produzione di Damiano Michieletto sarà proposta con la direzione musicale di Stefano Montanari alla guida dell’Orchestra e Coro del Teatro La Fenice e di un doppio cast che comprende i baritoni Adrian Sâmpetrean e Alessandro Luongo nel ruolo di Don Giovanni, i soprani Francesca Dotto e Valentina Mastrangelo in quello di Donna Anna, i tenori Antonio Poli e Patrick Grahl in quello di Don Ottavio, i soprani Carmela Remigio e Paola Gardina in quello di Donna Elvira, i baritoni Omar Montanari e Andrea Vincenzo Bonsignore in quello di Leporello, i bassi William Corrò e Davide Giangregorio in quello di Masetto e i soprani Giulia Semenzato e Irene Celle in quello di Zerlina, affiancati da Attila Jun nel ruolo del commendatore. Maestro del Coro Claudio Marino Moretti, maestro al cembalo Roberta Ferrari.</w:t>
      </w:r>
    </w:p>
    <w:p>
      <w:pPr>
        <w:pStyle w:val="Normal"/>
        <w:rPr/>
      </w:pPr>
      <w:r>
        <w:rPr>
          <w:i/>
          <w:color w:val="000000"/>
          <w:shd w:fill="FFFFFF" w:val="clear"/>
        </w:rPr>
        <w:t>Don Giovanni</w:t>
      </w:r>
      <w:r>
        <w:rPr/>
        <w:t xml:space="preserve">, proposto con sopratitoli in italiano e in inglese, sarà in scena al Teatro La Fenice </w:t>
      </w:r>
      <w:r>
        <w:rPr>
          <w:color w:val="000000"/>
          <w:shd w:fill="FFFFFF" w:val="clear"/>
        </w:rPr>
        <w:t xml:space="preserve">venerdì 13 ottobre 2017 ore 19.00, sabato 14 ottobre 2017 ore 15.30, domenica 15 ottobre 2017 ore 15.30, martedì 17 ottobre 2017 ore 19.00, mercoledì 18 ottobre 2017 ore 19.00, giovedì 19 ottobre 2017 ore 19.00, venerdì 20 ottobre 2017 ore 19.00, sabato 21 ottobre 2017 ore 15.30, domenica 22 ottobre 2017 ore 15.30, martedì 24 ottobre 2017 ore 19.00, mercoledì 25 ottobre 2017 ore 19.00, giovedì 26 ottobre 2017 ore 19.00. Tutte le recite sono fuori abbonamento. </w:t>
      </w:r>
      <w:r>
        <w:rPr>
          <w:color w:val="000000"/>
          <w:szCs w:val="24"/>
        </w:rPr>
        <w:t>La recita di venerdì 20 ottobre sarà trasmessa in diretta su CultureBox (sul sito www.culturebox.fr) e in differita su Mezzo (Tivùsat canale 49).</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paragraph" w:styleId="Standard">
    <w:name w:val="Standard"/>
    <w:qFormat/>
    <w:pPr>
      <w:widowControl w:val="false"/>
      <w:suppressAutoHyphens w:val="true"/>
      <w:bidi w:val="0"/>
      <w:textAlignment w:val="baseline"/>
    </w:pPr>
    <w:rPr>
      <w:rFonts w:ascii="Times New Roman" w:hAnsi="Times New Roman" w:eastAsia="SimSun" w:cs="Lucida Sans"/>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10-17T12:52:00Z</cp:lastPrinted>
  <dcterms:modified xsi:type="dcterms:W3CDTF">2017-10-10T10:43:00Z</dcterms:modified>
  <cp:revision>284</cp:revision>
  <dc:subject/>
  <dc:title>Comunicato.doc</dc:title>
</cp:coreProperties>
</file>