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2 settembre 2014</w:t>
      </w:r>
    </w:p>
    <w:p>
      <w:pPr>
        <w:pStyle w:val="Heading2"/>
        <w:spacing w:before="480" w:after="480"/>
        <w:ind w:hanging="0"/>
        <w:rPr>
          <w:i/>
          <w:i/>
        </w:rPr>
      </w:pPr>
      <w:r>
        <w:rPr/>
        <w:t xml:space="preserve">Alla Fenice i vincitori della Regata Storica per la prima del </w:t>
      </w:r>
      <w:r>
        <w:rPr>
          <w:i/>
        </w:rPr>
        <w:t>Trovatore</w:t>
      </w:r>
    </w:p>
    <w:p>
      <w:pPr>
        <w:pStyle w:val="Normal"/>
        <w:rPr/>
      </w:pPr>
      <w:r>
        <w:rPr/>
        <w:t xml:space="preserve">I vincitori della Regata Storica 2014, la più importante gara annuale di voga alla veneta che si è disputata domenica 7 settembre in Canal Grande preceduta dal celebre corteo storico, erano presenti alla prima del </w:t>
      </w:r>
      <w:r>
        <w:rPr>
          <w:i/>
        </w:rPr>
        <w:t>Trovatore</w:t>
      </w:r>
      <w:r>
        <w:rPr/>
        <w:t xml:space="preserve"> di Giuseppe Verdi, secondo una tradizione inaugurata lo scorso anno che coniuga festosamente due eccellenze della città: la Regata Storica e la Fenice a testimonianza della straordinaria unicità di Venezia.</w:t>
      </w:r>
    </w:p>
    <w:p>
      <w:pPr>
        <w:pStyle w:val="Normal"/>
        <w:rPr/>
      </w:pPr>
      <w:r>
        <w:rPr/>
        <w:t>I campioni del remo, Davide Peditto e Alessandro Vianello vincitori della regata dei giovanissimi su pupparini a due remi e Ivo Redolfi Tezzat con Gianpaolo D’Este vincitori della regata dei gondolini a due remi, sono stati accolti nel foyer del teatro dal sovrintendente Cristiano Chiarot e poi in sala da un caloroso applauso del pubbl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4-09-12T09:34:00Z</dcterms:modified>
  <cp:revision>4</cp:revision>
  <dc:subject/>
  <dc:title>Comunicato.doc</dc:title>
</cp:coreProperties>
</file>