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TO STAMPA</w:t>
      </w:r>
      <w:r>
        <w:rPr>
          <w:rFonts w:cs="Times New Roman" w:ascii="Times New Roman" w:hAnsi="Times New Roman"/>
          <w:szCs w:val="24"/>
          <w:u w:val="none"/>
        </w:rPr>
        <w:tab/>
        <w:t>Venezia, aprile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L’attualità di Anton Bruckner: il convegno nelle Sale Apollinee mercoledì 27 aprile 2016 dalle 10.00 alle 13.00 e dalle 15.00 alle 18.00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«L’attualità di Bruckner» è il titolo del convegno promosso dalla Fondazione Teatro La Fenice, che si affianca </w:t>
      </w:r>
      <w:r>
        <w:rPr/>
        <w:t xml:space="preserve">all’esecuzione integrale dell’opera sinfonica del compositore austriaco nell’ambito della Stagione Sinfonica 2015-2016, a lui dedicata nel centoventesimo anniversario della </w:t>
      </w:r>
      <w:r>
        <w:rPr>
          <w:szCs w:val="24"/>
        </w:rPr>
        <w:t>morte</w:t>
      </w:r>
      <w:r>
        <w:rPr/>
        <w:t xml:space="preserve">. </w:t>
      </w:r>
      <w:r>
        <w:rPr>
          <w:szCs w:val="24"/>
        </w:rPr>
        <w:t xml:space="preserve">La giornata di studi avrà luogo nelle Sale Apollinee del Teatro La Fenice mercoledì 27 aprile 2016 e si svolgerà dalle 10.00 alle 13.00 e dalle 15.00 alle 18.00. </w:t>
      </w:r>
    </w:p>
    <w:p>
      <w:pPr>
        <w:pStyle w:val="Normal"/>
        <w:rPr>
          <w:lang w:bidi="en-US"/>
        </w:rPr>
      </w:pPr>
      <w:r>
        <w:rPr/>
        <w:t xml:space="preserve">Il convegno ha l’ambizione di accantonare i luoghi comuni della critica associati all’arte compositiva del maestro di Ansfelden – superstite medioevale in piena decadenza post-romantica? Sinfonista con mentalità da organista? Apostolo di Wagner penetrato nelle terre sacre della Sinfonia? Adoratore di Schubert e della cara, vecchia Austria? – o almeno di controllarne la tenuta nelle parti più consistenti; e allo stesso tempo si pone come obiettivo quello di saggiare nuove prospettive, sollecitate anche da accostamenti inediti, per capire se è possibile considerare il ‘masso erratico’ di Bruckner in un nuovo rapporto con il suo tempo e con il nostro. </w:t>
      </w:r>
    </w:p>
    <w:p>
      <w:pPr>
        <w:pStyle w:val="Normal"/>
        <w:rPr/>
      </w:pPr>
      <w:r>
        <w:rPr/>
        <w:t>Dopo i saluti iniziali del sovrintendente Cristiano Chiarot e del direttore artistico Fortunato Ortombina, sarà il musicologo e critico musicale Giorgio Pestelli a moderare e introdurre la giornata di studi, che prevederà l’intervento di studiosi italiani, austriaci e tedeschi: Maurizio Giani si occuperà dell’</w:t>
      </w:r>
      <w:r>
        <w:rPr>
          <w:i/>
        </w:rPr>
        <w:t>I</w:t>
      </w:r>
      <w:r>
        <w:rPr>
          <w:i/>
          <w:iCs/>
        </w:rPr>
        <w:t xml:space="preserve">nterpretazione di Bruckner nella storia e nel presente. Uno sguardo prospettico; </w:t>
      </w:r>
      <w:r>
        <w:rPr/>
        <w:t xml:space="preserve">Wolfram Steinbeck interverrà su </w:t>
      </w:r>
      <w:r>
        <w:rPr>
          <w:i/>
          <w:iCs/>
        </w:rPr>
        <w:t>«Messen ohne Text»? Zur Sakralisierung der Symphonik Bruckners</w:t>
      </w:r>
      <w:r>
        <w:rPr/>
        <w:t xml:space="preserve">; seguirà Alberto Fassone, con </w:t>
      </w:r>
      <w:r>
        <w:rPr>
          <w:i/>
          <w:iCs/>
        </w:rPr>
        <w:t>Bruckner e Mahler. Due personalità a confronto</w:t>
      </w:r>
      <w:r>
        <w:rPr/>
        <w:t>; la relazione di Klaus Aringer avrà come focus </w:t>
      </w:r>
      <w:r>
        <w:rPr>
          <w:i/>
          <w:iCs/>
        </w:rPr>
        <w:t>Beginnen und Schließen - Kompositorische Konzepte Bruckners</w:t>
      </w:r>
      <w:r>
        <w:rPr/>
        <w:t xml:space="preserve">; Giovanni Guanti proporrà </w:t>
      </w:r>
      <w:r>
        <w:rPr>
          <w:i/>
          <w:iCs/>
        </w:rPr>
        <w:t xml:space="preserve">Ulteriori considerazioni sul presunto </w:t>
      </w:r>
      <w:r>
        <w:rPr>
          <w:iCs/>
        </w:rPr>
        <w:t>Anschluss</w:t>
      </w:r>
      <w:r>
        <w:rPr>
          <w:i/>
          <w:iCs/>
        </w:rPr>
        <w:t xml:space="preserve"> di Anton Bruckner al cosiddetto ‘partito wagneriano’</w:t>
      </w:r>
      <w:r>
        <w:rPr/>
        <w:t xml:space="preserve">; il contributo di Peters Revers verterà </w:t>
      </w:r>
      <w:r>
        <w:rPr>
          <w:i/>
        </w:rPr>
        <w:t>Zur Dramaturgie der Tremolo-Felder in Anton Bruckners Sinfonien</w:t>
      </w:r>
      <w:r>
        <w:rPr/>
        <w:t>; concluderà infine Giangiorgio Satragni con una riflessione sull’</w:t>
      </w:r>
      <w:r>
        <w:rPr>
          <w:i/>
          <w:iCs/>
        </w:rPr>
        <w:t>Eredità di Bruckner</w:t>
      </w:r>
      <w:r>
        <w:rPr>
          <w:iCs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vegno è a ingresso libero fino a esaurimento dei posti disponibili.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6-04-26T09:44:00Z</dcterms:modified>
  <cp:revision>39</cp:revision>
  <dc:subject/>
  <dc:title>Comunicato.doc</dc:title>
</cp:coreProperties>
</file>