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4 luglio 2013</w:t>
      </w:r>
    </w:p>
    <w:p>
      <w:pPr>
        <w:pStyle w:val="Heading2"/>
        <w:spacing w:before="480" w:after="480"/>
        <w:ind w:hanging="0"/>
        <w:rPr/>
      </w:pPr>
      <w:r>
        <w:rPr/>
        <w:t>Omaggio a Lorenzo Regazzo e Maratona per Bruno Maderna</w:t>
        <w:br/>
        <w:t>gli appuntamenti principali di un weekend ricco di proposte concertistiche</w:t>
      </w:r>
    </w:p>
    <w:p>
      <w:pPr>
        <w:pStyle w:val="Normal"/>
        <w:rPr/>
      </w:pPr>
      <w:r>
        <w:rPr/>
        <w:t>Weekend denso di appuntamenti per il festival «Lo spirito della musica di Venezia»: ben sei tra venerdì 5 e domenica 7 luglio, a Venezia e a Mestre, in teatri, palazzi e chiese.</w:t>
      </w:r>
    </w:p>
    <w:p>
      <w:pPr>
        <w:pStyle w:val="Normal"/>
        <w:rPr/>
      </w:pPr>
      <w:r>
        <w:rPr/>
        <w:t>Venerdì 5 luglio 2013 alle ore 20.00 la Sala Grande del Teatro La Fenice accoglierà l’imperdibile recital di Lorenzo Regazzo, il celebre basso veneziano interprete del repertorio mozartiano, belcantistico e barocco nei principali palcoscenici internazionali. Dotato di un’irresistibile verve comica e di un’autorevole e raffinata vocalità, Lorenzo Regazzo proporrà un programma imperniato dapprima sul repertorio della canzone d’autore in dialetto veneziano, con sette canzoni otto-novecentesche di Simone Mayr, Antonio Buzzolla, Reynaldo Hahn e Guido Bianchini accompagnate al pianoforte da Dimitri Romano, quindi sul repertorio comico rossiniano e donizettiano, con una serie di duetti dall’</w:t>
      </w:r>
      <w:r>
        <w:rPr>
          <w:i/>
        </w:rPr>
        <w:t>Italiana in Algeri</w:t>
      </w:r>
      <w:r>
        <w:rPr/>
        <w:t xml:space="preserve">, </w:t>
      </w:r>
      <w:r>
        <w:rPr>
          <w:i/>
        </w:rPr>
        <w:t>L’elisir d’amore</w:t>
      </w:r>
      <w:r>
        <w:rPr/>
        <w:t xml:space="preserve"> e </w:t>
      </w:r>
      <w:r>
        <w:rPr>
          <w:i/>
        </w:rPr>
        <w:t>Don Pasquale</w:t>
      </w:r>
      <w:r>
        <w:rPr/>
        <w:t xml:space="preserve"> interpretati insieme al soprano Alessandra Marianelli, al mezzosoprano Cecilia Molinari, al tenore Lu Yuan e al baritono Gezim Myshketa, con Gianni Cappelletto al pianoforte.</w:t>
      </w:r>
    </w:p>
    <w:p>
      <w:pPr>
        <w:pStyle w:val="Normal"/>
        <w:rPr/>
      </w:pPr>
      <w:r>
        <w:rPr/>
        <w:t xml:space="preserve">Di particolare importanza, sul versante contemporaneo, sarà sabato 6 luglio 2013 presso le Sale Apollinee l’iniziativa </w:t>
      </w:r>
      <w:r>
        <w:rPr>
          <w:i/>
        </w:rPr>
        <w:t>Maratona per Bruno</w:t>
      </w:r>
      <w:r>
        <w:rPr/>
        <w:t>, voluta dalla Fondazione Teatro La Fenice per ricordare Bruno Maderna nei quarant’anni dalla scomparsa. Sperimentatore, compositore di geniale inventiva, attentissimo alla tradizione musicale veneziana (che studiò e trascrisse con cura) e alle più diverse forme e personalità della creatività contemporanea, Bruno Maderna sarà ricordato con una giornata speciale, in cui una quarantina di compositori italiani proporranno in prima assoluta altrettanti brani composti per l’occasione ed eseguiti da una compagine di grande esperienza come l’Ex Novo Ensemble di Claudio Ambrosini. Divisa in due parti, con inizio alle ore 11.00 e alle ore 15.00, la Maratona proporrà brani di compositori di varie età e provenienze, per organici variabili, dal flauto solo all’ensemble di soprano, flauto, clarinetto, violino, violoncello, pianoforte e percussioni. Alle ore 11 si potranno ascoltare brani di Rubin de Cervin (scomparso lo scorso marzo), Bosco, Zen, Pavan, Evangelisti, Ferrero; Sanvido, Micheli, Gottardo, Tomio, Sani, Ciceri; Baratello, Polato, Marzocchi, Cavallini, Alessandretti, De Stefani. Alle ore 15 brani di Bussi, Laganà, Banzato, Perocco, Maestri, Michielon; Pasquotti, D’Amico, Azzan, Furgeri, Costanza, Mancuso; La Licata, Colasanti, Sammarchi, Gabrieli, Fedele, Furlani e Mosca.</w:t>
      </w:r>
    </w:p>
    <w:p>
      <w:pPr>
        <w:pStyle w:val="Normal"/>
        <w:rPr/>
      </w:pPr>
      <w:r>
        <w:rPr/>
        <w:t xml:space="preserve">Ancora sabato 6 luglio 2013, alle ore 20.30, la Chiesa della Pietà ospiterà il primo dei quattro concerti ivi previsti, intitolato </w:t>
      </w:r>
      <w:r>
        <w:rPr>
          <w:i/>
        </w:rPr>
        <w:t>Trascendenza e umane passioni</w:t>
      </w:r>
      <w:r>
        <w:rPr/>
        <w:t xml:space="preserve"> e dedicato a musiche di Antonio Vivaldi (la Sinfonia dall’</w:t>
      </w:r>
      <w:r>
        <w:rPr>
          <w:i/>
        </w:rPr>
        <w:t>Olimpiade</w:t>
      </w:r>
      <w:r>
        <w:rPr/>
        <w:t xml:space="preserve">, il Concerto per violino RV 271 </w:t>
      </w:r>
      <w:r>
        <w:rPr>
          <w:i/>
        </w:rPr>
        <w:t>L’amoroso</w:t>
      </w:r>
      <w:r>
        <w:rPr/>
        <w:t xml:space="preserve"> e la Sonata op. 1 n. 12 </w:t>
      </w:r>
      <w:r>
        <w:rPr>
          <w:i/>
        </w:rPr>
        <w:t>La follia</w:t>
      </w:r>
      <w:r>
        <w:rPr/>
        <w:t xml:space="preserve">) accostate a brani coevi di area tedesca di Georg Philipp Telemann (la descrittiva suite </w:t>
      </w:r>
      <w:r>
        <w:rPr>
          <w:i/>
        </w:rPr>
        <w:t>Burlesque de Quichotte</w:t>
      </w:r>
      <w:r>
        <w:rPr/>
        <w:t>) e Johann Sebastian Bach (le Sinfonie delle Cantate BWV 196 e BWV 12 e il Concerto per violino BWV 1041); interpreti I Virtuosi Italiani diretti da Alberto Martini.</w:t>
      </w:r>
    </w:p>
    <w:p>
      <w:pPr>
        <w:pStyle w:val="Normal"/>
        <w:rPr>
          <w:szCs w:val="24"/>
        </w:rPr>
      </w:pPr>
      <w:r>
        <w:rPr/>
        <w:t xml:space="preserve">Terzo appuntamento di sabato 6 luglio sarà l’esordio, nella bella cornice dell’Aula Magna del Laurentianum di Mestre (nella trecentesca Scuola dei Battuti, accanto al Duomo di San Lorenzo), dell’Orchestra Barocca del Festival «Lo spirito della musica di Venezia», nuova formazione voluta dalla Fondazione Teatro La Fenice in collaborazione con la Regione del Veneto per promuovere, sotto la supervisione artistica di uno specialista quale Stefano Montanari, lo straordinario patrimonio musicale, noto e meno noto, della Venezia di epoca barocca. Sotto la direzione del suo primo violino e concertatore Giorgio Fava, la nuova compagine, formata da 12 giovani strumentisti specializzati nella musica antica, proporrà nel corso del Festival nove concerti, articolati in tre programmi. Il primo, sabato 6 luglio alle ore 21.00 al Laurentianum e domenica 7 alle ore 20.00 a Palazzo Grimani, comprenderà musiche di Alessandro Scarlatti, Giorgio Gentili, Tomaso Albinoni, Antonio Vivaldi, Baldassare Galuppi e Georg Philipp Telemann, raccolte sotto il titolo </w:t>
      </w:r>
      <w:r>
        <w:rPr>
          <w:i/>
        </w:rPr>
        <w:t>Dall’opera al concerto</w:t>
      </w:r>
      <w:r>
        <w:rPr/>
        <w:t xml:space="preserve">. Il secondo, lunedì 8 luglio alle ore 20.30 nella Chiesa di San Salvador, proporrà musiche </w:t>
      </w:r>
      <w:r>
        <w:rPr>
          <w:i/>
        </w:rPr>
        <w:t>In stile spirituale</w:t>
      </w:r>
      <w:r>
        <w:rPr/>
        <w:t xml:space="preserve"> di </w:t>
      </w:r>
      <w:r>
        <w:rPr>
          <w:szCs w:val="24"/>
        </w:rPr>
        <w:t>Scarlatti, Gentili, Caldara, Albinoni, Vivaldi e Galuppi.</w:t>
      </w:r>
    </w:p>
    <w:p>
      <w:pPr>
        <w:pStyle w:val="Normal"/>
        <w:rPr>
          <w:szCs w:val="24"/>
        </w:rPr>
      </w:pPr>
      <w:r>
        <w:rPr>
          <w:szCs w:val="24"/>
        </w:rPr>
        <w:t xml:space="preserve">Due saranno infine gli appuntamenti di domenica 7 luglio 2013: oltre alla replica alle 20.00 nel Portego di Palazzo Grimani (già dimora di una delle famiglie veneziane più importanti per la storia della musica, presso Santa Maria Formosa) del concerto dell’Orchestra Barocca del Festival </w:t>
      </w:r>
      <w:r>
        <w:rPr>
          <w:i/>
          <w:szCs w:val="24"/>
        </w:rPr>
        <w:t>Dall’opera al concerto</w:t>
      </w:r>
      <w:r>
        <w:rPr>
          <w:szCs w:val="24"/>
        </w:rPr>
        <w:t xml:space="preserve">, il festival proporrà alle 18.00, nell’ambito della sezione «Vivaldi Millennium», un concerto dei Virtuosi Veneti alle Sale Apollinee del Teatro La Fenice, intitolato </w:t>
      </w:r>
      <w:r>
        <w:rPr>
          <w:i/>
          <w:szCs w:val="24"/>
        </w:rPr>
        <w:t>Viaggio musicale da Venezia a Salisburgo</w:t>
      </w:r>
      <w:r>
        <w:rPr>
          <w:szCs w:val="24"/>
        </w:rPr>
        <w:t xml:space="preserve"> e dedicato a musiche di Baldassare Galuppi, Antonio Vivaldi (i concerti per flauto e archi </w:t>
      </w:r>
      <w:r>
        <w:rPr>
          <w:i/>
          <w:szCs w:val="24"/>
        </w:rPr>
        <w:t>La tempesta di mare</w:t>
      </w:r>
      <w:r>
        <w:rPr>
          <w:szCs w:val="24"/>
        </w:rPr>
        <w:t xml:space="preserve"> e </w:t>
      </w:r>
      <w:r>
        <w:rPr>
          <w:i/>
          <w:szCs w:val="24"/>
        </w:rPr>
        <w:t>Il gardellino</w:t>
      </w:r>
      <w:r>
        <w:rPr>
          <w:szCs w:val="24"/>
        </w:rPr>
        <w:t xml:space="preserve">), Benedetto Marcello, Gioachino Rossini (le Variazioni di bravura per clarinetto e archi su temi di </w:t>
      </w:r>
      <w:r>
        <w:rPr>
          <w:i/>
          <w:szCs w:val="24"/>
        </w:rPr>
        <w:t>Mosè in Egitto</w:t>
      </w:r>
      <w:r>
        <w:rPr>
          <w:szCs w:val="24"/>
        </w:rPr>
        <w:t xml:space="preserve"> e </w:t>
      </w:r>
      <w:r>
        <w:rPr>
          <w:i/>
          <w:szCs w:val="24"/>
        </w:rPr>
        <w:t>La donna del lago</w:t>
      </w:r>
      <w:r>
        <w:rPr>
          <w:szCs w:val="24"/>
        </w:rPr>
        <w:t>) e Wolfgang Amadeus Mozart.</w:t>
      </w:r>
    </w:p>
    <w:p>
      <w:pPr>
        <w:pStyle w:val="Normal"/>
        <w:rPr>
          <w:szCs w:val="24"/>
        </w:rPr>
      </w:pPr>
      <w:r>
        <w:rPr>
          <w:szCs w:val="24"/>
        </w:rPr>
        <w:t xml:space="preserve">Con i due appuntamenti di lunedì 8 luglio, il concerto </w:t>
      </w:r>
      <w:r>
        <w:rPr>
          <w:i/>
          <w:szCs w:val="24"/>
        </w:rPr>
        <w:t>In stile spirituale</w:t>
      </w:r>
      <w:r>
        <w:rPr>
          <w:szCs w:val="24"/>
        </w:rPr>
        <w:t xml:space="preserve"> dell’Orchestra Barocca del Festival nella Chiesa di San Salvador (ore 20.30) e il recital del pianista Leonardo Pierdomenico (l’</w:t>
      </w:r>
      <w:r>
        <w:rPr>
          <w:i/>
          <w:szCs w:val="24"/>
        </w:rPr>
        <w:t>Appassionata</w:t>
      </w:r>
      <w:r>
        <w:rPr>
          <w:szCs w:val="24"/>
        </w:rPr>
        <w:t xml:space="preserve"> di Beethoven e la Sonata in si minore di Liszt) alle Sale Apollinee (ore 18.00), inizierà una nuova fitta settimana, che culminerà mercoledì 10 nella prima dell’</w:t>
      </w:r>
      <w:r>
        <w:rPr>
          <w:i/>
          <w:szCs w:val="24"/>
        </w:rPr>
        <w:t>Otello</w:t>
      </w:r>
      <w:r>
        <w:rPr>
          <w:szCs w:val="24"/>
        </w:rPr>
        <w:t xml:space="preserve"> verdiano a Palazzo Ducale.</w:t>
      </w:r>
    </w:p>
    <w:p>
      <w:pPr>
        <w:pStyle w:val="Normal"/>
        <w:rPr/>
      </w:pPr>
      <w:r>
        <w:rPr/>
        <w:t xml:space="preserve">I concerti al Laurentianum e a San Salvador sono a ingresso libero. I biglietti per </w:t>
      </w:r>
      <w:r>
        <w:rPr>
          <w:i/>
        </w:rPr>
        <w:t>Maratona per Bruno</w:t>
      </w:r>
      <w:r>
        <w:rPr/>
        <w:t xml:space="preserve"> (€ 10), </w:t>
      </w:r>
      <w:r>
        <w:rPr>
          <w:i/>
        </w:rPr>
        <w:t>Omaggio a Lorenzo Regazzo</w:t>
      </w:r>
      <w:r>
        <w:rPr/>
        <w:t>, il concerto a Palazzo Grimani e i tre concerti alle Sale Apollinee ((interi € 20, ridotti € 10) sono in vendita presso le biglietterie Hellovenezia (Teatro La Fenice, Piazzale Roma, Tronchetto, Lido, Mestre, Dolo, Sottomarina, Lido di Jesolo, Cavallino-Treporti), presso tutte le filiali della Banca Popolare di Vicenza, tramite biglietteria telefonica (041 2424), biglietteria on-line (www.teatrolafenice.it) e un’ora prima del concerto presso la sede del concerto. Il concerto alla Chiesa della Pietà (interi € 25 ridotti € 20) un’ora prima presso la sede del concert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1:00Z</dcterms:created>
  <dc:creator>Elena</dc:creator>
  <dc:description/>
  <cp:keywords/>
  <dc:language>en-US</dc:language>
  <cp:lastModifiedBy>Barbara Montagner</cp:lastModifiedBy>
  <cp:lastPrinted>2003-03-25T12:00:00Z</cp:lastPrinted>
  <dcterms:modified xsi:type="dcterms:W3CDTF">2013-07-04T11:20:00Z</dcterms:modified>
  <cp:revision>3</cp:revision>
  <dc:subject/>
  <dc:title>Comunicato.doc</dc:title>
</cp:coreProperties>
</file>