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giugno 2016</w:t>
      </w:r>
    </w:p>
    <w:p>
      <w:pPr>
        <w:pStyle w:val="Normal"/>
        <w:rPr>
          <w:rFonts w:ascii="Cambria" w:hAnsi="Cambria" w:cs="Cambria"/>
          <w:szCs w:val="24"/>
        </w:rPr>
      </w:pPr>
      <w:r>
        <w:rPr>
          <w:rFonts w:cs="Cambria" w:ascii="Cambria" w:hAnsi="Cambria"/>
          <w:szCs w:val="24"/>
        </w:rPr>
      </w:r>
    </w:p>
    <w:p>
      <w:pPr>
        <w:pStyle w:val="Normal"/>
        <w:ind w:hanging="0"/>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b/>
          <w:b/>
          <w:i/>
          <w:i/>
          <w:szCs w:val="24"/>
        </w:rPr>
      </w:pPr>
      <w:r>
        <w:rPr>
          <w:rFonts w:cs="Cambria" w:ascii="Cambria" w:hAnsi="Cambria"/>
          <w:b/>
          <w:i/>
          <w:szCs w:val="24"/>
        </w:rPr>
        <w:t>Jonathan Webb dirige alla Fenice musiche di Bruckner, Weber e la prima esecuzione assoluta di Abendmusik di Federico Gon</w:t>
      </w:r>
    </w:p>
    <w:p>
      <w:pPr>
        <w:pStyle w:val="Normal"/>
        <w:jc w:val="center"/>
        <w:rPr>
          <w:rFonts w:ascii="Cambria" w:hAnsi="Cambria" w:cs="Cambria"/>
          <w:b/>
          <w:b/>
          <w:i/>
          <w:i/>
          <w:szCs w:val="24"/>
        </w:rPr>
      </w:pPr>
      <w:r>
        <w:rPr>
          <w:rFonts w:cs="Cambria" w:ascii="Cambria" w:hAnsi="Cambria"/>
          <w:b/>
          <w:i/>
          <w:szCs w:val="24"/>
        </w:rPr>
        <w:t>Decimo concerto della Stagione sinfonica 2015-2016</w:t>
      </w:r>
    </w:p>
    <w:p>
      <w:pPr>
        <w:pStyle w:val="Normal"/>
        <w:ind w:hanging="0"/>
        <w:rPr>
          <w:rFonts w:ascii="Cambria" w:hAnsi="Cambria" w:cs="Cambria"/>
          <w:b/>
          <w:b/>
          <w:i/>
          <w:i/>
          <w:color w:val="000000"/>
          <w:szCs w:val="24"/>
        </w:rPr>
      </w:pPr>
      <w:r>
        <w:rPr>
          <w:rFonts w:cs="Cambria" w:ascii="Cambria" w:hAnsi="Cambria"/>
          <w:b/>
          <w:i/>
          <w:color w:val="000000"/>
          <w:szCs w:val="24"/>
        </w:rPr>
      </w:r>
    </w:p>
    <w:p>
      <w:pPr>
        <w:pStyle w:val="Normal"/>
        <w:shd w:fill="FFFFFF" w:val="clear"/>
        <w:ind w:hanging="0"/>
        <w:rPr/>
      </w:pPr>
      <w:r>
        <w:rPr>
          <w:color w:val="000000"/>
          <w:szCs w:val="24"/>
        </w:rPr>
        <w:t xml:space="preserve">Jonathan Webb dirige il decimo concerto della Stagione sinfonica 2015-2016 del Teatro La Fenice. Venerdì 10 giugno 2016 alle ore 20.00 al Teatro La Fenice (turno S), in replica sabato 11 giugno 2016 alle ore 17.00 (turno U), il maestro inglese guiderà l’Orchestra del Teatro La Fenice in un programma sfaccettato, che prevede nella prima parte della serata la prima esecuzione assoluta di </w:t>
      </w:r>
      <w:r>
        <w:rPr>
          <w:i/>
          <w:color w:val="000000"/>
          <w:szCs w:val="24"/>
        </w:rPr>
        <w:t>Abendmusik</w:t>
      </w:r>
      <w:r>
        <w:rPr>
          <w:color w:val="000000"/>
          <w:szCs w:val="24"/>
        </w:rPr>
        <w:t xml:space="preserve"> di Federico Gon – nuova commissione nell’ambito del progetto «Nuova musica alla Fenice» realizzato con il sostegno della Fondazione Amici della Fenice e lo speciale contributo di Nicola Giol – e il Concerto per fagotto e orchestra in fa maggiore op. 75 di Carl Maria von Weber, con Marco Giani solista al fagotto. La seconda parte sarà invece completamente dedicata ad Anton Bruckner: prosegue infatti il percorso musicale nell’integrale del suo catalogo sinfonico, con l’esecuzione della Sinfonia n. 1 in do minore WAB 101.</w:t>
      </w:r>
    </w:p>
    <w:p>
      <w:pPr>
        <w:pStyle w:val="Normal"/>
        <w:rPr>
          <w:szCs w:val="24"/>
        </w:rPr>
      </w:pPr>
      <w:r>
        <w:rPr>
          <w:szCs w:val="24"/>
        </w:rPr>
        <w:t xml:space="preserve">La serata inizierà con una prima esecuzione assoluta nell’ambito di «Nuova musica alla Fenice», il progetto, giunto alla sua quinta edizione, volto a valorizzare e supportare la creatività dei giovani compositori. Dopo </w:t>
      </w:r>
      <w:r>
        <w:rPr>
          <w:i/>
          <w:szCs w:val="24"/>
        </w:rPr>
        <w:t>Lo sciame all’interno</w:t>
      </w:r>
      <w:r>
        <w:rPr>
          <w:szCs w:val="24"/>
        </w:rPr>
        <w:t xml:space="preserve"> di Zeno Baldi diretto da Omer Meir Wellber, Jonathan Webb dirige il secondo dei tre brani commissionati che saranno eseguiti nel 2016: </w:t>
      </w:r>
      <w:r>
        <w:rPr>
          <w:i/>
          <w:iCs/>
          <w:szCs w:val="24"/>
        </w:rPr>
        <w:t>Abendmusik</w:t>
      </w:r>
      <w:r>
        <w:rPr>
          <w:szCs w:val="24"/>
        </w:rPr>
        <w:t xml:space="preserve"> di Federico Gon, autore emergente nato a Trieste nel 1982, allievo di Azio Corghi e Mauro Bonifacio. «È una ‘musica della sera’ – spiega il triestino – non solo in rapporto alle ore del giorno, ma anche metafora dello scorrere del tempo verso la sera della vita. […] Il sentimento predominante è la nostalgia, e la scrittura non perde mai di vista la delicatezza propria di questo stato d’animo; ma </w:t>
      </w:r>
      <w:r>
        <w:rPr>
          <w:i/>
          <w:iCs/>
          <w:szCs w:val="24"/>
        </w:rPr>
        <w:t xml:space="preserve">Abendmusik </w:t>
      </w:r>
      <w:r>
        <w:rPr>
          <w:szCs w:val="24"/>
        </w:rPr>
        <w:t xml:space="preserve">fu anche la serie di concerti d’organo che le chiese tedesche luterane del Sei e Settecento offrivano dopo il tramonto ai loro fedeli, per elevarne e al contempo dilettarne lo spirito. Ecco quindi un piccolo nesso con Bruckner, compositore che ragionò da organista di genio per tutta la vita, anche nei suoi monumenti sinfonici, legittimo erede com’era della solida tradizione tecnica ed espressiva di quei </w:t>
      </w:r>
      <w:r>
        <w:rPr>
          <w:i/>
          <w:iCs/>
          <w:szCs w:val="24"/>
        </w:rPr>
        <w:t xml:space="preserve">Kapellmeister </w:t>
      </w:r>
      <w:r>
        <w:rPr>
          <w:szCs w:val="24"/>
        </w:rPr>
        <w:t>dalla fede incrollabile, anche di fronte al tramonto della vita che tutti attende».</w:t>
      </w:r>
    </w:p>
    <w:p>
      <w:pPr>
        <w:pStyle w:val="Normal"/>
        <w:rPr/>
      </w:pPr>
      <w:r>
        <w:rPr/>
        <w:t xml:space="preserve">Seguirà il Concerto per fagotto e orchestra op. 75 di Carl Maria von Weber. Il tedesco lo compose nel 1811, nel corso di un periodo trascorso a Monaco, caratterizzato dall’amicizia con il clarinettista Heinrich Baermann e dall’assidua collaborazione con la Münchner Hofkapelle. In questo periodo, Weber compose una serie di concerti per fiati, mirati a esplorare le possibilità tecniche offerte da questi strumenti e incentrati sull’esibizione delle peculiarità strumentali del solista rispetto all’orchestra. Corrisponde a queste caratteristiche anche il Concerto per fagotto, composto su richiesta del fagottista Georg Friedrich Brandt, membro della Hofkapelle. Il giovane Weber completò il lavoro nel novembre 1811, e la prima esecuzione avvenne presumibilmente a Monaco a opera dello stesso Brandt, protagonista anche di una </w:t>
      </w:r>
      <w:r>
        <w:rPr>
          <w:i/>
        </w:rPr>
        <w:t>performance</w:t>
      </w:r>
      <w:r>
        <w:rPr/>
        <w:t xml:space="preserve"> – la prima di cui si abbia notizia – tenuta a Praga nel 1813. Ad eseguirlo a Venezia in veste di solista sarà Marco Giani, primo fagotto dell’Orchestra del Teatro La Fenice.</w:t>
      </w:r>
    </w:p>
    <w:p>
      <w:pPr>
        <w:pStyle w:val="Normal"/>
        <w:rPr/>
      </w:pPr>
      <w:r>
        <w:rPr/>
        <w:t xml:space="preserve">Nella seconda parte della serata, Jonathan Webb dirigerà l’Orchestra del Teatro La Fenice nella Prima Sinfonia di Anton Bruckner. «Non sono mai più stato altrettanto audace e coraggioso come nella Prima», scriverà l’autore a proposito di questo lavoro, ritenendo di aver sfidato con esso «il mondo intero» e arrivando a definirlo come «das kecke Beserl», che nella goliardia viennese dell’epoca veniva inteso come ‘la piccola impertinente’. E in effetti, nelle inflessioni eroiche dei movimenti estremi, negli ammiccamenti wagneriani a </w:t>
      </w:r>
      <w:r>
        <w:rPr>
          <w:i/>
        </w:rPr>
        <w:t>Tannhäuser</w:t>
      </w:r>
      <w:r>
        <w:rPr/>
        <w:t xml:space="preserve"> e </w:t>
      </w:r>
      <w:r>
        <w:rPr>
          <w:i/>
        </w:rPr>
        <w:t>Tristano</w:t>
      </w:r>
      <w:r>
        <w:rPr/>
        <w:t xml:space="preserve"> o nelle reminiscenze contrappuntistiche quasi barocche, questa Sinfonia sembra nutrirsi di uno slancio creativo liberatorio, che corrisponde a una sorta di emancipazione, realizzata probabilmente da Bruckner con la decisione definitiva di trasferirsi da Linz a Vienna, decisione più volte differita ma accettata, finalmente, nel 1868. Quando, appena quarantenne, si accinge a comporla, Bruckner è un affermato esponente della vita musicale di Linz: virtuoso organista della cattedrale, direttore di un coro maschile locale, autore di alcune composizioni sacre e corali. La prima stesura è completata nel 1867 ma, come accadrà anche per le successive, anche questa Sinfonia sarà sottoposta a rimaneggiamenti: alla versione che si è soliti definire </w:t>
      </w:r>
      <w:r>
        <w:rPr>
          <w:i/>
        </w:rPr>
        <w:t>di Linz</w:t>
      </w:r>
      <w:r>
        <w:rPr/>
        <w:t xml:space="preserve"> – quella che sarà eseguita dall’Orchestra del Teatro La Fenice – seguiranno infatti una revisione nel 1877 e una più consistente revisione nel 1890 (versione </w:t>
      </w:r>
      <w:r>
        <w:rPr>
          <w:i/>
        </w:rPr>
        <w:t>di Vienna</w:t>
      </w:r>
      <w:r>
        <w:rPr/>
        <w:t xml:space="preserve">). </w:t>
      </w:r>
    </w:p>
    <w:p>
      <w:pPr>
        <w:pStyle w:val="Normal"/>
        <w:shd w:fill="FFFFFF" w:val="clear"/>
        <w:ind w:firstLine="708"/>
        <w:rPr>
          <w:color w:val="000000"/>
          <w:szCs w:val="24"/>
        </w:rPr>
      </w:pPr>
      <w:r>
        <w:rPr>
          <w:color w:val="000000"/>
          <w:szCs w:val="24"/>
        </w:rPr>
        <w:t>Per approfondirne la comprensione, venerdì 10 giugno</w:t>
      </w:r>
      <w:r>
        <w:rPr>
          <w:rStyle w:val="A23"/>
          <w:rFonts w:cs="Times New Roman"/>
          <w:i w:val="false"/>
          <w:color w:val="000000"/>
          <w:sz w:val="24"/>
          <w:szCs w:val="24"/>
        </w:rPr>
        <w:t xml:space="preserve"> 2016 dalle ore 19.20 alle ore 19.40, il musicologo Roberto Mori illustrerà i brani in programma in un incontro a ingresso libero nelle Sale Apollinee del Teatro La Fenice.</w:t>
      </w:r>
    </w:p>
    <w:p>
      <w:pPr>
        <w:pStyle w:val="Normal"/>
        <w:shd w:fill="FFFFFF" w:val="clear"/>
        <w:ind w:firstLine="708"/>
        <w:rPr>
          <w:color w:val="000000"/>
          <w:szCs w:val="24"/>
        </w:rPr>
      </w:pPr>
      <w:r>
        <w:rPr>
          <w:color w:val="000000"/>
          <w:szCs w:val="24"/>
        </w:rPr>
        <w:t xml:space="preserve">La Stagione sinfonica 2015-2016 dedicata ad Anton Bruckner prosegue con i concerti diretti da </w:t>
      </w:r>
      <w:r>
        <w:rPr>
          <w:szCs w:val="24"/>
        </w:rPr>
        <w:t xml:space="preserve">John Axelrod (17 giugno) e Juraj Valčuha (8 e 10 luglio). </w:t>
      </w:r>
    </w:p>
    <w:p>
      <w:pPr>
        <w:pStyle w:val="Default"/>
        <w:ind w:firstLine="708"/>
        <w:jc w:val="both"/>
        <w:rPr>
          <w:rFonts w:ascii="Times New Roman" w:hAnsi="Times New Roman" w:cs="Times New Roman"/>
        </w:rPr>
      </w:pPr>
      <w:r>
        <w:rPr>
          <w:rFonts w:cs="Times New Roman" w:ascii="Times New Roman" w:hAnsi="Times New Roman"/>
        </w:rPr>
        <w:t>I biglietti per il concerto diretto da Jonathan Webb (da € 15,00 a € 70,00) sono acquistabili in tutte le filiali della Banca Popolare di Vicenza, nei punti vendita Venezia Unica di Teatro La Fenice, Rialto linea 2, Piazzale Roma, Tronchetto, Mestre, tramite biglietteria telefonica (+39 041 2424) e biglietteria on-line su www.teatrolafenice.it. Il concerto di sabato 11 giugno 2016 alle ore 17.00 rientra nelle iniziative «La Fenice per la città» e «La Fenice per la città metropolitana», rivolte ai residenti nel comune e nel territorio veneziano e organizzate in collaborazione con la Municipalità e con l’amministrazione della Città metropolitana di Venezia.</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Sabon" w:hAnsi="Sabon;Sabon" w:eastAsia="Calibri" w:cs="Sabon;Sabon"/>
      <w:szCs w:val="24"/>
    </w:rPr>
  </w:style>
  <w:style w:type="paragraph" w:styleId="Pa13">
    <w:name w:val="Pa13"/>
    <w:basedOn w:val="Default"/>
    <w:next w:val="Default"/>
    <w:qFormat/>
    <w:pPr>
      <w:spacing w:lineRule="atLeast" w:line="241"/>
    </w:pPr>
    <w:rPr>
      <w:rFonts w:ascii="Sabon;Sabon" w:hAnsi="Sabon;Sabon"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7:00Z</dcterms:created>
  <dc:creator>Elena</dc:creator>
  <dc:description/>
  <cp:keywords/>
  <dc:language>en-US</dc:language>
  <cp:lastModifiedBy>Barbara Montagner</cp:lastModifiedBy>
  <cp:lastPrinted>2016-04-08T11:46:00Z</cp:lastPrinted>
  <dcterms:modified xsi:type="dcterms:W3CDTF">2016-06-08T09:47:00Z</dcterms:modified>
  <cp:revision>2</cp:revision>
  <dc:subject/>
  <dc:title>Comunicato.doc</dc:title>
</cp:coreProperties>
</file>