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lang w:val="fr-FR"/>
        </w:rPr>
      </w:pPr>
      <w:r>
        <w:rPr>
          <w:lang w:val="fr-FR"/>
        </w:rPr>
        <w:t>COMMUNIQUÉ DE PRESSE</w:t>
      </w:r>
      <w:r>
        <w:rPr>
          <w:u w:val="none"/>
          <w:lang w:val="fr-FR"/>
        </w:rPr>
        <w:tab/>
        <w:t>Venise, XX avril 2013</w:t>
      </w:r>
    </w:p>
    <w:p>
      <w:pPr>
        <w:pStyle w:val="Heading2"/>
        <w:spacing w:before="480" w:after="480"/>
        <w:ind w:hanging="0"/>
        <w:rPr>
          <w:lang w:val="fr-FR"/>
        </w:rPr>
      </w:pPr>
      <w:r>
        <w:rPr>
          <w:lang w:val="fr-FR"/>
        </w:rPr>
        <w:t>Festival « L’esprit de la musique de Venise »</w:t>
        <w:br/>
        <w:t xml:space="preserve">21 juin - 24 août 2013 </w:t>
      </w:r>
    </w:p>
    <w:p>
      <w:pPr>
        <w:pStyle w:val="Normal"/>
        <w:rPr/>
      </w:pPr>
      <w:r>
        <w:rPr>
          <w:lang w:val="fr-FR"/>
        </w:rPr>
        <w:t>Après le succès du Prefestival qui a testé en juillet 2012 les stratégies de l’organisation et la réponse du public, Venise accueillera du 21 juin au 24 août 2013 la première édition du Festival « L’esprit de la musique de Venise », conçu et dirigé par la Fondation Teatro La Fenice en collaboration avec la Région de la Vénétie, la Commune de Venise et la Chambre de Commerce de Venise, sous le haut patronage du Ministère pour le Patrimoine et les Activités culturelles.</w:t>
      </w:r>
    </w:p>
    <w:p>
      <w:pPr>
        <w:pStyle w:val="Normal"/>
        <w:rPr/>
      </w:pPr>
      <w:r>
        <w:rPr>
          <w:lang w:val="fr-FR"/>
        </w:rPr>
        <w:t xml:space="preserve">Se rapportant à « l’esprit de la musique » de Venise, le Festival vise à proposer sous un jour nouveau l’extraordinaire patrimoine de la musique vénitienne, objet sonore historique autant que matériel offert à de nouvelles modalités d’exécution, prêt à inspirer de nouvelles créations, productions, spectacles, happening. Un festival, enfin, où se reflète une Venise qui en s’appuyant sur les spécificités de son passé, s’avance dans le troisième millénaire, ouvert atelier international de musique. </w:t>
      </w:r>
    </w:p>
    <w:p>
      <w:pPr>
        <w:pStyle w:val="Normal"/>
        <w:rPr/>
      </w:pPr>
      <w:r>
        <w:rPr>
          <w:lang w:val="fr-FR"/>
        </w:rPr>
        <w:t xml:space="preserve">Le festival engagera des solistes, orchestres et ensembles vénitiens et internationaux dont l’activité a permis de conserver la tradition musicale de Venise ; il occupera tous les lieux historiques de la musique à Venise, de manière que la ville devienne une grande scène, aux  dimensions plurielles, spatiales et temporelles. En effet, outre aux Théâtres La Fenice et Malibran, les spectacles auront lieu sur la Place Saint-Marc, dans la cour du Palais des Doges, dans la Basilique de Saint-Marc, ainsi que dans plusieurs palais et églises vénitiens, lieux historiques d’importantes créations, dont le Palais Contarini Polignac, la Basilique des Frari et l’Église de la Pitié. </w:t>
      </w:r>
    </w:p>
    <w:p>
      <w:pPr>
        <w:pStyle w:val="Normal"/>
        <w:rPr/>
      </w:pPr>
      <w:r>
        <w:rPr>
          <w:lang w:val="fr-FR"/>
        </w:rPr>
        <w:t xml:space="preserve">Le Festival s’ouvrira le 21 juin au Théâtre La Fenice avec </w:t>
      </w:r>
      <w:r>
        <w:rPr>
          <w:i/>
          <w:lang w:val="fr-FR"/>
        </w:rPr>
        <w:t>Madama Butterfly</w:t>
      </w:r>
      <w:r>
        <w:rPr>
          <w:lang w:val="fr-FR"/>
        </w:rPr>
        <w:t>, l’opéra « japonais » de Giacomo Puccini, proposé dans une production de grand intérêt qui inaugure une collaboration inédite entre La Fenice et la Biennale d’Art. La création des décors et des costumes sera confiée à Mariko Mori, l’une des artistes japonaises contemporaines les plus intéressantes, auteur d’installations qui croisent l’ancienne tradition culturelle nipponne avec les moyens les plus sophistiqués de la technologie contemporaine. L’opéra, dirigé par Omer Meir Wellber et mis en scène par Àlex Rigola, constituera un projet spécial de la 55</w:t>
      </w:r>
      <w:r>
        <w:rPr>
          <w:vertAlign w:val="superscript"/>
          <w:lang w:val="fr-FR"/>
        </w:rPr>
        <w:t>ème</w:t>
      </w:r>
      <w:r>
        <w:rPr>
          <w:lang w:val="fr-FR"/>
        </w:rPr>
        <w:t xml:space="preserve"> Exposition Internationale d’Art, ainsi qu’un exemple paradigmatique de la possibilité de réfléchir sur le contemporain en partant de l’opéra lyrique.</w:t>
      </w:r>
    </w:p>
    <w:p>
      <w:pPr>
        <w:pStyle w:val="Normal"/>
        <w:rPr>
          <w:lang w:val="fr-FR"/>
        </w:rPr>
      </w:pPr>
      <w:r>
        <w:rPr>
          <w:lang w:val="fr-FR"/>
        </w:rPr>
        <w:t xml:space="preserve">Sur scène du 21 au 30 juin, </w:t>
      </w:r>
      <w:r>
        <w:rPr>
          <w:i/>
          <w:lang w:val="fr-FR"/>
        </w:rPr>
        <w:t xml:space="preserve">Madama Butterfly </w:t>
      </w:r>
      <w:r>
        <w:rPr>
          <w:lang w:val="fr-FR"/>
        </w:rPr>
        <w:t>ne</w:t>
      </w:r>
      <w:r>
        <w:rPr>
          <w:i/>
          <w:lang w:val="fr-FR"/>
        </w:rPr>
        <w:t xml:space="preserve"> </w:t>
      </w:r>
      <w:r>
        <w:rPr>
          <w:lang w:val="fr-FR"/>
        </w:rPr>
        <w:t>sera que le premier</w:t>
      </w:r>
      <w:r>
        <w:rPr>
          <w:i/>
          <w:lang w:val="fr-FR"/>
        </w:rPr>
        <w:t xml:space="preserve"> </w:t>
      </w:r>
      <w:r>
        <w:rPr>
          <w:lang w:val="fr-FR"/>
        </w:rPr>
        <w:t>des nombreux événements du Festival, qui atteindra son sommet à la mi-juillet avec quatre initiatives importantes au Théâtre La Fenice et, en plein air, dans la cour du Palais des Doges.</w:t>
      </w:r>
    </w:p>
    <w:p>
      <w:pPr>
        <w:pStyle w:val="Normal"/>
        <w:rPr/>
      </w:pPr>
      <w:r>
        <w:rPr>
          <w:lang w:val="fr-FR"/>
        </w:rPr>
        <w:t xml:space="preserve">L’événement clou du Festival sera en effet, les 10, 14 et 17 juillet, </w:t>
      </w:r>
      <w:r>
        <w:rPr>
          <w:i/>
          <w:lang w:val="fr-FR"/>
        </w:rPr>
        <w:t>Otello</w:t>
      </w:r>
      <w:r>
        <w:rPr>
          <w:lang w:val="fr-FR"/>
        </w:rPr>
        <w:t>, avant-dernier chef d’œuvre de Giuseppe Verdi, qui trouvera dans la cour du Palais des Doges la reconstitution idéale pour son intrigue du XV</w:t>
      </w:r>
      <w:r>
        <w:rPr>
          <w:vertAlign w:val="superscript"/>
          <w:lang w:val="fr-FR"/>
        </w:rPr>
        <w:t>ème</w:t>
      </w:r>
      <w:r>
        <w:rPr>
          <w:lang w:val="fr-FR"/>
        </w:rPr>
        <w:t xml:space="preserve"> siècle. L’allusion aux fastes de la République Vénitienne, relus à travers le regard universel de Shakespeare, pourra s’enrichir de la mémoire des productions historiques des années ’60 avec Mario Del Monaco, réalisés dans la cour du Palais, qui firent de Venise le centre de la scène mondiale pour l’exceptionnel intérêt artistique et médiatique qu’ils suscitèrent. Cette heureuse tradition, qui n’a plus été reprise depuis 1970, le sera cette année avec une production conçue en novembre 2012 par Francesco Micheli (mise en scène), Edoardo Sanchi (décors) et Silvia Aymonino (costumes). Cette production, déjà proposée au Théâtre en tant que spectacle inaugural de la saison 2012-2013 et récemment reprise au cours de l’heureuse tournée au Japon en 2013, reviendra en plein air, sous le ciel étoilé de la cour du Palais des Doges. L’exceptionnel </w:t>
      </w:r>
      <w:r>
        <w:rPr>
          <w:i/>
          <w:lang w:val="fr-FR"/>
        </w:rPr>
        <w:t>maestro</w:t>
      </w:r>
      <w:r>
        <w:rPr>
          <w:lang w:val="fr-FR"/>
        </w:rPr>
        <w:t xml:space="preserve"> Myung-Whun Chung dirigera l’Orchestre et le Chœur du Théâtre La Fenice ainsi qu’une prestigieuse compagnie internationale; au metteur en scène serbe Emir Kusturica sera confiée la réalisation d’un film en 3D tiré du spectacle. </w:t>
      </w:r>
    </w:p>
    <w:p>
      <w:pPr>
        <w:pStyle w:val="Normal"/>
        <w:ind w:firstLine="708"/>
        <w:rPr>
          <w:lang w:val="fr-FR"/>
        </w:rPr>
      </w:pPr>
      <w:r>
        <w:rPr>
          <w:lang w:val="fr-FR"/>
        </w:rPr>
        <w:t>Le 16 juillet La Fenice accueillera l’une des étapes de la tournée européenne de Keith Jarrett, l’un des grands noms du Jazz mondial, qui fêtera le trentième anniversaire de sa légendaire collaboration avec Gary Peacock (contrebasse) et Jack DeJohnette (batterie).</w:t>
      </w:r>
    </w:p>
    <w:p>
      <w:pPr>
        <w:pStyle w:val="Normal"/>
        <w:ind w:firstLine="708"/>
        <w:rPr/>
      </w:pPr>
      <w:r>
        <w:rPr>
          <w:lang w:val="fr-FR"/>
        </w:rPr>
        <w:t xml:space="preserve">Le 19 juillet, juste après </w:t>
      </w:r>
      <w:r>
        <w:rPr>
          <w:i/>
          <w:lang w:val="fr-FR"/>
        </w:rPr>
        <w:t>Otello</w:t>
      </w:r>
      <w:r>
        <w:rPr>
          <w:lang w:val="fr-FR"/>
        </w:rPr>
        <w:t xml:space="preserve">, Myung-Whun Chung dirigera, toujours dans la cour du Palais des Doges, un second hommage à Giuseppe Verdi pour le bicentenaire de sa naissance: la </w:t>
      </w:r>
      <w:r>
        <w:rPr>
          <w:i/>
          <w:lang w:val="fr-FR"/>
        </w:rPr>
        <w:t>Messa da Requiem</w:t>
      </w:r>
      <w:r>
        <w:rPr>
          <w:lang w:val="fr-FR"/>
        </w:rPr>
        <w:t>, avec les solistes Hui He (soprano), Daniela Barcellona (mezzosoprano), Fabio Sartori (ténor) et Ildar Abdrazakov (basse).</w:t>
      </w:r>
    </w:p>
    <w:p>
      <w:pPr>
        <w:pStyle w:val="Normal"/>
        <w:ind w:firstLine="708"/>
        <w:rPr/>
      </w:pPr>
      <w:r>
        <w:rPr>
          <w:lang w:val="fr-FR"/>
        </w:rPr>
        <w:t xml:space="preserve">Le 21 juillet au Théâtre La Fenice la Danse sera mise à l’honneur avec un Gala international des meilleurs élèves des plus importantes académies de danse, dont The Royal Ballet School, l’École de Danse de l’Opéra de Paris, la John Cranko Schule de </w:t>
      </w:r>
      <w:r>
        <w:rPr>
          <w:bCs/>
          <w:lang w:val="fr-FR"/>
        </w:rPr>
        <w:t xml:space="preserve">Stuttgart, l’Académie de Danse Princesse Grace de Monaco, </w:t>
      </w:r>
      <w:r>
        <w:rPr>
          <w:lang w:val="fr-FR"/>
        </w:rPr>
        <w:t xml:space="preserve">l’École Académique Agrippina Vaganova de Saint-Pétersbourg et l’Escuela Nacional de Danza de La Havane.   </w:t>
      </w:r>
    </w:p>
    <w:p>
      <w:pPr>
        <w:pStyle w:val="Normal"/>
        <w:rPr>
          <w:lang w:val="fr-FR"/>
        </w:rPr>
      </w:pPr>
      <w:r>
        <w:rPr>
          <w:lang w:val="fr-FR"/>
        </w:rPr>
        <w:t>Un concert très attendu de musique sacrée dans la Basilique de Saint-Marc et un concert de musique baroque à la Scuola Grande de San Rocco constitueront les autres événements importants d’un Festival qui, autour de dizaines d’autres initiatives dans tous les lieux historiques de la musique à Venise, se terminera le 24 août avec un concert de musique baroque, dans l’extraordinaire cadre naturel de Cortina d’Ampezzo, sur les Dolomites.</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2:00Z</dcterms:created>
  <dc:creator>Elena</dc:creator>
  <dc:description/>
  <cp:keywords/>
  <dc:language>en-US</dc:language>
  <cp:lastModifiedBy>Elena</cp:lastModifiedBy>
  <cp:lastPrinted>2003-03-25T12:00:00Z</cp:lastPrinted>
  <dcterms:modified xsi:type="dcterms:W3CDTF">2013-04-26T13:30:00Z</dcterms:modified>
  <cp:revision>3</cp:revision>
  <dc:subject/>
  <dc:title>Comunicato.doc</dc:title>
</cp:coreProperties>
</file>