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TO STAMPA</w:t>
      </w:r>
      <w:r>
        <w:rPr>
          <w:rFonts w:cs="Times New Roman" w:ascii="Times New Roman" w:hAnsi="Times New Roman"/>
          <w:sz w:val="28"/>
          <w:szCs w:val="28"/>
          <w:u w:val="none"/>
        </w:rPr>
        <w:tab/>
        <w:t>Venezia, 26 maggio 2017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La Fondazione Teatro La Fenice partecipa al lutto per la scomparsa di Laura Biagiott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La Fondazione Teatro La Fenice partecipa al lutto per la scomparsa di Laura Biagiotti. «Ci mancherà. Era una grande amica del Teatro e la ricordo con affetto»: ha dichiarato il sovrintendente Cristiano Chiarot, esprimendo il dolore suo personale e quello di tutta la Fondazione per la scomparsa della stilista, per la quale questa sera, in apertura della recita di </w:t>
      </w:r>
      <w:r>
        <w:rPr>
          <w:i/>
        </w:rPr>
        <w:t xml:space="preserve">Traviata </w:t>
      </w:r>
      <w:r>
        <w:rPr/>
        <w:t xml:space="preserve">nel Teatro di Campo San Fantin, si osserverà un minuto di raccoglimento. «Ciò che ha unito Laura Biagiotti e la Fenice è stato un legame di affetto reciproco – continua Chiarot –. Grande amante del teatro e dell’arte, Laura ci fu vicina dopo il terribile incendio che distrusse il Teatro, donando il grande sipario storico in ricordo di suo marito e del suo amore per l’arte e per la moda». </w:t>
      </w:r>
    </w:p>
    <w:p>
      <w:pPr>
        <w:pStyle w:val="Normal"/>
        <w:jc w:val="both"/>
        <w:rPr/>
      </w:pPr>
      <w:r>
        <w:rPr/>
        <w:t>«Il teatro è la scatola magica che ospita le prove virtuali della vita, è il luogo dove convivono infingimento e affabulazione. Anche la mia moda tenta di vestire un sogno, di raccontare un incanto leggiadro»: queste le parole di Laura in occasione di quel prezioso dono offerto in occasione dell’inaugurazione del Teatro La Fenice nel 2003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La ricordo bene – racconta il direttore artistico Fortunato Ortombina – in occasione della riapertura della Fenice: anche se la sua visita non era una novità poiché spesso seguiva i nostri spettacoli, in quella serata speciale si dichiarò particolarmente onorata e orgogliosa del dono che aveva potuto fare al Teatro e alla città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lang w:val="en-US" w:eastAsia="en-US"/>
      </w:rPr>
    </w:pPr>
    <w:r>
      <w:rPr>
        <w:rFonts w:cs="Helvetica" w:ascii="Helvetica" w:hAnsi="Helvetica"/>
        <w:sz w:val="1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" w:hAnsi="Bodoni;Times" w:cs="Bodoni;Time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" w:hAnsi="Bodoni;Times" w:cs="Bodoni;Times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St1">
    <w:name w:val="st1"/>
    <w:qFormat/>
    <w:rPr/>
  </w:style>
  <w:style w:type="character" w:styleId="A13">
    <w:name w:val="A13"/>
    <w:qFormat/>
    <w:rPr>
      <w:rFonts w:cs="Sabon"/>
      <w:color w:val="57585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7-05-26T12:42:00Z</cp:lastPrinted>
  <dcterms:modified xsi:type="dcterms:W3CDTF">2017-05-26T10:45:00Z</dcterms:modified>
  <cp:revision>114</cp:revision>
  <dc:subject/>
  <dc:title>Comunicato.doc</dc:title>
</cp:coreProperties>
</file>