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Style w:val="A0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Style w:val="A0"/>
          <w:rFonts w:ascii="Cambria" w:hAnsi="Cambria" w:cs="Cambria"/>
          <w:sz w:val="20"/>
          <w:szCs w:val="24"/>
        </w:rPr>
      </w:pPr>
      <w:r>
        <w:rPr/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MUNICATO STAMPA</w:t>
      </w:r>
      <w:r>
        <w:rPr>
          <w:rFonts w:cs="Cambria" w:ascii="Cambria" w:hAnsi="Cambria"/>
          <w:szCs w:val="24"/>
          <w:u w:val="none"/>
        </w:rPr>
        <w:tab/>
        <w:t>Venezia, GENNAIO 2019</w:t>
      </w:r>
    </w:p>
    <w:p>
      <w:pPr>
        <w:pStyle w:val="Normal"/>
        <w:ind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l visitatore. Shakespeare in Venice</w:t>
      </w:r>
      <w:r>
        <w:rPr>
          <w:b/>
          <w:sz w:val="28"/>
          <w:szCs w:val="28"/>
        </w:rPr>
        <w:t xml:space="preserve"> nelle Sale Apollinee</w:t>
      </w:r>
    </w:p>
    <w:p>
      <w:pPr>
        <w:pStyle w:val="Normal"/>
        <w:ind w:hanging="0"/>
        <w:rPr>
          <w:rFonts w:ascii="Cambria" w:hAnsi="Cambria" w:cs="Cambria"/>
          <w:b/>
          <w:b/>
          <w:color w:val="000000"/>
          <w:sz w:val="16"/>
          <w:szCs w:val="24"/>
        </w:rPr>
      </w:pPr>
      <w:r>
        <w:rPr>
          <w:rFonts w:cs="Cambria" w:ascii="Cambria" w:hAnsi="Cambria"/>
          <w:b/>
          <w:color w:val="000000"/>
          <w:sz w:val="16"/>
          <w:szCs w:val="24"/>
        </w:rPr>
      </w:r>
    </w:p>
    <w:p>
      <w:pPr>
        <w:pStyle w:val="Normal"/>
        <w:ind w:hanging="0"/>
        <w:rPr/>
      </w:pPr>
      <w:r>
        <w:rPr>
          <w:i/>
        </w:rPr>
        <w:t xml:space="preserve">Il visitatore. Shakespeare in Venice </w:t>
      </w:r>
      <w:r>
        <w:rPr/>
        <w:t xml:space="preserve">è il titolo del nuovo spettacolo prodotto dalla Fondazione Teatro La Fenice in collaborazione con Pantakin Commedia e Woodstock Teatro, che sarà in scena nelle Sale Apollinee del Teatro La Fenice a partire da sabato 5 gennaio 2019 e fino al martedì grasso 5 marzo 2019. Ideato e diretto da Michele Modesto Casarin, con ideazione drammaturgica e drammaturgia di Marco Gnaccolini e Andrea Pennacchi, la nuova produzione avrà due protagonisti assoluti, William Shakespeare e il carnevale di Venezia, e tenterà di affiancare due antiche tradizioni sceniche solo apparentemente distanti: quella delle </w:t>
      </w:r>
      <w:r>
        <w:rPr>
          <w:i/>
        </w:rPr>
        <w:t>momarìe</w:t>
      </w:r>
      <w:r>
        <w:rPr/>
        <w:t xml:space="preserve"> veneziane e quella dei </w:t>
      </w:r>
      <w:r>
        <w:rPr>
          <w:i/>
        </w:rPr>
        <w:t>masque</w:t>
      </w:r>
      <w:r>
        <w:rPr/>
        <w:t xml:space="preserve"> inglesi. </w:t>
      </w:r>
      <w:r>
        <w:rPr>
          <w:i/>
        </w:rPr>
        <w:t xml:space="preserve">Il visitatore </w:t>
      </w:r>
      <w:r>
        <w:rPr/>
        <w:t>si avvale delle musiche originali di Alberto Maron e Davide Gazzato, con le scene e i costumi di Licia Lucchese. Alla prima di sabato 5 gennaio 2019 ore 12.00 seguiranno tredici repliche il 6, 8, 9, 10, 12 e 13 gennaio, e tutti i giorni nella settimana di carnevale da giovedì grasso 28 febbraio al 5 marzo 2019.</w:t>
      </w:r>
    </w:p>
    <w:p>
      <w:pPr>
        <w:pStyle w:val="Normal"/>
        <w:ind w:firstLine="708"/>
        <w:rPr/>
      </w:pPr>
      <w:r>
        <w:rPr/>
        <w:t>La scena è ambientata a Venezia, nel 1604. È il giorno in cui inizia il carnevale. Nella sala ricevimento del più importante teatro in città, la Compagnia della Malora, l’ultima compagnia della calza di Venezia, è pronta ad accogliere il pubblico con scherzi e musiche e cominciare così la festa più attesa da tutti: quella in cui verrà eletto il re del carnevale. Ogni anno viene scelto tra il pubblico della festa un pretendente alla corona, e quest’anno capita suo malgrado nelle mani dei comici della Compagnia un partecipante diverso dal solito: viene da Londra, e il suo nome è William Shakespeare. I comici insceneranno una storia a bivi nella quale il visitatore inglese sarà protagonista di una vicenda che si ripete ogni anno per tradizione: la favola del re pazzo. Riuscirà Shakespeare a diventare il nuovo re del carnevale di Venezia dell’anno 1604?</w:t>
      </w:r>
    </w:p>
    <w:p>
      <w:pPr>
        <w:pStyle w:val="Normal"/>
        <w:ind w:firstLine="708"/>
        <w:rPr/>
      </w:pPr>
      <w:r>
        <w:rPr/>
        <w:t>Interpreti dello spettacolo saranno, per la parte recitata, Meredith Airò Farulla, Andrea Pennacchi in alternanza con Davide Dolores, Claudio Colombo e Michele Modesto Casarin; per la parte musicale, il maestro concertatore Alberto Maron guiderà l’Ensemble Armonia Prattica e le voci soliste del soprano Ilenia Tosatto e del tenore Andrea Biscontin. La realizzazione dei costumi è di Caterina Volpato e Alessandra Dolce, le maschere sono di Stefano Perocco da Meduna, assistente alla regia Matteo Campagnol, allestimento scenico del Teatro La Fenice, responsabile di produzione Emanuele Pasqualini, amministrazione Flavio Costa.</w:t>
      </w:r>
    </w:p>
    <w:p>
      <w:pPr>
        <w:pStyle w:val="Normal"/>
        <w:ind w:firstLine="708"/>
        <w:rPr/>
      </w:pPr>
      <w:r>
        <w:rPr/>
        <w:t>Ecco il dettaglio delle recite nelle Sale Apollinee del Teatro La Fenice: sabato 5 gennaio 2019 ore 12.00, domenica 6 gennaio ore 12.00 e ore 20.00, martedì 8 gennaio ore 20.00, mercoledì 9 gennaio ore 20.00, giovedì 10 gennaio ore 20.00, sabato 12 gennaio ore 12.00, domenica 13 gennaio ore 12.00, giovedì 28 febbraio ore 12.00, venerdì 1 marzo ore 12.00, sabato 2 marzo ore 12.00, domenica 3 marzo ore 12.00, lunedì 4 marzo ore 12.00, martedì 5 marzo ore 12.00.</w:t>
      </w:r>
    </w:p>
    <w:p>
      <w:pPr>
        <w:pStyle w:val="Normal"/>
        <w:ind w:firstLine="708"/>
        <w:rPr/>
      </w:pPr>
      <w:r>
        <w:rPr/>
        <w:t xml:space="preserve">I biglietti per lo spettacolo (posto unico non numerato, da € 10 a € 20, riduzioni per residenti nel comune e nella città metropolitana, </w:t>
      </w:r>
      <w:r>
        <w:rPr>
          <w:i/>
        </w:rPr>
        <w:t>under</w:t>
      </w:r>
      <w:r>
        <w:rPr/>
        <w:t xml:space="preserve">26 e </w:t>
      </w:r>
      <w:r>
        <w:rPr>
          <w:i/>
        </w:rPr>
        <w:t>over</w:t>
      </w:r>
      <w:r>
        <w:rPr/>
        <w:t xml:space="preserve">65) </w:t>
      </w:r>
      <w:r>
        <w:rPr>
          <w:color w:val="000000"/>
        </w:rPr>
        <w:t xml:space="preserve">sono in vendita nelle biglietterie Vela Venezia Unica (Teatro La Fenice, Piazzale Roma, Tronchetto, Ferrovia, Piazza San Marco, Rialto linea 2, Accademia, Mestre), tramite </w:t>
      </w:r>
      <w:r>
        <w:rPr>
          <w:i/>
          <w:color w:val="000000"/>
        </w:rPr>
        <w:t>call center</w:t>
      </w:r>
      <w:r>
        <w:rPr>
          <w:color w:val="000000"/>
        </w:rPr>
        <w:t xml:space="preserve"> Hellovenezia (041 2424) e biglietteria </w:t>
      </w:r>
      <w:r>
        <w:rPr>
          <w:i/>
          <w:color w:val="000000"/>
        </w:rPr>
        <w:t>online</w:t>
      </w:r>
      <w:r>
        <w:rPr>
          <w:color w:val="000000"/>
        </w:rPr>
        <w:t xml:space="preserve"> (www.teatrolafenice.it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Calibri"/>
    <w:charset w:val="00"/>
    <w:family w:val="moder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  <w:lang w:val="en-US" w:eastAsia="en-US"/>
      </w:rPr>
      <w:drawing>
        <wp:inline distT="0" distB="0" distL="0" distR="0">
          <wp:extent cx="6299200" cy="36068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4" y="0"/>
              <wp:lineTo x="-1024" y="19539"/>
              <wp:lineTo x="21599" y="19539"/>
              <wp:lineTo x="21599" y="0"/>
              <wp:lineTo x="-1024" y="0"/>
            </wp:wrapPolygon>
          </wp:wrapTight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379"/>
              <wp:lineTo x="21600" y="20379"/>
              <wp:lineTo x="21600" y="0"/>
              <wp:lineTo x="-577" y="0"/>
            </wp:wrapPolygon>
          </wp:wrapTight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9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Calibri" w:hAnsi="Bodoni;Calibri" w:cs="Bodoni;Calibr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Calibri" w:hAnsi="Bodoni;Calibri" w:cs="Bodoni;Calibri"/>
      <w:b/>
      <w:sz w:val="24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paragraph" w:styleId="NormaleWeb">
    <w:name w:val="Normale (Web)"/>
    <w:basedOn w:val="Normal"/>
    <w:qFormat/>
    <w:pPr>
      <w:spacing w:before="100" w:after="119"/>
      <w:ind w:hanging="0"/>
      <w:jc w:val="left"/>
    </w:pPr>
    <w:rPr>
      <w:rFonts w:ascii="Times" w:hAnsi="Times" w:cs="Times"/>
      <w:sz w:val="20"/>
    </w:rPr>
  </w:style>
  <w:style w:type="paragraph" w:styleId="Paragraph">
    <w:name w:val="paragraph"/>
    <w:basedOn w:val="Normal"/>
    <w:qFormat/>
    <w:pPr>
      <w:spacing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Barbara Montagner</cp:lastModifiedBy>
  <cp:lastPrinted>2016-04-08T11:46:00Z</cp:lastPrinted>
  <dcterms:modified xsi:type="dcterms:W3CDTF">2019-01-02T12:55:00Z</dcterms:modified>
  <cp:revision>118</cp:revision>
  <dc:subject/>
  <dc:title>Comunicato.doc</dc:title>
</cp:coreProperties>
</file>