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7 gennaio 2014</w:t>
      </w:r>
    </w:p>
    <w:p>
      <w:pPr>
        <w:pStyle w:val="Heading2"/>
        <w:spacing w:before="480" w:after="480"/>
        <w:ind w:hanging="0"/>
        <w:rPr/>
      </w:pPr>
      <w:r>
        <w:rPr/>
        <w:t>In anteprima alle Sale Apollinee</w:t>
        <w:br/>
        <w:t>il DVD restaurato dell’</w:t>
      </w:r>
      <w:r>
        <w:rPr>
          <w:i/>
        </w:rPr>
        <w:t>Otello</w:t>
      </w:r>
      <w:r>
        <w:rPr/>
        <w:t xml:space="preserve"> del 1966 in Palazzo Ducale</w:t>
      </w:r>
    </w:p>
    <w:p>
      <w:pPr>
        <w:pStyle w:val="Normal"/>
        <w:rPr/>
      </w:pPr>
      <w:r>
        <w:rPr/>
        <w:t>Sabato 8 febbraio 2014 alle ore 18.00 presso le Sale Apollinee del Teatro La Fenice verrà proiettata in anteprima la versione restaurata, in DVD, della storica ripresa Rai dell’</w:t>
      </w:r>
      <w:r>
        <w:rPr>
          <w:i/>
        </w:rPr>
        <w:t>Otello</w:t>
      </w:r>
      <w:r>
        <w:rPr/>
        <w:t xml:space="preserve"> di Giuseppe Verdi effettuata il 6 agosto 1966 nel Cortile di Palazzo Ducale.</w:t>
      </w:r>
    </w:p>
    <w:p>
      <w:pPr>
        <w:pStyle w:val="Normal"/>
        <w:rPr/>
      </w:pPr>
      <w:r>
        <w:rPr/>
        <w:t xml:space="preserve">Evento </w:t>
      </w:r>
      <w:r>
        <w:rPr>
          <w:i/>
        </w:rPr>
        <w:t>clou</w:t>
      </w:r>
      <w:r>
        <w:rPr/>
        <w:t xml:space="preserve"> dell’estate veneziana per tutti gli anni sessanta, nato da un’idea di Mario Del Monaco e riproposto con immutata fortuna di pubblico e critica nel 1960, 1962, 1965, 1966 e 1970, l’</w:t>
      </w:r>
      <w:r>
        <w:rPr>
          <w:i/>
        </w:rPr>
        <w:t>Otello</w:t>
      </w:r>
      <w:r>
        <w:rPr/>
        <w:t xml:space="preserve"> in Palazzo Ducale fu fin dall’inizio affidato alla regia di Herbert Graf che utilizzò con grande bravura la scenografia naturale offerta dal rinascimentale Cortile, cornice ideale al capolavoro ‘veneziano’ di Giuseppe Verdi.</w:t>
      </w:r>
    </w:p>
    <w:p>
      <w:pPr>
        <w:pStyle w:val="Normal"/>
        <w:rPr/>
      </w:pPr>
      <w:r>
        <w:rPr/>
        <w:t>Le cinque riprese furono tutte dirette da Nino Sanzogno, felicemente assecondato dall’Orchestra e dal Coro del Teatro La Fenice (maestro del coro, nel 1966, Corrado Mirandola) e da un gruppo di interpreti d’eccezione tra i quali Tito Gobbi, impressionante Jago nelle prime quattro edizioni.</w:t>
      </w:r>
    </w:p>
    <w:p>
      <w:pPr>
        <w:pStyle w:val="Normal"/>
        <w:rPr/>
      </w:pPr>
      <w:r>
        <w:rPr/>
        <w:t xml:space="preserve">E proprio dall’Associazione Musicale Tito Gobbi è stato promosso nel 2013 il restauro dello storico filmato, per celebrare il centenario della nascita del grande baritono, nato a Bassano del Grappa il 24 ottobre 1913, nello stesso anno in cui, complice il bicentenario verdiano, la Fondazione Teatro La Fenice ha riproposto – dopo 43 anni di pausa – la felice tradizione di </w:t>
      </w:r>
      <w:r>
        <w:rPr>
          <w:i/>
        </w:rPr>
        <w:t>Otello</w:t>
      </w:r>
      <w:r>
        <w:rPr/>
        <w:t xml:space="preserve"> in Palazzo Ducale con un nuovo allestimento diretto da Myung-Whun Chung.</w:t>
      </w:r>
    </w:p>
    <w:p>
      <w:pPr>
        <w:pStyle w:val="Normal"/>
        <w:rPr/>
      </w:pPr>
      <w:r>
        <w:rPr/>
        <w:t>Nel filmato del 6 agosto 1966 accanto a Tito Gobbi si potranno ammirare il tenore Pier Miranda Ferraro nel ruolo di Otello (da lui impersonato anche nel 1965 e nel 1970) e il soprano Laura Londi in quello di Desdemona, affiancati dal Cassio di Giorgio Goretti, dal Roderigo di Augusto Pedroni, dal Lodovico di Alessandro Maddalena, dal Montano di Angelo Nosotti, dall’Emilia di Anna di Stasio e dall’araldo di Alberto Carusi.</w:t>
      </w:r>
    </w:p>
    <w:p>
      <w:pPr>
        <w:pStyle w:val="Normal"/>
        <w:rPr/>
      </w:pPr>
      <w:r>
        <w:rPr/>
        <w:t>Alla proiezione saranno presenti Cecilia Gobbi e Beatrice Ferraro figlie di Tito Gobbi e Pier Miranda Ferraro, il figlio di Nino Sanzogno, la stessa Laura Londi allora interprete del ruolo di Desdemona e una rappresentanza del Comitato Regionale per le Celebrazioni del Centenario della Nascita di Tito Gobbi e dell’Associazione Musicale Tito Gobbi.</w:t>
      </w:r>
    </w:p>
    <w:p>
      <w:pPr>
        <w:pStyle w:val="Normal"/>
        <w:rPr/>
      </w:pPr>
      <w:r>
        <w:rPr/>
        <w:t>Ingresso libero fino ad esaurimento dei posti disponibili.</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06:00Z</dcterms:created>
  <dc:creator>Elena</dc:creator>
  <dc:description/>
  <cp:keywords/>
  <dc:language>en-US</dc:language>
  <cp:lastModifiedBy>Barbara Montagner</cp:lastModifiedBy>
  <cp:lastPrinted>2003-03-25T12:00:00Z</cp:lastPrinted>
  <dcterms:modified xsi:type="dcterms:W3CDTF">2014-01-27T11:09:00Z</dcterms:modified>
  <cp:revision>3</cp:revision>
  <dc:subject/>
  <dc:title>Comunicato.doc</dc:title>
</cp:coreProperties>
</file>