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COMUNICATO STAMPA</w:t>
        <w:tab/>
      </w:r>
    </w:p>
    <w:p>
      <w:pPr>
        <w:pStyle w:val="Normal"/>
        <w:spacing w:lineRule="auto" w:line="360"/>
        <w:jc w:val="right"/>
        <w:rPr/>
      </w:pPr>
      <w:r>
        <w:rPr>
          <w:b/>
        </w:rPr>
        <w:t>Venezia, febbraio 2017</w:t>
      </w:r>
    </w:p>
    <w:p>
      <w:pPr>
        <w:pStyle w:val="Normal"/>
        <w:jc w:val="both"/>
        <w:rPr/>
      </w:pPr>
      <w:r>
        <w:rPr/>
        <w:t xml:space="preserve">Il </w:t>
      </w:r>
      <w:r>
        <w:rPr>
          <w:b/>
        </w:rPr>
        <w:t>Quartetto Lyskamm</w:t>
      </w:r>
      <w:r>
        <w:rPr/>
        <w:t xml:space="preserve"> sarà protagonista del secondo appuntamento della </w:t>
      </w:r>
      <w:r>
        <w:rPr>
          <w:b/>
        </w:rPr>
        <w:t>stagione di concerti di musica da camera promossa da Musikàmera in collaborazione con il Teatro La Fenice. Sabato 11 febbraio 2017 alle 20.00, in replica domenica 12 febbraio 2017 alle ore 20.00, nelle Sale Apollinee del Teatro</w:t>
      </w:r>
      <w:r>
        <w:rPr/>
        <w:t xml:space="preserve"> in Campo San Fantin la formazione italiana eseguirà due capolavori della letteratura quartettistica: il Quartetto per archi n. 6 di Béla Bartók e il Quartetto per archi in fa maggiore di Maurice Ravel. </w:t>
      </w:r>
    </w:p>
    <w:p>
      <w:pPr>
        <w:pStyle w:val="Normal"/>
        <w:ind w:firstLine="708"/>
        <w:jc w:val="both"/>
        <w:rPr/>
      </w:pPr>
      <w:r>
        <w:rPr/>
        <w:t>Il Quartetto Lyskamm – composto da Cecilia Ziano e Clara Franziska Schötensack ai violini, Francesca Piccioni alla viola e Giorgio Casati al violoncello – nasce nel 2008 al Conservatorio di Milano: in pochi anni ha perfezionato il suo stile con i migliori maestri e ha collezionato premi importanti in concorsi internazionali come il premio speciale per la musica da camera intitolato alla memoria di Claudio Abbado del Borletti Buitoni Trust, il premio Vittorio Rimbotti dell’Accademia Europea del Quartetto, il secondo premio e il premio speciale Pro Quartet al concorso internazionale Franz Schubert und die Musik der Moderne di Graz, il premio della Jeunesse Musicale Deutschland, la borsa di studio della Ad Infinitum Foundation e il primo premio al concorso della Possehl Stiftung di Lubecca.</w:t>
      </w:r>
    </w:p>
    <w:p>
      <w:pPr>
        <w:pStyle w:val="Normal"/>
        <w:ind w:firstLine="708"/>
        <w:jc w:val="both"/>
        <w:rPr/>
      </w:pPr>
      <w:r>
        <w:rPr/>
        <w:t xml:space="preserve">I sei Quartetti per archi di Bartók occupano una posizione importantissima nella produzione quartettistica contemporanea per la ricerca linguistica, l’invenzione formale e la sensibilità timbrica. Composti fra il 1909 e il 1939, abbracciano buona parte della carriera del compositore accompagnandone la progressiva realizzazione della personalità artistica. Vi confluiscono gli studi condotti dal musicista sulle fonti originali della musica popolare contadina ungherese, ma anche slovacca, rumena, balcanica. La composizione del Quartetto n. 6 </w:t>
      </w:r>
      <w:r>
        <w:rPr>
          <w:smallCaps/>
        </w:rPr>
        <w:t>sz</w:t>
      </w:r>
      <w:r>
        <w:rPr/>
        <w:t xml:space="preserve"> 114 ha inizio in Svizzera nell’agosto 1939 e si conclude a Budapest in novembre. Sono mesi difficili per Bartók, con la morte della madre e i preparativi per emigrare negli Stati Uniti a causa della preoccupante situazione politica che si sta diffondendo in Europa. Il Sesto Quartetto è infatti l’ultimo brano composto da Bartók in patria; la sua prima esecuzione avrà luogo a New York il 20 gennaio 1941. </w:t>
      </w:r>
    </w:p>
    <w:p>
      <w:pPr>
        <w:pStyle w:val="Normal"/>
        <w:ind w:firstLine="708"/>
        <w:jc w:val="both"/>
        <w:rPr/>
      </w:pPr>
      <w:r>
        <w:rPr/>
        <w:t>Il Quartetto per archi in fa maggiore di Ravel è un brano giovanile dedicato al suo maestro Gabriel Fauré e rappresenta il debutto del ventottenne compositore nel campo della musica da camera. Nonostante sia la prima grande opera di Ravel, il Quartetto sorprende per la sua maturità strumentale, melodica e stilistica. Composto nel 1903, vedrà la sua prima esecuzione in un concerto della Société Nationale di Parigi il 5 marzo 1904 con il Quartetto Heyman.</w:t>
      </w:r>
    </w:p>
    <w:p>
      <w:pPr>
        <w:pStyle w:val="Normal"/>
        <w:ind w:firstLine="708"/>
        <w:jc w:val="both"/>
        <w:rPr/>
      </w:pPr>
      <w:r>
        <w:rPr/>
        <w:t>Il prossimo appuntamento della rassegna cameristica è fissato per martedì 14 e mercoledì 15 febbraio 2017 e vedrà esibirsi il Trio di Parma, impegnato, nel corso di questa stagione e della prossima, nell’esecuzione del ciclo integrale dei Trii con pianoforte di Ludwig van Beethoven.</w:t>
      </w:r>
    </w:p>
    <w:p>
      <w:pPr>
        <w:pStyle w:val="Normal"/>
        <w:ind w:firstLine="708"/>
        <w:jc w:val="both"/>
        <w:rPr/>
      </w:pPr>
      <w:r>
        <w:rPr/>
        <w:t xml:space="preserve">I biglietti per il concerto del Quartetto Lyskamm (intero € 25, ridotto € 15) sono in vendita nelle biglietterie Vela Venezia Unica (Teatro La Fenice, Piazzale Roma, Tronchetto, Mestre). Per informazioni info@musikamera.org, </w:t>
      </w:r>
      <w:r>
        <w:rPr>
          <w:szCs w:val="28"/>
        </w:rPr>
        <w:t>www.musikamera.org.</w:t>
      </w:r>
    </w:p>
    <w:p>
      <w:pPr>
        <w:pStyle w:val="Normal"/>
        <w:jc w:val="both"/>
        <w:rPr/>
      </w:pPr>
      <w:r>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235585</wp:posOffset>
          </wp:positionV>
          <wp:extent cx="2089150" cy="698500"/>
          <wp:effectExtent l="0" t="0" r="0" b="0"/>
          <wp:wrapTight wrapText="bothSides">
            <wp:wrapPolygon edited="0">
              <wp:start x="2661" y="0"/>
              <wp:lineTo x="2069" y="294"/>
              <wp:lineTo x="393" y="3845"/>
              <wp:lineTo x="-97" y="8579"/>
              <wp:lineTo x="-97" y="11834"/>
              <wp:lineTo x="-2" y="14496"/>
              <wp:lineTo x="1083" y="19230"/>
              <wp:lineTo x="2562" y="21301"/>
              <wp:lineTo x="2760" y="21301"/>
              <wp:lineTo x="4436" y="21301"/>
              <wp:lineTo x="4634" y="21301"/>
              <wp:lineTo x="6113" y="19230"/>
              <wp:lineTo x="12130" y="18934"/>
              <wp:lineTo x="17061" y="16864"/>
              <wp:lineTo x="16864" y="14200"/>
              <wp:lineTo x="18540" y="14200"/>
              <wp:lineTo x="21600" y="11241"/>
              <wp:lineTo x="21600" y="6507"/>
              <wp:lineTo x="20809" y="5915"/>
              <wp:lineTo x="15680" y="4731"/>
              <wp:lineTo x="14102" y="4731"/>
              <wp:lineTo x="5028" y="590"/>
              <wp:lineTo x="4535" y="0"/>
              <wp:lineTo x="266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9" r="-3" b="-9"/>
                  <a:stretch>
                    <a:fillRect/>
                  </a:stretch>
                </pic:blipFill>
                <pic:spPr bwMode="auto">
                  <a:xfrm>
                    <a:off x="0" y="0"/>
                    <a:ext cx="2089150" cy="698500"/>
                  </a:xfrm>
                  <a:prstGeom prst="rect">
                    <a:avLst/>
                  </a:prstGeom>
                </pic:spPr>
              </pic:pic>
            </a:graphicData>
          </a:graphic>
        </wp:anchor>
      </w:drawing>
    </w:r>
  </w:p>
</w:hdr>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1">
    <w:name w:val="s1"/>
    <w:qFormat/>
    <w:rPr>
      <w:rFonts w:cs="Times New Roman"/>
    </w:rPr>
  </w:style>
  <w:style w:type="character" w:styleId="InternetLink">
    <w:name w:val="Hyperlink"/>
    <w:rPr>
      <w:rFonts w:cs="Times New Roman"/>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8:00Z</dcterms:created>
  <dc:creator>Fausto Adami</dc:creator>
  <dc:description/>
  <cp:keywords/>
  <dc:language>en-US</dc:language>
  <cp:lastModifiedBy>Barbara Montagner</cp:lastModifiedBy>
  <cp:lastPrinted>2017-01-17T23:42:00Z</cp:lastPrinted>
  <dcterms:modified xsi:type="dcterms:W3CDTF">2017-02-10T09:02:00Z</dcterms:modified>
  <cp:revision>21</cp:revision>
  <dc:subject/>
  <dc:title>domenica 22 gennaio alle 16 alle sale Apollinee, Musikàmera si presenta ai Veneziani con uno spettacolo dalle sfaccettature diverse ma tutto incentrato sui giovani</dc:title>
</cp:coreProperties>
</file>