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XX settembre 2013</w:t>
      </w:r>
    </w:p>
    <w:p>
      <w:pPr>
        <w:pStyle w:val="Heading2"/>
        <w:spacing w:before="480" w:after="480"/>
        <w:ind w:hanging="0"/>
        <w:rPr/>
      </w:pPr>
      <w:r>
        <w:rPr/>
        <w:t>Stagione sinfonica 2013-2014</w:t>
      </w:r>
    </w:p>
    <w:p>
      <w:pPr>
        <w:pStyle w:val="Normal"/>
        <w:rPr/>
      </w:pPr>
      <w:r>
        <w:rPr/>
        <w:t>La stagione sinfonica 2013-2014 del Teatro La Fenice comprenderà tredici concerti più dieci repliche, tre delle quali fuori abbonamento. Tre dei tredici concerti saranno diretti da Diego Matheuz, il ventinovenne direttore principale della Fondazione Teatro La Fenice, e due da Claudio Marino Moretti, maestro del Coro del Teatro La Fenice. Gli altri otto concerti vedranno il ritorno sul podio dell’Orchestra della Fenice dei due grandi direttori inglesi John Eliot Gardiner e Jeffrey Tate, il ritorno di Yuri Bashmet, nel doppio ruolo di violista e direttore, con I solisti di Mosca, i debutti in stagione sinfonica di Alessandro De Marchi e Marco Angius, specialisti rispettivamente del repertorio barocco e di quello contemporaneo, e i ritorni di John Axelrod, Stefano Montanari e Gaetano d’Espinosa. Otto dei tredici concerti si terranno al Teatro La Fenice, quattro al Teatro Malibran e uno, il tradizionale Concerto di Natale, nella Basilica di San Marco.</w:t>
      </w:r>
    </w:p>
    <w:p>
      <w:pPr>
        <w:pStyle w:val="Normal"/>
        <w:rPr/>
      </w:pPr>
      <w:r>
        <w:rPr/>
        <w:t>Inizia dunque da oggi presso le biglietterie Hellovenezia del Teatro La Fenice, Piazzale Roma, Tronchetto e Mestre la campagna abbonamenti della Stagione sinfonica 2013-2014 del Teatro La Fenice, con una prima fase riservata ai abbonati della scorsa stagione sinfonica, che fino a mercoledì 23 ottobre potranno esercitare il loro diritto di prelazione confermando il turno e il posto del loro abbonamento 2012-2013. La vendita dei nuovi abbonamenti inizierà giovedì 24 ottobre presso le stesse biglietterie, e proseguirà fino a lunedì 4 novembre 2013, quattro giorni prima dell’inaugurazione della Stagione, prevista per venerdì 8 novembre.</w:t>
      </w:r>
    </w:p>
    <w:p>
      <w:pPr>
        <w:pStyle w:val="Normal"/>
        <w:ind w:firstLine="708"/>
        <w:rPr/>
      </w:pPr>
      <w:r>
        <w:rPr/>
        <w:t>Anche quest’anno sono previsti due turni di abbonamento: il turno S di 13 concerti il venerdì alle ore 20.00 (salvo un mercoledì, un giovedì e due domeniche; prezzi dai 135 ai 500 euro; ridotto anziani e studenti dai 115 ai 410 euro) e il turno U di 7 concerti la domenica alle ore 17.00 (con due eccezioni il sabato; prezzi dagli 80 ai 250 euro; ridotto anziani e studenti dai 65 ai 220 euro).</w:t>
      </w:r>
    </w:p>
    <w:p>
      <w:pPr>
        <w:pStyle w:val="Normal"/>
        <w:rPr/>
      </w:pPr>
      <w:r>
        <w:rPr/>
      </w:r>
    </w:p>
    <w:p>
      <w:pPr>
        <w:pStyle w:val="Normal"/>
        <w:rPr/>
      </w:pPr>
      <w:r>
        <w:rPr/>
      </w:r>
    </w:p>
    <w:p>
      <w:pPr>
        <w:pStyle w:val="Normal"/>
        <w:rPr/>
      </w:pPr>
      <w:r>
        <w:rPr/>
        <w:t xml:space="preserve">Dopo due stagioni nel segno di Mahler (2009-2011), una imperniata su Bach e Beethoven (2011-2012) e l’ultima su Mozart e Čajkovskij (2012-2013), la Stagione sinfonica 2013-2014 sarà pressoché interamente dedicata al Novecento, con un unico appuntamento con il repertorio barocco (il tradizionale Concerto di Natale in Basilica, diretto da Stefano Montanari) e rarissime incursioni nell’Ottocento (la Sinfonia </w:t>
      </w:r>
      <w:r>
        <w:rPr>
          <w:i/>
        </w:rPr>
        <w:t>Tragica</w:t>
      </w:r>
      <w:r>
        <w:rPr/>
        <w:t xml:space="preserve"> di Schubert, la Sinfonia ‘da concerto’ dell’</w:t>
      </w:r>
      <w:r>
        <w:rPr>
          <w:i/>
        </w:rPr>
        <w:t>Aida</w:t>
      </w:r>
      <w:r>
        <w:rPr/>
        <w:t xml:space="preserve"> di Verdi, le Variazioni su un tema rococò di Čajkovskij e un concerto per pianoforte e orchestra di Mozart o Beethoven affidato al prossimo vincitore del Premio Venezia).</w:t>
      </w:r>
    </w:p>
    <w:p>
      <w:pPr>
        <w:pStyle w:val="Normal"/>
        <w:rPr/>
      </w:pPr>
      <w:r>
        <w:rPr/>
        <w:t xml:space="preserve">Il </w:t>
      </w:r>
      <w:r>
        <w:rPr>
          <w:i/>
        </w:rPr>
        <w:t>Te Deum</w:t>
      </w:r>
      <w:r>
        <w:rPr/>
        <w:t xml:space="preserve"> di Verdi (1898), straordinario anelito novecentesco dell’ottantenne compositore, previsto in dicembre in chiusura dell’anno verdiano, definirà i limiti cronologici della stagione, affiancato dal testamento sinfonico di Mahler, l’Adagio dell’incompiuta Decima Sinfonia (1910).</w:t>
      </w:r>
    </w:p>
    <w:p>
      <w:pPr>
        <w:pStyle w:val="Normal"/>
        <w:rPr/>
      </w:pPr>
      <w:r>
        <w:rPr/>
        <w:t xml:space="preserve">1898-2014: questo sarà dunque l’ambito storico della proposta sinfonica di quest’anno, affrontato però da un’ottica particolare. A parte la Passacaglia op. 1 di Webern, lavoro giovanile del 1908 ancora legato al tardo romanticismo, il Novecento sarà percorso escludendo </w:t>
      </w:r>
      <w:r>
        <w:rPr>
          <w:i/>
        </w:rPr>
        <w:t>in toto</w:t>
      </w:r>
      <w:r>
        <w:rPr/>
        <w:t xml:space="preserve"> la Seconda scuola di Vienna (Schoenberg, Berg, Webern e l’ampio filone che da essi prese spunto) e concentrandosi sulle diverse esperienze che si svilupparono in Europa e nel mondo indipendentemente o in alternativa ad essa.</w:t>
      </w:r>
    </w:p>
    <w:p>
      <w:pPr>
        <w:pStyle w:val="Normal"/>
        <w:rPr/>
      </w:pPr>
      <w:r>
        <w:rPr/>
        <w:t>Alla grande eredità della Scuola di Vienna, fondamentale nella produzione veneziana del Novecento, da Nono al Maderna dodecafonico, faranno tuttavia riferimento i tre nuovi brani commissionati dalla Fondazione Teatro La Fenice nell’ambito del progetto «Nuova musica alla Fenice», sostenuto dalla Fondazione Amici della Fenice e dedicato nella sua terza edizione alla memoria di Giovanni Morelli. Dopo Bach nel 2012 e le relazioni tra Mozart e Čajkovskij nel 2013, l’eredità dell’esperienza seriale sarà infatti il tema suggerito nel 2014 ai tre giovani compositori selezionati, il bolognese Luigi Sammarchi (nato nel 1962), il veneziano Mauro Lanza (nato nel 1976) e il romano Vittorio Montalti (nato nel 1984),</w:t>
      </w:r>
    </w:p>
    <w:p>
      <w:pPr>
        <w:pStyle w:val="Normal"/>
        <w:rPr/>
      </w:pPr>
      <w:r>
        <w:rPr/>
        <w:t>Circoscritto dunque alle tre nuove commissioni l’omaggio ai tre grandi viennesi, il programma della Stagione 2013-2014 affronterà gli altri grandi filoni del Novecento musicale, a partire dai magnifici anni Dieci: i balletti russi di Stravinskij (le suite dall’</w:t>
      </w:r>
      <w:r>
        <w:rPr>
          <w:i/>
        </w:rPr>
        <w:t>Uccello di fuoco</w:t>
      </w:r>
      <w:r>
        <w:rPr/>
        <w:t xml:space="preserve"> e </w:t>
      </w:r>
      <w:r>
        <w:rPr>
          <w:i/>
        </w:rPr>
        <w:t>Petruška</w:t>
      </w:r>
      <w:r>
        <w:rPr/>
        <w:t xml:space="preserve">, 1910 e 1911), l’impressionismo  di Ravel e Falla (le versioni orchestrali di </w:t>
      </w:r>
      <w:r>
        <w:rPr>
          <w:i/>
        </w:rPr>
        <w:t>Ma mère l’Oye</w:t>
      </w:r>
      <w:r>
        <w:rPr/>
        <w:t xml:space="preserve"> e </w:t>
      </w:r>
      <w:r>
        <w:rPr>
          <w:i/>
        </w:rPr>
        <w:t>Le tombeau de Couperin</w:t>
      </w:r>
      <w:r>
        <w:rPr/>
        <w:t xml:space="preserve">, 1911 e 1919, e la </w:t>
      </w:r>
      <w:r>
        <w:rPr>
          <w:i/>
        </w:rPr>
        <w:t>Danza ritual del fuego</w:t>
      </w:r>
      <w:r>
        <w:rPr/>
        <w:t xml:space="preserve"> dall’</w:t>
      </w:r>
      <w:r>
        <w:rPr>
          <w:i/>
        </w:rPr>
        <w:t>Amor brujo</w:t>
      </w:r>
      <w:r>
        <w:rPr/>
        <w:t>, 1915) e le esperienze sinfoniche dell’inglese Elgar (la Sinfonia n. 2, del 1911) e del finlandese Sibelius (le Sinfonie n. 6 e n. 7, del 1923-1924).</w:t>
      </w:r>
    </w:p>
    <w:p>
      <w:pPr>
        <w:pStyle w:val="Normal"/>
        <w:rPr/>
      </w:pPr>
      <w:r>
        <w:rPr/>
        <w:t xml:space="preserve">Dell’eclettico Stravinskij si potranno ascoltare brani tratti dall’intero arco creativo: oltre ai due balletti russi, i neoclassici concerti </w:t>
      </w:r>
      <w:r>
        <w:rPr>
          <w:i/>
        </w:rPr>
        <w:t>Dumbarton Oaks</w:t>
      </w:r>
      <w:r>
        <w:rPr/>
        <w:t xml:space="preserve"> (1938) e Concerto in re per archi (1947), la tumultuosa Sinfonia in tre movimenti, primo importante lavoro del periodo americano (1946), fino al tardo </w:t>
      </w:r>
      <w:r>
        <w:rPr>
          <w:i/>
        </w:rPr>
        <w:t>Variations (Aldous Huxley in memoriam)</w:t>
      </w:r>
      <w:r>
        <w:rPr/>
        <w:t>, composizione seriale del 1964.</w:t>
      </w:r>
    </w:p>
    <w:p>
      <w:pPr>
        <w:pStyle w:val="Normal"/>
        <w:rPr/>
      </w:pPr>
      <w:r>
        <w:rPr/>
        <w:t xml:space="preserve">Le varie declinazioni dell’esperienza neoclassica (oltre ai due concerti di Stravinskij il Divertimento per archi di Bartók, del 1939, e il Concerto per archi di Nino Rota, del 1965) saranno affiancate da testimonianze dell’interesse dei compositori italiani per i processi compositivi della musica antica, studiata, trascritta e ricreata: dalle libere trascrizioni di Respighi (la Passacaglia in do minore da Bach, del 1930, e le </w:t>
      </w:r>
      <w:r>
        <w:rPr>
          <w:i/>
        </w:rPr>
        <w:t>Antiche danze e arie per liuto</w:t>
      </w:r>
      <w:r>
        <w:rPr/>
        <w:t xml:space="preserve">, del 1932) al Maderna giovanile dell’Introduzione e passacaglia sul tema gregoriano «Lauda Sion Salvatorem» (1942), alla </w:t>
      </w:r>
      <w:r>
        <w:rPr>
          <w:i/>
        </w:rPr>
        <w:t>Gabrieliana</w:t>
      </w:r>
      <w:r>
        <w:rPr/>
        <w:t xml:space="preserve"> di Malipiero (1971), fino alle riscritture e ai ‘restauri’ di Berio da Boccherini (</w:t>
      </w:r>
      <w:r>
        <w:rPr>
          <w:i/>
        </w:rPr>
        <w:t>Quattro versioni originali della</w:t>
      </w:r>
      <w:r>
        <w:rPr/>
        <w:t xml:space="preserve"> </w:t>
      </w:r>
      <w:r>
        <w:rPr>
          <w:i/>
        </w:rPr>
        <w:t>Ritirata notturna</w:t>
      </w:r>
      <w:r>
        <w:rPr/>
        <w:t>, 1975) e Schubert (</w:t>
      </w:r>
      <w:r>
        <w:rPr>
          <w:i/>
        </w:rPr>
        <w:t>Rendering</w:t>
      </w:r>
      <w:r>
        <w:rPr/>
        <w:t xml:space="preserve">, 1990), con un omaggio al tardo Petrassi del </w:t>
      </w:r>
      <w:r>
        <w:rPr>
          <w:i/>
        </w:rPr>
        <w:t>Frammento</w:t>
      </w:r>
      <w:r>
        <w:rPr/>
        <w:t xml:space="preserve"> per orchestra del 1983.</w:t>
      </w:r>
    </w:p>
    <w:p>
      <w:pPr>
        <w:pStyle w:val="Normal"/>
        <w:rPr/>
      </w:pPr>
      <w:r>
        <w:rPr/>
        <w:t>Alla scuola americana saranno dedicati un omaggio a Elliott Carter, scomparso nel 2012 (</w:t>
      </w:r>
      <w:r>
        <w:rPr>
          <w:i/>
        </w:rPr>
        <w:t xml:space="preserve">Elegy </w:t>
      </w:r>
      <w:r>
        <w:rPr/>
        <w:t xml:space="preserve">del 1939 e </w:t>
      </w:r>
      <w:r>
        <w:rPr>
          <w:i/>
        </w:rPr>
        <w:t>Holiday Ouverture</w:t>
      </w:r>
      <w:r>
        <w:rPr/>
        <w:t xml:space="preserve"> del 1944), e due significativi brani corali di Morton Feldman (</w:t>
      </w:r>
      <w:r>
        <w:rPr>
          <w:i/>
        </w:rPr>
        <w:t>For Stefan Wolpe</w:t>
      </w:r>
      <w:r>
        <w:rPr/>
        <w:t xml:space="preserve"> del 1986) e John Cage (</w:t>
      </w:r>
      <w:r>
        <w:rPr>
          <w:i/>
        </w:rPr>
        <w:t>Four</w:t>
      </w:r>
      <w:r>
        <w:rPr>
          <w:i/>
          <w:vertAlign w:val="superscript"/>
        </w:rPr>
        <w:t>2</w:t>
      </w:r>
      <w:r>
        <w:rPr/>
        <w:t xml:space="preserve"> del 1990).</w:t>
      </w:r>
    </w:p>
    <w:p>
      <w:pPr>
        <w:pStyle w:val="Normal"/>
        <w:rPr/>
      </w:pPr>
      <w:r>
        <w:rPr/>
        <w:t>Un’attenzione particolare sarà rivolta anche al compositore estone Arvo Pärt, di cui saranno eseguiti i quattro brani strumentali (</w:t>
      </w:r>
      <w:r>
        <w:rPr>
          <w:i/>
        </w:rPr>
        <w:t>Für Alina</w:t>
      </w:r>
      <w:r>
        <w:rPr/>
        <w:t xml:space="preserve">, </w:t>
      </w:r>
      <w:r>
        <w:rPr>
          <w:i/>
        </w:rPr>
        <w:t>Cantus in Memory of Benjamin Britten</w:t>
      </w:r>
      <w:r>
        <w:rPr/>
        <w:t xml:space="preserve">, </w:t>
      </w:r>
      <w:r>
        <w:rPr>
          <w:i/>
        </w:rPr>
        <w:t>Fratres</w:t>
      </w:r>
      <w:r>
        <w:rPr/>
        <w:t xml:space="preserve"> e </w:t>
      </w:r>
      <w:r>
        <w:rPr>
          <w:i/>
        </w:rPr>
        <w:t>Spiegel im Spiegel</w:t>
      </w:r>
      <w:r>
        <w:rPr/>
        <w:t xml:space="preserve">) che segnarono l’esordio alla fine degli anni Settanta dello stile </w:t>
      </w:r>
      <w:r>
        <w:rPr>
          <w:i/>
        </w:rPr>
        <w:t>tintinnabuli</w:t>
      </w:r>
      <w:r>
        <w:rPr/>
        <w:t xml:space="preserve">, accostati a tre brani corali composti tra il 1989 e il 2002: </w:t>
      </w:r>
      <w:r>
        <w:rPr>
          <w:i/>
        </w:rPr>
        <w:t>Magnificat</w:t>
      </w:r>
      <w:r>
        <w:rPr/>
        <w:t xml:space="preserve">, </w:t>
      </w:r>
      <w:r>
        <w:rPr>
          <w:i/>
        </w:rPr>
        <w:t>Berliner Messe</w:t>
      </w:r>
      <w:r>
        <w:rPr/>
        <w:t xml:space="preserve"> e </w:t>
      </w:r>
      <w:r>
        <w:rPr>
          <w:i/>
        </w:rPr>
        <w:t>Salve Regina</w:t>
      </w:r>
      <w:r>
        <w:rPr/>
        <w:t>.</w:t>
      </w:r>
    </w:p>
    <w:p>
      <w:pPr>
        <w:pStyle w:val="Normal"/>
        <w:rPr/>
      </w:pPr>
      <w:r>
        <w:rPr/>
        <w:t xml:space="preserve">Oltre a Pärt, Feldman e Cage, l’impegno contemporaneo del Coro del Teatro La Fenice e del suo direttore Claudio Marino Moretti si tradurrà anche nell’esecuzione di </w:t>
      </w:r>
      <w:r>
        <w:rPr>
          <w:i/>
        </w:rPr>
        <w:t>Astralis</w:t>
      </w:r>
      <w:r>
        <w:rPr/>
        <w:t xml:space="preserve"> di Wolfgang Rihm, del 2001.</w:t>
      </w:r>
    </w:p>
    <w:p>
      <w:pPr>
        <w:pStyle w:val="Normal"/>
        <w:rPr/>
      </w:pPr>
      <w:r>
        <w:rPr/>
        <w:t xml:space="preserve">Il concerto dei Solisti di Mosca permetterà di gettare uno sguardo sul Novecento russo, con la Sinfonia da camera per archi di Georgij Sviridov (1940) e il Tredicesimo Quartetto di Dmitrij Šostakovič (1970) in una recente (1996) trascrizione per viola e archi di Aleksandr Čajkovskij, e su quello giapponese con le </w:t>
      </w:r>
      <w:r>
        <w:rPr>
          <w:i/>
        </w:rPr>
        <w:t>Tre colonne sonore</w:t>
      </w:r>
      <w:r>
        <w:rPr/>
        <w:t xml:space="preserve"> per archi di Toru Takemitsu (1995).</w:t>
      </w:r>
    </w:p>
    <w:p>
      <w:pPr>
        <w:pStyle w:val="Normal"/>
        <w:rPr/>
      </w:pPr>
      <w:r>
        <w:rPr/>
        <w:t xml:space="preserve">Cinque saranno infine i lavori recentissimi, in prima o seconda esecuzione assoluta. Oltre alle tre nuove commissioni di Nuova musica alla Fenice, l’Orchestra del Teatro La Fenice proporrà la seconda esecuzione assoluta del Quinto Concerto per pianoforte e orchestra di Luca Mosca, eseguito a Torino nel febbraio 2012 nell’ambito di Rai NuovaMusica, e Yuri Bashmet con I solisti di Mosca presenteranno in prima assoluta </w:t>
      </w:r>
      <w:r>
        <w:rPr>
          <w:i/>
        </w:rPr>
        <w:t>Non un silenzio</w:t>
      </w:r>
      <w:r>
        <w:rPr/>
        <w:t xml:space="preserve"> per viola e orchestra d’archi di Andrea Liberovici.</w:t>
      </w:r>
    </w:p>
    <w:p>
      <w:pPr>
        <w:pStyle w:val="Normal"/>
        <w:rPr/>
      </w:pPr>
      <w:r>
        <w:rPr/>
      </w:r>
    </w:p>
    <w:p>
      <w:pPr>
        <w:pStyle w:val="Normal"/>
        <w:rPr/>
      </w:pPr>
      <w:r>
        <w:rPr/>
        <w:t xml:space="preserve">Ed ecco il dettaglio dei tredici concerti. Inaugurazione venerdì 8 novembre 2013 (turno S) al Teatro La Fenice e domenica 10 (turno U) con Diego Matheuz impegnato nel </w:t>
      </w:r>
      <w:r>
        <w:rPr>
          <w:i/>
        </w:rPr>
        <w:t>Cantus in Memory of Benjamin Britten</w:t>
      </w:r>
      <w:r>
        <w:rPr/>
        <w:t xml:space="preserve"> di Arvo Pärt, nelle Variazioni su un tema rococò di Pëtr Il’ič Čajkovskij (solista al violoncello Emanuele Silvestri) e in </w:t>
      </w:r>
      <w:r>
        <w:rPr>
          <w:i/>
        </w:rPr>
        <w:t>Petruška</w:t>
      </w:r>
      <w:r>
        <w:rPr/>
        <w:t xml:space="preserve"> di Igor Stravinskij (versione 1947). Sir John Eliot Gardiner sarà alla testa dell’Orchestra e del Coro del Teatro La Fenice venerdì 6 dicembre (turno S) e sabato 7 (turno U) per il concerto conclusivo del bicentenario verdiano, con la Sinfonia composta da Giuseppe Verdi nel 1872 per la prima milanese dell’</w:t>
      </w:r>
      <w:r>
        <w:rPr>
          <w:i/>
        </w:rPr>
        <w:t>Aida</w:t>
      </w:r>
      <w:r>
        <w:rPr/>
        <w:t xml:space="preserve"> (mai eseguita in pubblico all’epoca e riscoperta da Toscanini nel 1940) e il </w:t>
      </w:r>
      <w:r>
        <w:rPr>
          <w:i/>
        </w:rPr>
        <w:t>Te Deum</w:t>
      </w:r>
      <w:r>
        <w:rPr/>
        <w:t xml:space="preserve"> per doppio coro e orchestra dai 4 </w:t>
      </w:r>
      <w:r>
        <w:rPr>
          <w:i/>
        </w:rPr>
        <w:t>Pezzi sacri</w:t>
      </w:r>
      <w:r>
        <w:rPr/>
        <w:t>, più un altro brano da definire. Coro e Orchestra saranno nuovamente impegnati nel tradizionale Concerto di Natale nella Basilica di San Marco mercoledì 18 dicembre (solo per invito) e giovedì 19 (turno S), con un programma barocco da definire, direttore Stefano Montanari.</w:t>
      </w:r>
    </w:p>
    <w:p>
      <w:pPr>
        <w:pStyle w:val="Normal"/>
        <w:rPr/>
      </w:pPr>
      <w:r>
        <w:rPr/>
        <w:t xml:space="preserve">Il 2014 si aprirà con il debutto alla Fenice di Alessandro De Marchi, impegnato contemporaneamente nella </w:t>
      </w:r>
      <w:r>
        <w:rPr>
          <w:i/>
        </w:rPr>
        <w:t>Scala di seta</w:t>
      </w:r>
      <w:r>
        <w:rPr/>
        <w:t xml:space="preserve"> rossiniana al Teatro Malibran: specializzato nel repertorio barocco come direttore dell’Academia Montis Regalis e delle Innsbrucker Festwochen der Alten Musik, De Marchi affronterà venerdì 10 gennaio (turno S) e domenica 12 (turno U) con l’Orchestra del Teatro La Fenice la </w:t>
      </w:r>
      <w:r>
        <w:rPr>
          <w:i/>
        </w:rPr>
        <w:t>Gabrieliana</w:t>
      </w:r>
      <w:r>
        <w:rPr/>
        <w:t xml:space="preserve"> di Gian Francesco Malipiero, il Concerto per archi di Nino Rota, il Concerto per orchestra da camera </w:t>
      </w:r>
      <w:r>
        <w:rPr>
          <w:i/>
        </w:rPr>
        <w:t>Dumbarton Oaks</w:t>
      </w:r>
      <w:r>
        <w:rPr/>
        <w:t xml:space="preserve"> di Igor Stravinskij e la terza suite delle </w:t>
      </w:r>
      <w:r>
        <w:rPr>
          <w:i/>
        </w:rPr>
        <w:t>Antiche danze ed arie per liuto</w:t>
      </w:r>
      <w:r>
        <w:rPr/>
        <w:t xml:space="preserve"> di Ottorino Respighi, più la prima esecuzione del nuovo lavoro di Luigi Sammarchi commissionato nell’ambito di «Nuova musica alla Fenice». A Diego Matheuz sarà affidato il concerto alla Fenice di venerdì 31 gennaio (turno S) e domenica 2 febbraio (turno U e Stagione di musica sinfonia e da camera di Mestre), con la Sinfonia n. 4 in do minore D 417 </w:t>
      </w:r>
      <w:r>
        <w:rPr>
          <w:i/>
        </w:rPr>
        <w:t>Tragica</w:t>
      </w:r>
      <w:r>
        <w:rPr/>
        <w:t xml:space="preserve"> di Franz Schubert preceduta da tre riletture novecentesche della passacaglia barocca: le </w:t>
      </w:r>
      <w:r>
        <w:rPr>
          <w:i/>
        </w:rPr>
        <w:t>Quattro versioni originali della «Ritirata notturna di Madrid» di Boccherini sovrapposte e trascritte per orchestra</w:t>
      </w:r>
      <w:r>
        <w:rPr/>
        <w:t xml:space="preserve"> di Luciano Berio, la Passacaglia in do minore per orchestra (dalla Passacaglia per organo BWV 582 di Bach) di Ottorino Respighi e la Passacaglia op. 1 di Anton Webern. Venerdì 7 febbraio (turno S) e sabato 8 (turno U) tornerà al Teatro Malibran il direttore americano John Axelrod, con un programma dedicato al Divertimento per archi di Béla Bartók, all’Adagio dalla Decima Sinfonia di Gustav Mahler e alla Sinfonia n. 7 in do maggiore op. 105 di Jean Sibelius, preceduti dal nuovo brano di Vittorio Montalti per «Nuova musica alla Fenice».</w:t>
      </w:r>
    </w:p>
    <w:p>
      <w:pPr>
        <w:pStyle w:val="Normal"/>
        <w:rPr/>
      </w:pPr>
      <w:r>
        <w:rPr/>
        <w:t xml:space="preserve">Di grande rilievo i tre appuntamenti di marzo, tutti al Teatro La Fenice: mercoledì 12 marzo (turno S) il teatro veneziano ospiterà una tappa della tournée di Yuri Bashmet con I solisti di Mosca, con un programma formato da tre brani per orchestra d’archi – la Sinfonia da camera op. 14 di Georgij Sviridov, il Concerto in re di Igor Stravinskij e le </w:t>
      </w:r>
      <w:r>
        <w:rPr>
          <w:i/>
        </w:rPr>
        <w:t>Tre colonne sonore</w:t>
      </w:r>
      <w:r>
        <w:rPr/>
        <w:t xml:space="preserve"> di Toru Takemitsu – alternati a due brani per viola e archi (solista lo stesso Bashmet): la Sinfonia </w:t>
      </w:r>
      <w:r>
        <w:rPr>
          <w:i/>
        </w:rPr>
        <w:t>Il tredicesimo</w:t>
      </w:r>
      <w:r>
        <w:rPr/>
        <w:t xml:space="preserve">, trascrizione di Aleksandr Čajkovskij del Quartetto n. 13 op. 138 di Dmitrij Šostakovič, e la prima esecuzione assoluta di </w:t>
      </w:r>
      <w:r>
        <w:rPr>
          <w:i/>
        </w:rPr>
        <w:t>Non un silenzio</w:t>
      </w:r>
      <w:r>
        <w:rPr/>
        <w:t xml:space="preserve"> di Andrea Liberovici. Venerdì 14 marzo (turno S) e domenica 16 (turno U) la Fenice festeggerà il ritorno a Venezia di Jeffrey Tate, per molti anni primo direttore ospite del teatro veneziano, che dirigerà la Sinfonia n. 6 in re minore op. 104 di Jean Sibelius e la Sinfonia n. 2 in mi bemolle maggiore op. 63 di Edward Elgar. Domenica 23 marzo (turno S) il Coro del Teatro La Fenice ed alcuni solisti dell’Orchestra diretti da Claudio Marino Moretti dedicheranno un grande omaggio ad Arvo Pärt, con i brani </w:t>
      </w:r>
      <w:r>
        <w:rPr>
          <w:i/>
        </w:rPr>
        <w:t>Für Alina</w:t>
      </w:r>
      <w:r>
        <w:rPr/>
        <w:t xml:space="preserve">, </w:t>
      </w:r>
      <w:r>
        <w:rPr>
          <w:i/>
        </w:rPr>
        <w:t>Magnificat</w:t>
      </w:r>
      <w:r>
        <w:rPr/>
        <w:t xml:space="preserve">, </w:t>
      </w:r>
      <w:r>
        <w:rPr>
          <w:i/>
        </w:rPr>
        <w:t>Fratres</w:t>
      </w:r>
      <w:r>
        <w:rPr/>
        <w:t xml:space="preserve">, </w:t>
      </w:r>
      <w:r>
        <w:rPr>
          <w:i/>
        </w:rPr>
        <w:t>Salve Regina</w:t>
      </w:r>
      <w:r>
        <w:rPr/>
        <w:t xml:space="preserve">, </w:t>
      </w:r>
      <w:r>
        <w:rPr>
          <w:i/>
        </w:rPr>
        <w:t>Spiegel im Spiegel</w:t>
      </w:r>
      <w:r>
        <w:rPr/>
        <w:t xml:space="preserve"> e </w:t>
      </w:r>
      <w:r>
        <w:rPr>
          <w:i/>
        </w:rPr>
        <w:t>Berliner Messe</w:t>
      </w:r>
      <w:r>
        <w:rPr/>
        <w:t>.</w:t>
      </w:r>
    </w:p>
    <w:p>
      <w:pPr>
        <w:pStyle w:val="Normal"/>
        <w:rPr/>
      </w:pPr>
      <w:r>
        <w:rPr/>
        <w:t xml:space="preserve">I tre concerti successivi, in aprile e in giugno (con una pausa in maggio quando tutte le forze del teatro saranno impegnate nella trilogia operistica pucciniana), si svolgeranno al Teatro Malibran: venerdì 11 aprile (turno S) e domenica 13 (turno U) Marco Angius debutterà in stagione sinfonica con le </w:t>
      </w:r>
      <w:r>
        <w:rPr>
          <w:i/>
        </w:rPr>
        <w:t>Variations (Aldous Huxley in memoriam)</w:t>
      </w:r>
      <w:r>
        <w:rPr/>
        <w:t xml:space="preserve"> e la Sinfonia in tre movimenti di Stravinskij, il </w:t>
      </w:r>
      <w:r>
        <w:rPr>
          <w:i/>
        </w:rPr>
        <w:t>Quinto concerto. Undici frammenti in un girotondo</w:t>
      </w:r>
      <w:r>
        <w:rPr/>
        <w:t xml:space="preserve"> per pianoforte e orchestra di Luca Mosca (con lo stesso Mosca al pianoforte), l’Introduzione e passacaglia «Lauda Sion Salvatorem» di Bruno Maderna e il </w:t>
      </w:r>
      <w:r>
        <w:rPr>
          <w:i/>
        </w:rPr>
        <w:t>Frammento</w:t>
      </w:r>
      <w:r>
        <w:rPr/>
        <w:t xml:space="preserve"> per orchestra di Goffredo Petrassi. Venerdì 6 giugno (turno S) e sabato 7 (fuori abbonamento) Diego Matheuz dirigerà </w:t>
      </w:r>
      <w:r>
        <w:rPr>
          <w:i/>
        </w:rPr>
        <w:t>Ma mère l’Oye</w:t>
      </w:r>
      <w:r>
        <w:rPr/>
        <w:t xml:space="preserve"> di Maurice Ravel, la </w:t>
      </w:r>
      <w:r>
        <w:rPr>
          <w:i/>
        </w:rPr>
        <w:t>Holiday Ouverture</w:t>
      </w:r>
      <w:r>
        <w:rPr/>
        <w:t xml:space="preserve"> di Elliott Carter, la </w:t>
      </w:r>
      <w:r>
        <w:rPr>
          <w:i/>
        </w:rPr>
        <w:t>Danza ritual del fuego</w:t>
      </w:r>
      <w:r>
        <w:rPr/>
        <w:t xml:space="preserve"> dall’</w:t>
      </w:r>
      <w:r>
        <w:rPr>
          <w:i/>
        </w:rPr>
        <w:t>Amor brujo</w:t>
      </w:r>
      <w:r>
        <w:rPr/>
        <w:t xml:space="preserve"> di Manuel de Falla e la Suite dall’</w:t>
      </w:r>
      <w:r>
        <w:rPr>
          <w:i/>
        </w:rPr>
        <w:t>Uccello di fuoco</w:t>
      </w:r>
      <w:r>
        <w:rPr/>
        <w:t xml:space="preserve"> (versione 1945) di Stravinskij, preceduti dal nuovo brano commissionato a Mauro Lanza da «Nuova musica alla Fenice». Venerdì 13 giugno (turno S) e sabato 14 (fuori abbonamento) Gaetano d’Espinosa proporrà </w:t>
      </w:r>
      <w:r>
        <w:rPr>
          <w:i/>
        </w:rPr>
        <w:t>Le tombeau de Couperin</w:t>
      </w:r>
      <w:r>
        <w:rPr/>
        <w:t xml:space="preserve"> di Maurice Ravel, un concerto classico per pianoforte e orchestra da definire eseguito dal vincitore del Premio Venezia 2013, l’</w:t>
      </w:r>
      <w:r>
        <w:rPr>
          <w:i/>
        </w:rPr>
        <w:t>Elegy</w:t>
      </w:r>
      <w:r>
        <w:rPr/>
        <w:t xml:space="preserve"> per orchestra d’archi di Elliott Carter e </w:t>
      </w:r>
      <w:r>
        <w:rPr>
          <w:i/>
        </w:rPr>
        <w:t>Rendering</w:t>
      </w:r>
      <w:r>
        <w:rPr/>
        <w:t xml:space="preserve"> di Luciano Berio, ‘restauro’ del frammento sinfonico D 936a di Franz Schubert.</w:t>
      </w:r>
    </w:p>
    <w:p>
      <w:pPr>
        <w:pStyle w:val="Normal"/>
        <w:rPr/>
      </w:pPr>
      <w:r>
        <w:rPr/>
        <w:t xml:space="preserve">La stagione si chiuderà domenica 15 giugno 2014 (turno S) al Teatro La Fenice con un secondo concerto del Coro del Teatro La Fenice diretto da Claudio Marino Moretti: in programma </w:t>
      </w:r>
      <w:r>
        <w:rPr>
          <w:i/>
        </w:rPr>
        <w:t>Four</w:t>
      </w:r>
      <w:r>
        <w:rPr>
          <w:i/>
          <w:vertAlign w:val="superscript"/>
        </w:rPr>
        <w:t>2</w:t>
      </w:r>
      <w:r>
        <w:rPr/>
        <w:t xml:space="preserve"> per coro a capella di John Cage, </w:t>
      </w:r>
      <w:r>
        <w:rPr>
          <w:i/>
        </w:rPr>
        <w:t>For Stefan Wolpe</w:t>
      </w:r>
      <w:r>
        <w:rPr/>
        <w:t xml:space="preserve"> per coro misto e due vibrafoni di Morton Feldman e </w:t>
      </w:r>
      <w:r>
        <w:rPr>
          <w:i/>
        </w:rPr>
        <w:t>Astralis («Über die Linie» III)</w:t>
      </w:r>
      <w:r>
        <w:rPr/>
        <w:t xml:space="preserve"> per piccolo coro, violoncello e timpani di Wolfgang Rihm.</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7">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Elena</dc:creator>
  <dc:description/>
  <cp:keywords/>
  <dc:language>en-US</dc:language>
  <cp:lastModifiedBy>Barbara Montagner</cp:lastModifiedBy>
  <cp:lastPrinted>2013-09-24T13:01:00Z</cp:lastPrinted>
  <dcterms:modified xsi:type="dcterms:W3CDTF">2013-09-24T11:19:00Z</dcterms:modified>
  <cp:revision>4</cp:revision>
  <dc:subject/>
  <dc:title>Comunicato.doc</dc:title>
</cp:coreProperties>
</file>