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settembre 2017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</w:t>
      </w:r>
      <w:r>
        <w:rPr>
          <w:b/>
          <w:i/>
          <w:sz w:val="28"/>
          <w:szCs w:val="28"/>
        </w:rPr>
        <w:t>prèmiere</w:t>
      </w:r>
      <w:r>
        <w:rPr>
          <w:b/>
          <w:sz w:val="28"/>
          <w:szCs w:val="28"/>
        </w:rPr>
        <w:t xml:space="preserve"> di </w:t>
      </w:r>
      <w:r>
        <w:rPr>
          <w:b/>
          <w:i/>
          <w:iCs/>
          <w:sz w:val="28"/>
          <w:szCs w:val="28"/>
        </w:rPr>
        <w:t>Eccessivo è il dolor quand’egli è muto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di Silvia Colasanti</w:t>
      </w:r>
    </w:p>
    <w:p>
      <w:pPr>
        <w:pStyle w:val="Heading2"/>
        <w:spacing w:before="0" w:after="0"/>
        <w:ind w:hanging="0"/>
        <w:rPr>
          <w:szCs w:val="28"/>
        </w:rPr>
      </w:pPr>
      <w:r>
        <w:rPr>
          <w:szCs w:val="28"/>
        </w:rPr>
        <w:t xml:space="preserve">in dittico con </w:t>
      </w:r>
      <w:r>
        <w:rPr>
          <w:i/>
          <w:szCs w:val="24"/>
        </w:rPr>
        <w:t>Cefalo e Procri</w:t>
      </w:r>
      <w:r>
        <w:rPr>
          <w:szCs w:val="28"/>
        </w:rPr>
        <w:t xml:space="preserve"> di Ernst Krenek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nuovo allestimento in scena al Malibran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/>
        <w:t xml:space="preserve">È ispirato al mito di Procri il dittico composto da </w:t>
      </w:r>
      <w:r>
        <w:rPr>
          <w:b/>
          <w:i/>
        </w:rPr>
        <w:t>Cefalo e Procri</w:t>
      </w:r>
      <w:r>
        <w:rPr>
          <w:b/>
        </w:rPr>
        <w:t xml:space="preserve"> </w:t>
      </w:r>
      <w:r>
        <w:rPr/>
        <w:t xml:space="preserve">del compositore austriaco Ernst Krenek e </w:t>
      </w:r>
      <w:r>
        <w:rPr>
          <w:b/>
          <w:i/>
          <w:iCs/>
        </w:rPr>
        <w:t>Eccessivo è il dolor quand’egli è muto</w:t>
      </w:r>
      <w:r>
        <w:rPr>
          <w:i/>
          <w:iCs/>
        </w:rPr>
        <w:t xml:space="preserve"> </w:t>
      </w:r>
      <w:r>
        <w:rPr>
          <w:iCs/>
        </w:rPr>
        <w:t xml:space="preserve">di Silvia Colasanti, che sarà in scena al Teatro Malibran in un nuovo allestimento firmato Fenice, quale penultimo titolo della Stagione Lirica e di Balletto. Legati dalla figura mitologica la cui vicenda di amore e gelosia è narrata nelle </w:t>
      </w:r>
      <w:r>
        <w:rPr>
          <w:i/>
          <w:iCs/>
        </w:rPr>
        <w:t>Metamorfosi</w:t>
      </w:r>
      <w:r>
        <w:rPr>
          <w:iCs/>
        </w:rPr>
        <w:t xml:space="preserve"> di Ovidio, i due lavori saranno presentati in una inedita produzione curata per la parte musicale da </w:t>
      </w:r>
      <w:r>
        <w:rPr>
          <w:color w:val="000000"/>
        </w:rPr>
        <w:t>Tito Ceccherini alla testa dell’Orchestra del Teatro La Fenice, con la regia di Valentino Villa, le scene di Massimo Checchetto, i costumi di Carlos Tieppo e le luci di Vilmo Furian. La prima di venerdì 29 settembre 2017 alle ore 19.00 sarà seguita da quattro repliche: l’1, 3, 5 e 7 ottobre 2017.</w:t>
      </w:r>
    </w:p>
    <w:p>
      <w:pPr>
        <w:pStyle w:val="Normal"/>
        <w:rPr/>
      </w:pPr>
      <w:r>
        <w:rPr>
          <w:iCs/>
        </w:rPr>
        <w:t xml:space="preserve">La serata si aprirà con la prima esecuzione assoluta di </w:t>
      </w:r>
      <w:r>
        <w:rPr>
          <w:b/>
          <w:i/>
          <w:iCs/>
        </w:rPr>
        <w:t>Eccessivo è il dolor quand’egli è muto</w:t>
      </w:r>
      <w:r>
        <w:rPr>
          <w:i/>
          <w:iCs/>
        </w:rPr>
        <w:t xml:space="preserve"> </w:t>
      </w:r>
      <w:r>
        <w:rPr>
          <w:iCs/>
        </w:rPr>
        <w:t xml:space="preserve">di Silvia Colasanti dal </w:t>
      </w:r>
      <w:r>
        <w:rPr>
          <w:i/>
          <w:iCs/>
        </w:rPr>
        <w:t>Lamento di Procri</w:t>
      </w:r>
      <w:r>
        <w:rPr>
          <w:iCs/>
        </w:rPr>
        <w:t xml:space="preserve"> di Francesco Cavalli, brano commissionato dalla Fondazione Teatro La Fenice, che comprende all’interno della partitura una inedita ripresa di </w:t>
      </w:r>
      <w:r>
        <w:rPr>
          <w:i/>
          <w:iCs/>
        </w:rPr>
        <w:t>Ciò che resta</w:t>
      </w:r>
      <w:r>
        <w:rPr>
          <w:iCs/>
        </w:rPr>
        <w:t xml:space="preserve"> – altra pagina composta dalla Colasanti per la Fenice – nella trascrizione per piccola orchestra. «</w:t>
      </w:r>
      <w:r>
        <w:rPr>
          <w:szCs w:val="24"/>
        </w:rPr>
        <w:t xml:space="preserve">Tutto è nato da un’idea del direttore artistico Fortunato Ortombina – spiega la compositrice romana –, che nel riproporre a distanza di tanti anni l’opera di Krenek ha voluto abbinarvi un brano contemporaneo che trattasse la stessa materia mitica e che prendesse le mosse dal </w:t>
      </w:r>
      <w:r>
        <w:rPr>
          <w:i/>
          <w:szCs w:val="24"/>
        </w:rPr>
        <w:t xml:space="preserve">Lamento di Procri </w:t>
      </w:r>
      <w:r>
        <w:rPr>
          <w:szCs w:val="24"/>
        </w:rPr>
        <w:t xml:space="preserve">di Francesco Cavalli. </w:t>
      </w:r>
      <w:r>
        <w:rPr>
          <w:i/>
          <w:szCs w:val="24"/>
        </w:rPr>
        <w:t xml:space="preserve">Cefalo e Procri </w:t>
      </w:r>
      <w:r>
        <w:rPr>
          <w:szCs w:val="24"/>
        </w:rPr>
        <w:t xml:space="preserve">offre una visione ‘edulcorata’ del mito, con un singolare lieto fine che si allontana dal racconto delle </w:t>
      </w:r>
      <w:r>
        <w:rPr>
          <w:i/>
          <w:szCs w:val="24"/>
        </w:rPr>
        <w:t xml:space="preserve">Metamorfosi </w:t>
      </w:r>
      <w:r>
        <w:rPr>
          <w:szCs w:val="24"/>
        </w:rPr>
        <w:t xml:space="preserve">di Ovidio. Io invece ho voluto affrontare questa storia privilegiando il suo originario aspetto tragico, dove si incontrano gelosie insinuate da terze figure che portano a tradimenti che altrimenti non si sarebbero mai consumati, fino a culminare nella terribile morte di Procri».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Andata in scena per la prima volta al Teatro Goldoni di Venezia il 15 settembre 1934, su proposta di Alfredo Casella, nell’ambito del terzo Festival internazionale di musica contemporanea, </w:t>
      </w:r>
      <w:r>
        <w:rPr>
          <w:rStyle w:val="Emphasis"/>
          <w:color w:val="000000"/>
          <w:szCs w:val="24"/>
        </w:rPr>
        <w:t>Cefalo e Procri</w:t>
      </w:r>
      <w:r>
        <w:rPr>
          <w:color w:val="000000"/>
          <w:szCs w:val="24"/>
        </w:rPr>
        <w:t xml:space="preserve"> è una «moralità pseudo-classica» in un prologo e tre quadri su libretto italiano di </w:t>
      </w:r>
      <w:r>
        <w:rPr>
          <w:bCs/>
          <w:color w:val="000000"/>
          <w:szCs w:val="24"/>
        </w:rPr>
        <w:t>Rinaldo Küfferle</w:t>
      </w:r>
      <w:r>
        <w:rPr>
          <w:color w:val="000000"/>
          <w:szCs w:val="24"/>
        </w:rPr>
        <w:t xml:space="preserve">, capace di condensare tutta la forza di un dramma della gelosia e dell’incomprensione tra due amanti. </w:t>
      </w:r>
      <w:r>
        <w:rPr>
          <w:color w:val="000000"/>
        </w:rPr>
        <w:t xml:space="preserve">«Il richiamo è ai </w:t>
      </w:r>
      <w:r>
        <w:rPr>
          <w:i/>
          <w:iCs/>
        </w:rPr>
        <w:t>morality plays</w:t>
      </w:r>
      <w:r>
        <w:rPr/>
        <w:t xml:space="preserve"> del passato – spiega il </w:t>
      </w:r>
      <w:r>
        <w:rPr>
          <w:b/>
        </w:rPr>
        <w:t>regista Valentino Villa</w:t>
      </w:r>
      <w:r>
        <w:rPr/>
        <w:t xml:space="preserve"> – dove attraverso una storia si cercava di insegnare qualcosa. In questo caso si mette in guardia dai risvolti terribilmente negativi della gelosia. In realtà il mito di Cefalo e Procri, soprattutto nel Cinque-Seicento, è stato molto sfruttato per parlare di fedeltà e infedeltà coniugale. Molte delle raffigurazioni che possediamo provengono da stanze di sposi che avrebbero dovuto utilizzare quell'immaginario come monito».</w:t>
      </w:r>
    </w:p>
    <w:p>
      <w:pPr>
        <w:pStyle w:val="Normal"/>
        <w:ind w:firstLine="708"/>
        <w:rPr/>
      </w:pPr>
      <w:r>
        <w:rPr>
          <w:color w:val="000000"/>
        </w:rPr>
        <w:t xml:space="preserve">Continua </w:t>
      </w:r>
      <w:r>
        <w:rPr>
          <w:b/>
          <w:color w:val="000000"/>
        </w:rPr>
        <w:t>Villa</w:t>
      </w:r>
      <w:r>
        <w:rPr>
          <w:color w:val="000000"/>
        </w:rPr>
        <w:t xml:space="preserve">, al debutto come regista di una produzione lirica, a proposito del dittico: </w:t>
      </w:r>
      <w:r>
        <w:rPr>
          <w:iCs/>
        </w:rPr>
        <w:t>«</w:t>
      </w:r>
      <w:r>
        <w:rPr/>
        <w:t>dal punto di vista scenico ho considerato le due parti ‘alla pari’. Naturalmente in Krenek siamo in presenza di un racconto dotato di personaggi, azioni e scene, mentre il lavoro di Silvia Colasanti non presenta questi elementi</w:t>
      </w:r>
      <w:r>
        <w:rPr>
          <w:i/>
          <w:iCs/>
        </w:rPr>
        <w:t xml:space="preserve">. </w:t>
      </w:r>
      <w:r>
        <w:rPr/>
        <w:t xml:space="preserve">Tuttavia ho considerato tutti e due i segmenti della serata in termini scenici: nel primo l'atmosfera è più rarefatta e procede per visioni, mentre in </w:t>
      </w:r>
      <w:r>
        <w:rPr>
          <w:i/>
          <w:iCs/>
        </w:rPr>
        <w:t xml:space="preserve">Cefalo e Procri </w:t>
      </w:r>
      <w:r>
        <w:rPr/>
        <w:t xml:space="preserve">si assiste a uno sviluppo drammatico più classico ed evidente. […] Al contrario che in Krenek, la musica di Silvia Colasanti, in </w:t>
      </w:r>
      <w:r>
        <w:rPr>
          <w:i/>
          <w:iCs/>
        </w:rPr>
        <w:t>Eccessivo è il dolor quand’egli è muto,</w:t>
      </w:r>
      <w:r>
        <w:rPr/>
        <w:t xml:space="preserve"> affronta il mito dal punto di vista emotivo: in essa si percepisce il senso di perdita, di mancanza, di abbandono, e dunque di morte. Lì la figura di Procri assume, nella sua drammaticità, una statura davvero mitica, e dunque, come è ovvio, profondamente umana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dirigere lo spettacolo sarà </w:t>
      </w:r>
      <w:r>
        <w:rPr>
          <w:b/>
          <w:szCs w:val="24"/>
        </w:rPr>
        <w:t>Tito Ceccherini</w:t>
      </w:r>
      <w:r>
        <w:rPr>
          <w:szCs w:val="24"/>
        </w:rPr>
        <w:t xml:space="preserve">, che spiega come per </w:t>
      </w:r>
      <w:r>
        <w:rPr>
          <w:i/>
          <w:szCs w:val="24"/>
        </w:rPr>
        <w:t>Cefalo e Procri</w:t>
      </w:r>
      <w:r>
        <w:rPr>
          <w:szCs w:val="24"/>
        </w:rPr>
        <w:t xml:space="preserve"> «l’approccio somiglia a quello per una partitura nuova, quasi una ‘prima assoluta’: non credo infatti che nessuno abbia potuto ascoltare questa musica, che non mi risulta essere mai stata ripresa dopo la sua creazione negli anni Trenta. In questo caso l’avvicinamento è obbligato ma virtuoso: un dialogo lento con il compositore che si realizza attraverso l’esame paziente della partitura, alla ricerca delle intenzioni, delle scelte, di tutto ciò che le note sulla pagina ambiscono a diventare».</w:t>
      </w:r>
    </w:p>
    <w:p>
      <w:pPr>
        <w:pStyle w:val="Normal"/>
        <w:rPr/>
      </w:pPr>
      <w:r>
        <w:rPr/>
        <w:t>Nella compagnia di canto del nuovo allestimento veneziano figurano Leonardo Cortellazzi nel ruolo di Cefalo, Silvia Frigato che interpreterà Procri in entrambe i titoli, Francesca Ascioti nel ruolo di Diana, Cristina Baggio in quello di Aurora, infine William Corrò nel ruolo di Crono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l dittico</w:t>
      </w:r>
      <w:r>
        <w:rPr/>
        <w:t xml:space="preserve">, proposto con sopratitoli in italiano, sarà in scena al Teatro Malibran </w:t>
      </w:r>
      <w:r>
        <w:rPr>
          <w:color w:val="000000"/>
          <w:shd w:fill="FFFFFF" w:val="clear"/>
        </w:rPr>
        <w:t>venerdì 29 settembre 2017 ore 19.00 (turno A), domenica 1 ottobre ore 15.30 (turno B), martedì 3 ottobre ore 19.00 (turno D), giovedì 5 ottobre ore 19.00 (turno E), sabato 7 ottobre ore 15.30 (turno C)</w:t>
      </w:r>
      <w:r>
        <w:rPr>
          <w:rFonts w:eastAsia="Calibri"/>
        </w:rPr>
        <w:t xml:space="preserve">. La recita di </w:t>
      </w:r>
      <w:r>
        <w:rPr>
          <w:color w:val="000000"/>
          <w:shd w:fill="FFFFFF" w:val="clear"/>
        </w:rPr>
        <w:t>domenica 1 ottobre ore 15.30 rientra nell’ambito della «Fenice per la città», iniziativa dedicata ai residenti veneziani e realizzata in collaborazione con il Comune di Venezia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TW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10-17T12:52:00Z</cp:lastPrinted>
  <dcterms:modified xsi:type="dcterms:W3CDTF">2017-09-13T09:47:00Z</dcterms:modified>
  <cp:revision>278</cp:revision>
  <dc:subject/>
  <dc:title>Comunicato.doc</dc:title>
</cp:coreProperties>
</file>