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XX luglio 2013</w:t>
      </w:r>
    </w:p>
    <w:p>
      <w:pPr>
        <w:pStyle w:val="Heading2"/>
        <w:spacing w:before="480" w:after="480"/>
        <w:ind w:hanging="0"/>
        <w:rPr/>
      </w:pPr>
      <w:r>
        <w:rPr>
          <w:i/>
        </w:rPr>
        <w:t>Otello</w:t>
      </w:r>
      <w:r>
        <w:rPr/>
        <w:t xml:space="preserve"> di Giuseppe Verdi</w:t>
        <w:br/>
        <w:t>dopo quarantatré anni di nuovo a Palazzo Ducale</w:t>
      </w:r>
    </w:p>
    <w:p>
      <w:pPr>
        <w:pStyle w:val="Normal"/>
        <w:rPr/>
      </w:pPr>
      <w:r>
        <w:rPr/>
        <w:t xml:space="preserve">Mercoledì 10 luglio 2013 alle ore 21.30 l’opera lirica tornerà nel Cortile di Palazzo Ducale con un nuovo allestimento di </w:t>
      </w:r>
      <w:r>
        <w:rPr>
          <w:i/>
        </w:rPr>
        <w:t>Otello</w:t>
      </w:r>
      <w:r>
        <w:rPr/>
        <w:t xml:space="preserve"> di Giuseppe Verdi, proposto nel bicentenario della nascita del compositore come evento di punta del festival estivo «Lo spirito della musica di Venezia».</w:t>
      </w:r>
    </w:p>
    <w:p>
      <w:pPr>
        <w:pStyle w:val="Normal"/>
        <w:rPr/>
      </w:pPr>
      <w:r>
        <w:rPr/>
        <w:t xml:space="preserve">Nuova versione, pensata </w:t>
      </w:r>
      <w:r>
        <w:rPr>
          <w:i/>
        </w:rPr>
        <w:t>ad hoc</w:t>
      </w:r>
      <w:r>
        <w:rPr/>
        <w:t xml:space="preserve"> per lo straordinario spazio scoperto del Cortile, dell’allestimento creato nel novembre 2012 dal regista Francesco Micheli come spettacolo inaugurale della stagione 2012-2013 del Teatro La Fenice – allestimento trionfalmente riproposto in aprile in Giappone –, lo spettacolo riprenderà infatti la tradizione degli storici </w:t>
      </w:r>
      <w:r>
        <w:rPr>
          <w:i/>
        </w:rPr>
        <w:t>Otelli</w:t>
      </w:r>
      <w:r>
        <w:rPr/>
        <w:t xml:space="preserve"> realizzati negli anni ’60 in Palazzo Ducale con Mario Del Monaco protagonista, che fecero di Venezia il palcoscenico del mondo per l’interesse artistico e mediatico che suscitarono. Interrotta nel 1970, quella felice consuetudine verrà rilanciata quest’anno grazie a una collaborazione con la Soprintendenza per i Beni Architettonici e Paesaggistici di Venezia e Laguna e con la Fondazione Musei Civici Veneziani, offrendo una cornice ideale al capolavoro ‘veneziano’ di Giuseppe Verdi.</w:t>
      </w:r>
    </w:p>
    <w:p>
      <w:pPr>
        <w:pStyle w:val="Normal"/>
        <w:rPr/>
      </w:pPr>
      <w:r>
        <w:rPr/>
        <w:t>Dramma lirico in quattro atti su libretto di Arrigo Boito tratto dall’omonima tragedia shakespeariana, oltre che per la trama quattrocentesca dominata dall’autorità indiscussa della Serenissima, anche</w:t>
      </w:r>
      <w:r>
        <w:rPr>
          <w:i/>
        </w:rPr>
        <w:t xml:space="preserve"> </w:t>
      </w:r>
      <w:r>
        <w:rPr/>
        <w:t xml:space="preserve">dal punto di vista musicale </w:t>
      </w:r>
      <w:r>
        <w:rPr>
          <w:i/>
        </w:rPr>
        <w:t>Otello</w:t>
      </w:r>
      <w:r>
        <w:rPr/>
        <w:t xml:space="preserve"> è un appassionato omaggio a Venezia, tanto nell’andamento di barcarola dei cori di isolani del secondo atto, quanto nel terzo atto, dove, all’arrivo degli ambasciatori della Serenissima, gli squilli di tromba sono composti in base ai criteri di spazializzazione del suono inventati nel Cinquecento da </w:t>
      </w:r>
      <w:r>
        <w:rPr>
          <w:bCs/>
          <w:szCs w:val="24"/>
        </w:rPr>
        <w:t>Adrian Willaert</w:t>
      </w:r>
      <w:r>
        <w:rPr>
          <w:szCs w:val="24"/>
        </w:rPr>
        <w:t xml:space="preserve"> e Giovanni Gabrieli </w:t>
      </w:r>
      <w:r>
        <w:rPr/>
        <w:t xml:space="preserve">nell’ambito della scuola marciana. </w:t>
      </w:r>
    </w:p>
    <w:p>
      <w:pPr>
        <w:pStyle w:val="Normal"/>
        <w:rPr/>
      </w:pPr>
      <w:r>
        <w:rPr/>
        <w:t>L’opera, penultimo capolavoro verdiano andato in scena per la prima volta al Teatro alla Scala di Milano il 5 febbraio 1887, sarà affidata all’autorevole direzione musicale di Myung-Whun Chung, che dirigerà l’Orchestra e il Coro del Teatro La Fenice (maestro del Coro Claudio Marino Moretti), il coro di voci bianche dei Piccoli Cantori Veneziani (maestro del Coro Diana D’Alessio) e un prestigioso cast già collaudato nella produzione dello scorso novembre: il tenore Gregory Kunde interpreterà il ruolo di Otello (che gli è valso in novembre il Premio Abbiati 2012), il soprano Carmela Remigio quello di Desdemona, il baritono Lucio Gallo quello di Jago; Cassio sarà cantato da Francesco Marsiglia, Roderigo da Antonello Ceron, Lodovico da Mattia Denti, Montano da Matteo Ferrara, Emilia da Elisabetta Martorana, l’araldo dagli artisti del Coro Antonio Casagrande ed Enzo Borghetti.</w:t>
      </w:r>
    </w:p>
    <w:p>
      <w:pPr>
        <w:pStyle w:val="Normal"/>
        <w:rPr/>
      </w:pPr>
      <w:r>
        <w:rPr/>
        <w:t>Per l’aspetto visivo dello spettacolo, il regista Francesco Micheli sarà coadiuvato dallo scenografo Edoardo Sanchi, dalla costumista Silvia Aymonino, dal light designer Fabio Barettin e dal visual designer Sergio Metalli, mentre al regista serbo Emir Kusturica sarà affidata la realizzazione di un film in 3D tratto dall’evento.</w:t>
      </w:r>
    </w:p>
    <w:p>
      <w:pPr>
        <w:pStyle w:val="Normal"/>
        <w:rPr/>
      </w:pPr>
      <w:r>
        <w:rPr/>
        <w:t>La prima di mercoledì 10 luglio 2013 sarà seguita da due repliche, domenica 14 e mercoledì 17, sempre alle ore 21.30.</w:t>
      </w:r>
    </w:p>
    <w:p>
      <w:pPr>
        <w:pStyle w:val="Normal"/>
        <w:rPr/>
      </w:pPr>
      <w:r>
        <w:rPr/>
        <w:t>I biglietti per le rappresentazioni sono in vendita a prezzi compresi tra i 90 e i 500 euro  presso le biglietterie Hellovenezia (Teatro La Fenice, Piazzale Roma, Tronchetto, Lido, Mestre, Dolo, Sottomarina, Lido di Jesolo, Cavallino-Treporti), presso tutte le filiali della Banca Popolare di Vicenza, tramite biglietteria telefonica (041 2424), biglietteria on-line (www.teatrolafenice.it) e un’ora prima del concerto presso la biglietteria di Palazzo Ducale. Nessun rimborso è previsto a spettacolo iniziato.</w:t>
      </w:r>
    </w:p>
    <w:p>
      <w:pPr>
        <w:pStyle w:val="Normal"/>
        <w:rPr/>
      </w:pPr>
      <w:r>
        <w:rPr/>
      </w:r>
    </w:p>
    <w:p>
      <w:pPr>
        <w:pStyle w:val="Normal"/>
        <w:rPr/>
      </w:pPr>
      <w:r>
        <w:rPr/>
        <w:t xml:space="preserve">Le ultime due opere di Verdi, </w:t>
      </w:r>
      <w:r>
        <w:rPr>
          <w:i/>
        </w:rPr>
        <w:t>Otello</w:t>
      </w:r>
      <w:r>
        <w:rPr/>
        <w:t xml:space="preserve"> (1887) e </w:t>
      </w:r>
      <w:r>
        <w:rPr>
          <w:i/>
        </w:rPr>
        <w:t>Falstaff</w:t>
      </w:r>
      <w:r>
        <w:rPr/>
        <w:t xml:space="preserve"> (1893), rappresentano casi singolari: capolavori assoluti del genere, per più ragioni esse non sono inquadrabili entro le coordinate storiche coeve. Questi due lavori rispondono infatti da un lato a sollecitazioni e stimoli culturali e stilistici che negli anni ’70-’80 spinsero Verdi ad ampliare l’orizzonte dell’opera italiana a dimensioni europee, mentre d’altro lato costituiscono i punti d’arrivo dell’evoluzione creativa del compositore.</w:t>
      </w:r>
    </w:p>
    <w:p>
      <w:pPr>
        <w:pStyle w:val="Normal"/>
        <w:rPr/>
      </w:pPr>
      <w:r>
        <w:rPr/>
        <w:t xml:space="preserve">Dopo il 1871, anno di </w:t>
      </w:r>
      <w:r>
        <w:rPr>
          <w:i/>
        </w:rPr>
        <w:t>Aida</w:t>
      </w:r>
      <w:r>
        <w:rPr/>
        <w:t xml:space="preserve">, per lungo tempo il suo impegno nella composizione parve concluso: pur senza starsene con le mani in mano – oltre a comporre il </w:t>
      </w:r>
      <w:r>
        <w:rPr>
          <w:i/>
        </w:rPr>
        <w:t>Requiem</w:t>
      </w:r>
      <w:r>
        <w:rPr/>
        <w:t xml:space="preserve"> curò infatti nel 1881 la revisione di </w:t>
      </w:r>
      <w:r>
        <w:rPr>
          <w:i/>
        </w:rPr>
        <w:t>Simon Boccanegra</w:t>
      </w:r>
      <w:r>
        <w:rPr/>
        <w:t xml:space="preserve"> e nel 1884 la versione italiana di </w:t>
      </w:r>
      <w:r>
        <w:rPr>
          <w:i/>
        </w:rPr>
        <w:t>Don Carlos</w:t>
      </w:r>
      <w:r>
        <w:rPr/>
        <w:t xml:space="preserve"> – Verdi stesso aveva in più occasioni accreditato l’idea di voler chiudere la propria carriera. Fortunatamente, tuttavia, </w:t>
      </w:r>
      <w:r>
        <w:rPr>
          <w:i/>
        </w:rPr>
        <w:t>Aida</w:t>
      </w:r>
      <w:r>
        <w:rPr/>
        <w:t xml:space="preserve"> non rimase l’ultimo cimento teatrale di Verdi, la cui renitenza fu vinta da una sagace manovra di ‘accerchiamento’ imbastita da Giulio Ricordi. In essa l’editore coinvolse Arrigo Boito, l’antiaccademico scapigliato già fortemente polemico nei confronti della tradizione letteraria italiana nonché dello stesso Verdi: proprio con i libretti di </w:t>
      </w:r>
      <w:r>
        <w:rPr>
          <w:i/>
        </w:rPr>
        <w:t>Otello</w:t>
      </w:r>
      <w:r>
        <w:rPr/>
        <w:t xml:space="preserve"> e </w:t>
      </w:r>
      <w:r>
        <w:rPr>
          <w:i/>
        </w:rPr>
        <w:t>Falstaff</w:t>
      </w:r>
      <w:r>
        <w:rPr/>
        <w:t xml:space="preserve">, oltreché con quello del suo </w:t>
      </w:r>
      <w:r>
        <w:rPr>
          <w:i/>
        </w:rPr>
        <w:t>Mefistofele</w:t>
      </w:r>
      <w:r>
        <w:rPr/>
        <w:t>, Boito avrebbe dischiuso nuovi mondi espressivi all’ormai stantio panorama della librettistica italiana, aprendola a contenuti più aggiornati e sperimentando modelli audacemente sperimentali e asimmetrici.</w:t>
      </w:r>
    </w:p>
    <w:p>
      <w:pPr>
        <w:pStyle w:val="Normal"/>
        <w:rPr/>
      </w:pPr>
      <w:r>
        <w:rPr/>
        <w:t xml:space="preserve">Probabilmente il ‘ritorno a Canossa’ di Boito non avrebbe sortito l’effetto desiderato se non fosse stata toccata una corda per Verdi fondamentale: William Shakespeare. Il modello drammaturgico del genio teatrale elisabettiano aveva accompagnato ininterrottamente la carriera del compositore, tanto nei lavori direttamente legati a </w:t>
      </w:r>
      <w:r>
        <w:rPr>
          <w:i/>
        </w:rPr>
        <w:t>pièces</w:t>
      </w:r>
      <w:r>
        <w:rPr/>
        <w:t xml:space="preserve"> di questo autore (</w:t>
      </w:r>
      <w:r>
        <w:rPr>
          <w:i/>
        </w:rPr>
        <w:t>Macbeth</w:t>
      </w:r>
      <w:r>
        <w:rPr/>
        <w:t xml:space="preserve">, e più tardi appunto </w:t>
      </w:r>
      <w:r>
        <w:rPr>
          <w:i/>
        </w:rPr>
        <w:t>Otello</w:t>
      </w:r>
      <w:r>
        <w:rPr/>
        <w:t xml:space="preserve"> e </w:t>
      </w:r>
      <w:r>
        <w:rPr>
          <w:i/>
        </w:rPr>
        <w:t>Falstaff</w:t>
      </w:r>
      <w:r>
        <w:rPr/>
        <w:t xml:space="preserve">) quanto nel progetto lungamente coltivato di un </w:t>
      </w:r>
      <w:r>
        <w:rPr>
          <w:i/>
        </w:rPr>
        <w:t>Re Lear</w:t>
      </w:r>
      <w:r>
        <w:rPr/>
        <w:t xml:space="preserve">, </w:t>
      </w:r>
      <w:r>
        <w:rPr>
          <w:i/>
        </w:rPr>
        <w:t>exemplum maximum</w:t>
      </w:r>
      <w:r>
        <w:rPr/>
        <w:t xml:space="preserve"> di caratterizzazione tragica e di serrata costruzione del ritmo drammatico. </w:t>
      </w:r>
    </w:p>
    <w:p>
      <w:pPr>
        <w:pStyle w:val="Normal"/>
        <w:rPr/>
      </w:pPr>
      <w:r>
        <w:rPr/>
        <w:t xml:space="preserve">Dopo quasi un quinquennio di discussioni shakespeariane, </w:t>
      </w:r>
      <w:r>
        <w:rPr>
          <w:i/>
        </w:rPr>
        <w:t>Otello</w:t>
      </w:r>
      <w:r>
        <w:rPr/>
        <w:t xml:space="preserve"> venne completato negli ultimi giorni del 1886 ed andò trionfalmente in scena alla Scala di Milano il 5 febbraio 1887. Grazie anche alle provocatorie novità stilistiche boitiane, Verdi rivestì la ben nota vicenda d’amore e gelosia con una musica altrettanto originale. In essa il musicista sperimentò il principio strutturale della forma ‘aperta’, dal decorso sonoro estremamente duttile, ove frammenti motivici sono intessuti in un percorso melodico continuo e cangiante, capace di accompagnare l’azione e la psicologia dei personaggi con fulminea intensità ed aderenza. Qualcuno ha inteso questa scrittura come una sorta di capitolazione del compositore italiano al modello di Wagner, senza comprendere che essa invece risulta l’estremo approdo d’una concezione drammaturgica affatto personale, le cui radici sono osservabili fin dalle primissime esperienze operistiche di Verd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5:00Z</dcterms:created>
  <dc:creator>Elena</dc:creator>
  <dc:description/>
  <cp:keywords/>
  <dc:language>en-US</dc:language>
  <cp:lastModifiedBy>Barbara Montagner</cp:lastModifiedBy>
  <cp:lastPrinted>2003-03-25T12:00:00Z</cp:lastPrinted>
  <dcterms:modified xsi:type="dcterms:W3CDTF">2013-07-03T11:24:00Z</dcterms:modified>
  <cp:revision>6</cp:revision>
  <dc:subject/>
  <dc:title>Comunicato.doc</dc:title>
</cp:coreProperties>
</file>