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UNICATO STAMPA</w:t>
      </w:r>
      <w:r>
        <w:rPr>
          <w:rFonts w:cs="Cambria" w:ascii="Cambria" w:hAnsi="Cambria"/>
          <w:szCs w:val="24"/>
          <w:u w:val="none"/>
        </w:rPr>
        <w:tab/>
        <w:t>Venezia, luglio 2018</w:t>
      </w:r>
    </w:p>
    <w:p>
      <w:pPr>
        <w:pStyle w:val="Heading2"/>
        <w:spacing w:before="0" w:after="0"/>
        <w:ind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spacing w:before="0" w:after="0"/>
        <w:ind w:hanging="0"/>
        <w:rPr>
          <w:i/>
          <w:i/>
        </w:rPr>
      </w:pPr>
      <w:r>
        <w:rPr/>
        <w:t xml:space="preserve">«Percorsi della danza»: </w:t>
      </w:r>
      <w:r>
        <w:rPr>
          <w:i/>
        </w:rPr>
        <w:t>La Bayadère</w:t>
      </w:r>
      <w:r>
        <w:rPr/>
        <w:t>, o il trionfo di Marius Petipa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P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a Bayadè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il genio coreutico di Marius Petipa saranno al centro del prossimo appuntamento con i «Percorsi della danza» in programma mercoledì 11 luglio 2018 alle ore 18.00 – a ingresso libero e fino a esaurimento dei posti disponibili – nelle Sale Apollinee del Teatro La Fenice. L’incontro fa parte della rassegna di proiezioni di video d’archivio commentate da Franco Bolletta, responsabile artistico e organizzativo delle attività di danza della Fondazione Teatro La Fenice. </w:t>
      </w:r>
    </w:p>
    <w:p>
      <w:pPr>
        <w:pStyle w:val="NormaleWeb"/>
        <w:spacing w:before="0" w:after="0"/>
        <w:ind w:firstLine="708"/>
        <w:jc w:val="both"/>
        <w:rPr/>
      </w:pPr>
      <w:r>
        <w:rPr/>
        <w:t xml:space="preserve">Composta su musica di Ludwig Minkus e sulla base di un libretto redatto dallo stesso Petipa con il drammaturgo Sergei Hudekov, </w:t>
      </w:r>
      <w:r>
        <w:rPr>
          <w:i/>
          <w:iCs/>
        </w:rPr>
        <w:t>La Bayadère</w:t>
      </w:r>
      <w:r>
        <w:rPr>
          <w:iCs/>
        </w:rPr>
        <w:t xml:space="preserve"> debuttò il 23 gennaio 1877 nel Teatro Imperiale di San Pietroburgo. Fin dalla sua prima rappresentazione, fu considerata tra i massimi capolavori di Marius Petipa, il coreografo </w:t>
      </w:r>
      <w:r>
        <w:rPr>
          <w:i/>
          <w:iCs/>
        </w:rPr>
        <w:t>premier maître de ballet</w:t>
      </w:r>
      <w:r>
        <w:rPr/>
        <w:t xml:space="preserve"> del Teatro russo dal 1871 al 1903 che, per il suo eccezionale talento creativo e per la qualità dei numerosi lavori realizzati – furono 54 quelli ideati per Mosca e San Pietroburgo – viene considerato tra le figure più influenti nella storia della danza classica.</w:t>
      </w:r>
    </w:p>
    <w:p>
      <w:pPr>
        <w:pStyle w:val="NormaleWeb"/>
        <w:spacing w:before="0" w:after="0"/>
        <w:ind w:firstLine="708"/>
        <w:jc w:val="both"/>
        <w:rPr/>
      </w:pPr>
      <w:r>
        <w:rPr>
          <w:i/>
          <w:iCs/>
        </w:rPr>
        <w:t>La Bayadère</w:t>
      </w:r>
      <w:r>
        <w:rPr>
          <w:iCs/>
        </w:rPr>
        <w:t xml:space="preserve"> fa rivivere in chiave di esotismo fiabesco il mito delle Villi e di Giselle: </w:t>
      </w:r>
      <w:r>
        <w:rPr/>
        <w:t xml:space="preserve">una storia di amore eterno, vendetta e giustizia, che racconta dell’amore impossibile tra una danzatrice del tempio, Nikiya, e il nobile guerriero Solor. </w:t>
      </w:r>
      <w:r>
        <w:rPr>
          <w:iCs/>
        </w:rPr>
        <w:t xml:space="preserve">Sebbene sia considerata un caposaldo della tradizione ballettistica russa, la coreografia rimase sconosciuta in Occidente molto a lungo. Fu solo nel 1961, grazie a un’apparizione del Kirov – con la celebre scena del Regno delle ombre – al </w:t>
      </w:r>
      <w:r>
        <w:rPr/>
        <w:t>Palais Garnier di Parigi, che un pubblico sbalordito cominciò a scoprirne tutta la bellezza.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Calibri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  <w:lang w:val="en-US" w:eastAsia="en-US"/>
      </w:rPr>
      <w:drawing>
        <wp:inline distT="0" distB="0" distL="0" distR="0">
          <wp:extent cx="6299200" cy="35877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Square wrapText="bothSides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Calibri" w:hAnsi="Bodoni;Calibri" w:cs="Bodoni;Calibr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Calibri" w:hAnsi="Bodoni;Calibri" w:cs="Bodoni;Calibri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1">
    <w:name w:val="p1"/>
    <w:basedOn w:val="Normal"/>
    <w:qFormat/>
    <w:pPr>
      <w:ind w:hanging="0"/>
      <w:jc w:val="left"/>
    </w:pPr>
    <w:rPr>
      <w:rFonts w:ascii="Times" w:hAnsi="Times" w:cs="Times"/>
      <w:sz w:val="18"/>
      <w:szCs w:val="18"/>
    </w:rPr>
  </w:style>
  <w:style w:type="paragraph" w:styleId="P2">
    <w:name w:val="p2"/>
    <w:basedOn w:val="Normal"/>
    <w:qFormat/>
    <w:pPr>
      <w:spacing w:lineRule="atLeast" w:line="182"/>
      <w:ind w:hanging="0"/>
      <w:jc w:val="center"/>
    </w:pPr>
    <w:rPr>
      <w:rFonts w:ascii="Times" w:hAnsi="Times" w:cs="Times"/>
      <w:color w:val="C93743"/>
      <w:sz w:val="56"/>
      <w:szCs w:val="56"/>
    </w:rPr>
  </w:style>
  <w:style w:type="paragraph" w:styleId="P3">
    <w:name w:val="p3"/>
    <w:basedOn w:val="Normal"/>
    <w:qFormat/>
    <w:pPr>
      <w:spacing w:lineRule="atLeast" w:line="555"/>
      <w:ind w:hanging="0"/>
      <w:jc w:val="center"/>
    </w:pPr>
    <w:rPr>
      <w:rFonts w:ascii="Times" w:hAnsi="Times" w:cs="Times"/>
      <w:color w:val="C93743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lena\AppData\Roaming\Microsoft\Templates\Comunicato con facebook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maria rosaria corchia</cp:lastModifiedBy>
  <cp:lastPrinted>2016-04-08T11:46:00Z</cp:lastPrinted>
  <dcterms:modified xsi:type="dcterms:W3CDTF">2018-07-04T06:55:00Z</dcterms:modified>
  <cp:revision>68</cp:revision>
  <dc:subject/>
  <dc:title>Comunicato.doc</dc:title>
</cp:coreProperties>
</file>